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K)                  Zdravím Vás v Novém roce 2003. Doufám, že jste rozmýšleli a vstřebali informace 9-tého a 10-tého dílu. Byl bych rád, kdyby jste ve Vašem uvažování a případné argumentačně věcné polemice, jak  PRO,  tak i PROTI nebo s dotazem  k  věci  vyjadřovali přímo v diskusi k článku. Jako další možnost můžete využít diskusního prostoru „ centrální diskuse „ na Osud.cz a nebo se můžete zapojit do diskuse na Spirala.cz/ makro a mikrokosmos/ v jednotlivých sekcích  Pansofie. Ale vraťme se k výkladu. Máte nějaké dotazy?</w:t>
      </w:r>
    </w:p>
    <w:p>
      <w:pPr>
        <w:pStyle w:val="Normal"/>
        <w:jc w:val="both"/>
        <w:rPr>
          <w:rFonts w:ascii="Arial" w:hAnsi="Arial" w:cs="Arial"/>
        </w:rPr>
      </w:pPr>
      <w:r>
        <w:rPr>
          <w:rFonts w:cs="Arial" w:ascii="Arial" w:hAnsi="Arial"/>
        </w:rPr>
      </w:r>
    </w:p>
    <w:p>
      <w:pPr>
        <w:pStyle w:val="Zkladntext2"/>
        <w:rPr/>
      </w:pPr>
      <w:r>
        <w:rPr/>
        <w:t>(??)               Mluvil jste o vědomé komunikaci všech tří skupin bytostí, energetických systémů. Proč komunikují? Proč by měli vědomě komunikovat?  Kam to všechno vede? Co je cílem? Kdo jsou zástupci v těchto skupinách? Uměl byste dát příklady?</w:t>
      </w:r>
    </w:p>
    <w:p>
      <w:pPr>
        <w:pStyle w:val="Normal"/>
        <w:jc w:val="both"/>
        <w:rPr>
          <w:rFonts w:ascii="Arial" w:hAnsi="Arial" w:cs="Arial"/>
          <w:b/>
          <w:b/>
          <w:i/>
          <w:i/>
        </w:rPr>
      </w:pPr>
      <w:r>
        <w:rPr>
          <w:rFonts w:cs="Arial" w:ascii="Arial" w:hAnsi="Arial"/>
          <w:b/>
          <w:i/>
        </w:rPr>
      </w:r>
    </w:p>
    <w:p>
      <w:pPr>
        <w:pStyle w:val="TextBody"/>
        <w:rPr>
          <w:b/>
          <w:b/>
          <w:i/>
          <w:i/>
        </w:rPr>
      </w:pPr>
      <w:r>
        <w:rPr/>
        <w:t xml:space="preserve">(K)                  Dobře, v tomto okamžiku stručně a rychle. Proč komunikují?. To je  normální projev  BYTÍ resp. komunikace energie v prostoru a čase. Ta je, jak vědomá, tak i nevědomá. Záleží na vyspělosti, koncentraci energie, vlastnostech toho, kterého energetického systému, bytosti. Všichni jsme nástrojem Universa a projevem jeho BYTÍ. Kam to směřuje? Ke snaze pochopení BYTÍ, existence a poznání sebe sama. </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 xml:space="preserve">(?)                        Kdo je v těchto skupinách? Řekněte mi, když vidíme, že vyšší relativně stabilní BYTÍ je rozděleno po 1/3 ( třetinách). Jaké nám vznikají možnosti vzájemných vztahů skupin částic ( hrubohmotných HH, jemnohmotných JJ a hrubojemnohmotných HJ energetických systémů )?   </w:t>
      </w:r>
    </w:p>
    <w:p>
      <w:pPr>
        <w:pStyle w:val="Normal"/>
        <w:jc w:val="both"/>
        <w:rPr>
          <w:rFonts w:ascii="Arial" w:hAnsi="Arial" w:cs="Arial"/>
          <w:i/>
          <w:i/>
        </w:rPr>
      </w:pPr>
      <w:r>
        <w:rPr>
          <w:rFonts w:cs="Arial" w:ascii="Arial" w:hAnsi="Arial"/>
          <w:i/>
        </w:rPr>
      </w:r>
    </w:p>
    <w:p>
      <w:pPr>
        <w:pStyle w:val="Zkladntext3"/>
        <w:rPr/>
      </w:pPr>
      <w:r>
        <w:rPr/>
        <w:t xml:space="preserve">(.)                             Celkový stav systému je dán jeho vnitřní stavbou resp. vzájemným poměrem množství určitého typu částic k těm ostatním v rámci  100% celku. Ty intervaly musí být od 0 do 33%, od 0 do 66%, od 33% do 66% . </w:t>
      </w:r>
    </w:p>
    <w:p>
      <w:pPr>
        <w:pStyle w:val="Normal"/>
        <w:jc w:val="both"/>
        <w:rPr>
          <w:rFonts w:ascii="Arial" w:hAnsi="Arial" w:cs="Arial"/>
          <w:b/>
          <w:b/>
        </w:rPr>
      </w:pPr>
      <w:r>
        <w:rPr>
          <w:rFonts w:cs="Arial" w:ascii="Arial" w:hAnsi="Arial"/>
          <w:b/>
        </w:rPr>
      </w:r>
    </w:p>
    <w:p>
      <w:pPr>
        <w:pStyle w:val="TextBody"/>
        <w:rPr>
          <w:b/>
          <w:b/>
        </w:rPr>
      </w:pPr>
      <w:r>
        <w:rPr/>
        <w:t xml:space="preserve">(K)                               Výborně. Pro matematiky, statistiky a řady dalších až po  obchodníky na burzách, jsou toto tzv. Fibbonacciho intervaly resp. obecná pravidla v rozhodování, v chování entit, energií…. Uveďme ony příklady v jednotlivých skupinách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HH bytosti …. kde, podíl HH částic ( 16 ) je 66-100% k JJ částicím (16 ), které jsou v menšině resp. od 33% k 0 na celku. Jako představitele můžeme uvést  HH elementární částice, HH záření, chemické prvky jako atomy a jejich chemické sloučeniny od horniny až do ty nejčistší minerály v krystalické podobě, určité skupiny planet, hvězd, galaxií, skupin galaxií resp. celých částí vesmíru jako projevu komunikace především  mezi HH částicemi ( viz . rozdílné stáří vesmíru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J bytosti ….. kde, podíl JJ částic je v opačném poměru resp. 66 –100% k HH částicím (16 ), které jsou v menšině resp. od 33% k 0 na celku. Jako představitele můžeme uvést  JJ elementární částice, JJ záření (bioplazmy, aury), jemnohmotné prvky, atomy a jejich kombinace v podobě jemnohmotných molekul až po ty nejčistší podoby jemnobuněčných bytostí jako jsou elementálové, elfové, víly, .. chcete-li metafyzických, mystických bytostí, vyšších jemnohmotných těl „duší“, andělů strážných a archandělů ve všech úrovních tohoto 1-ního prostoru jako projevu komunikace především mezi JJ částicemi. ( viz. biblické, mytologické a bájné bytosti, které byli, jsou  a budou ). </w:t>
      </w:r>
    </w:p>
    <w:p>
      <w:pPr>
        <w:pStyle w:val="Normal"/>
        <w:jc w:val="both"/>
        <w:rPr/>
      </w:pPr>
      <w:r>
        <w:rPr>
          <w:rFonts w:cs="Arial" w:ascii="Arial" w:hAnsi="Arial"/>
        </w:rPr>
        <w:t>HJ bytosti ….. kde, podíl HH a JJ částic je relativně vyrovnán. Jinými slovy se pohybuje v  intervalu resp. vzájemném poměru mezi 33 – 66% na celku. Jako představitele můžeme uvést viry, biogenní organismy, jedno a více-buněčné organismy flory, fauny a lidské populace a to nejen na bázi uhlíku v této části vesmíru, ale i jinde na základě jiných prvků.  Je to výsledek a projev BYTÍ v různých formách vzájemné komunikace HH a JJ částic, kdy dochází ke  „krátkodobému“ sloučení obou skupin energií, aby se částice mohli vzájemně posunout ve svém poznání, ke kvantitativně a kvalitativně vyšším stavům resp. k BYTÍ s vyšším, s maximálním množstvím energie ( max E = m. v</w:t>
      </w:r>
      <w:r>
        <w:rPr>
          <w:rFonts w:cs="Arial" w:ascii="Arial" w:hAnsi="Arial"/>
          <w:vertAlign w:val="superscript"/>
        </w:rPr>
        <w:t>2</w:t>
      </w:r>
      <w:r>
        <w:rPr>
          <w:rFonts w:cs="Arial" w:ascii="Arial" w:hAnsi="Arial"/>
        </w:rPr>
        <w:t>) v tomto prostoru. A tak se připravit na průchod vertikální branou mezi 1-ním a 2-hým prostorem. To bylo znázorněno v tabulce č.19, kde od čísla resp. symbolu „6“ zrození, stvoření docházelo ke vzájemné vědomé i nevědomé komunikaci HH a JJ.</w:t>
      </w:r>
    </w:p>
    <w:p>
      <w:pPr>
        <w:pStyle w:val="Normal"/>
        <w:jc w:val="both"/>
        <w:rPr>
          <w:rFonts w:ascii="Arial" w:hAnsi="Arial" w:cs="Arial"/>
        </w:rPr>
      </w:pPr>
      <w:r>
        <w:rPr>
          <w:rFonts w:cs="Arial" w:ascii="Arial" w:hAnsi="Arial"/>
        </w:rPr>
      </w:r>
    </w:p>
    <w:p>
      <w:pPr>
        <w:pStyle w:val="Zkladntext3"/>
        <w:rPr/>
      </w:pPr>
      <w:r>
        <w:rPr/>
        <w:t>(.)                   V případě, že přijmu Vámi předkládanou koncepci BYTÍ, jsme schopni vysvětlit a pochopit takové projevy energie jako jsou život po životě, reinkarnace, neverbální komunikaci, telepatii, telekinezi, … a vše další.</w:t>
      </w:r>
    </w:p>
    <w:p>
      <w:pPr>
        <w:pStyle w:val="Zkladntext3"/>
        <w:rPr/>
      </w:pPr>
      <w:r>
        <w:rPr/>
      </w:r>
    </w:p>
    <w:p>
      <w:pPr>
        <w:pStyle w:val="Zkladntext3"/>
        <w:rPr>
          <w:b w:val="false"/>
          <w:b w:val="false"/>
        </w:rPr>
      </w:pPr>
      <w:r>
        <w:rPr>
          <w:b w:val="false"/>
        </w:rPr>
        <w:t>(K)                  Přesně tak. Doufám, že jste si všimli i číslování a symbolického označení pod každým archetypem, bytostí, energetickým systémem jako například  označení stavů 12/9/3x7/5/3/1 BYTÍ a čtyř horizontálních ( vertikálních ) pohybů, které v budoucnu označíme jako 2,4,6 a 8 hybnost BYTÍ</w:t>
      </w:r>
    </w:p>
    <w:p>
      <w:pPr>
        <w:pStyle w:val="Normal"/>
        <w:jc w:val="both"/>
        <w:rPr>
          <w:rFonts w:ascii="Arial" w:hAnsi="Arial" w:cs="Arial"/>
        </w:rPr>
      </w:pPr>
      <w:r>
        <w:rPr>
          <w:rFonts w:cs="Arial" w:ascii="Arial" w:hAnsi="Arial"/>
        </w:rPr>
      </w:r>
    </w:p>
    <w:p>
      <w:pPr>
        <w:pStyle w:val="Zkladntext2"/>
        <w:rPr/>
      </w:pPr>
      <w:r>
        <w:rPr/>
        <w:t xml:space="preserve">(??)                Chápu-li to dobře? Jsou  viry první možnou kombinací HH a JJ částic s relativně časově delší úrovní vzájemné komunikace v této části vesmíru. Začínají se tím vytvářet zárodky budoucích jader „živých„ buněk. Že, ano?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K)                      Správně, právě proto se mohou viry schovávat v cizích buňkách a my je velmi těžko objevujeme v živých organismech. </w:t>
      </w:r>
    </w:p>
    <w:p>
      <w:pPr>
        <w:pStyle w:val="Normal"/>
        <w:jc w:val="both"/>
        <w:rPr>
          <w:rFonts w:ascii="Arial" w:hAnsi="Arial" w:cs="Arial"/>
        </w:rPr>
      </w:pPr>
      <w:r>
        <w:rPr>
          <w:rFonts w:cs="Arial" w:ascii="Arial" w:hAnsi="Arial"/>
        </w:rPr>
      </w:r>
    </w:p>
    <w:p>
      <w:pPr>
        <w:pStyle w:val="Zkladntext2"/>
        <w:rPr/>
      </w:pPr>
      <w:r>
        <w:rPr/>
        <w:t>(??)                    Mohl byste uvést ještě nějaký jiný příklad či příměr vzájemné komunikace HH a JJ částic?</w:t>
      </w:r>
    </w:p>
    <w:p>
      <w:pPr>
        <w:pStyle w:val="Normal"/>
        <w:jc w:val="both"/>
        <w:rPr>
          <w:rFonts w:ascii="Arial" w:hAnsi="Arial" w:cs="Arial"/>
        </w:rPr>
      </w:pPr>
      <w:r>
        <w:rPr>
          <w:rFonts w:cs="Arial" w:ascii="Arial" w:hAnsi="Arial"/>
        </w:rPr>
      </w:r>
    </w:p>
    <w:p>
      <w:pPr>
        <w:pStyle w:val="TextBody"/>
        <w:rPr/>
      </w:pPr>
      <w:r>
        <w:rPr/>
        <w:t xml:space="preserve">(K)                          Podívejme se na počítač, který máte před sebou v práci či doma.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Co tvoří počítač v té podobě, které  ho máte před sebou?</w:t>
      </w:r>
    </w:p>
    <w:p>
      <w:pPr>
        <w:pStyle w:val="Normal"/>
        <w:jc w:val="both"/>
        <w:rPr>
          <w:rFonts w:ascii="Arial" w:hAnsi="Arial" w:cs="Arial"/>
          <w:i/>
          <w:i/>
        </w:rPr>
      </w:pPr>
      <w:r>
        <w:rPr>
          <w:rFonts w:cs="Arial" w:ascii="Arial" w:hAnsi="Arial"/>
          <w:i/>
        </w:rPr>
      </w:r>
    </w:p>
    <w:p>
      <w:pPr>
        <w:pStyle w:val="Zkladntext3"/>
        <w:rPr/>
      </w:pPr>
      <w:r>
        <w:rPr/>
        <w:t xml:space="preserve">(.)                           Je tvořen hardwarem a softwarem.  </w:t>
      </w:r>
    </w:p>
    <w:p>
      <w:pPr>
        <w:pStyle w:val="Normal"/>
        <w:jc w:val="both"/>
        <w:rPr>
          <w:rFonts w:ascii="Arial" w:hAnsi="Arial" w:cs="Arial"/>
        </w:rPr>
      </w:pPr>
      <w:r>
        <w:rPr>
          <w:rFonts w:cs="Arial" w:ascii="Arial" w:hAnsi="Arial"/>
        </w:rPr>
      </w:r>
    </w:p>
    <w:p>
      <w:pPr>
        <w:pStyle w:val="TextBody"/>
        <w:rPr/>
      </w:pPr>
      <w:r>
        <w:rPr/>
        <w:t xml:space="preserve">(K)                         Za hardware si dosaďte HH částice a jejich vyšších uskupení a za software si dosaďte JJ částice a jejich vyšších uskupení. Hardware i software se vyvíjel samostatně i vzájemně, ale víme, že vyšší kvalitu získáme až v momentu spojení obou složek. Jejich vzájemným propojením dojde k využití energie ve formě vyššího pohybu. Ale o tom budeme mluviti až později. </w:t>
      </w:r>
    </w:p>
    <w:p>
      <w:pPr>
        <w:pStyle w:val="Normal"/>
        <w:jc w:val="both"/>
        <w:rPr>
          <w:rFonts w:ascii="Arial" w:hAnsi="Arial" w:cs="Arial"/>
        </w:rPr>
      </w:pPr>
      <w:r>
        <w:rPr>
          <w:rFonts w:cs="Arial" w:ascii="Arial" w:hAnsi="Arial"/>
        </w:rPr>
      </w:r>
    </w:p>
    <w:p>
      <w:pPr>
        <w:pStyle w:val="TextBody"/>
        <w:rPr>
          <w:i/>
          <w:i/>
        </w:rPr>
      </w:pPr>
      <w:r>
        <w:rPr>
          <w:i/>
        </w:rPr>
        <w:t>(?)                            Stále se nacházíme v symbolu „3“. Myslíte si, že jde o vyvážený tok energie prostorem, když protéká všemi výše uvedenými formami BYTÍ? Jde o více bytostí v tom samém prostoru nebo jde jen o jednu bytost vyplňující celý první prostor? Jak si myslíte, že to je?</w:t>
      </w:r>
    </w:p>
    <w:p>
      <w:pPr>
        <w:pStyle w:val="TextBody"/>
        <w:rPr>
          <w:i/>
          <w:i/>
        </w:rPr>
      </w:pPr>
      <w:r>
        <w:rPr>
          <w:i/>
        </w:rPr>
      </w:r>
    </w:p>
    <w:p>
      <w:pPr>
        <w:pStyle w:val="TextBody"/>
        <w:rPr>
          <w:b/>
          <w:b/>
        </w:rPr>
      </w:pPr>
      <w:r>
        <w:rPr>
          <w:b/>
        </w:rPr>
        <w:t>(.)                              Podle Vašich slov, Vaší terminologie, Vy považujete a připouštíte existenci celé přesně vyčíslitelné řady bytostí, které obývají náš první prostor jako celek. Že?</w:t>
      </w:r>
    </w:p>
    <w:p>
      <w:pPr>
        <w:pStyle w:val="Normal"/>
        <w:jc w:val="both"/>
        <w:rPr>
          <w:rFonts w:ascii="Arial" w:hAnsi="Arial" w:cs="Arial"/>
          <w:b/>
          <w:b/>
          <w:i/>
          <w:i/>
        </w:rPr>
      </w:pPr>
      <w:r>
        <w:rPr>
          <w:rFonts w:cs="Arial" w:ascii="Arial" w:hAnsi="Arial"/>
          <w:b/>
          <w:i/>
        </w:rPr>
      </w:r>
    </w:p>
    <w:p>
      <w:pPr>
        <w:pStyle w:val="TextBody"/>
        <w:rPr/>
      </w:pPr>
      <w:r>
        <w:rPr/>
        <w:t xml:space="preserve">(K)                                Popsal jste  to velmi přesně. Tak jako nám částice do našeho 1-ního prostoru přitekli z 2-hého prostoru musí se po nějaké čase do něj vrátit. Energie protéká všemi typy forem a postupně celkově i lokálně, vědomě i nevědomě harmonizuje či dis-harmonizuje. Později si ukážeme vertikální a horizontální propojenost všech těchto forem BYTÍ v rámci celého 1-ního prostoru i Universa jako celku a to prostřednictvím energetických kanálů, které jsou podobné nervové soustavě u živých organismů ( viz. článek „Co víme o čakrách“ na Spirala.cz ). </w:t>
      </w:r>
    </w:p>
    <w:p>
      <w:pPr>
        <w:pStyle w:val="Normal"/>
        <w:jc w:val="both"/>
        <w:rPr>
          <w:rFonts w:ascii="Arial" w:hAnsi="Arial" w:cs="Arial"/>
          <w:i/>
          <w:i/>
        </w:rPr>
      </w:pPr>
      <w:r>
        <w:rPr>
          <w:rFonts w:cs="Arial" w:ascii="Arial" w:hAnsi="Arial"/>
          <w:i/>
        </w:rPr>
      </w:r>
    </w:p>
    <w:p>
      <w:pPr>
        <w:pStyle w:val="Zkladntext2"/>
        <w:rPr/>
      </w:pPr>
      <w:r>
        <w:rPr/>
        <w:t>(??)                                 Mohl byste mi, přesto ukázat vyrovnanost BYTÍ v 1-ním prostoru? Vy tomu myslím říkáte stavovou a pohybovou matici rovnic BYTÍ ve všech úrovních i celku. Bytost přeci může žít relativně déle, jen když má-li trvale vyvážené své energetické vstupy a výstupy, že ?</w:t>
      </w:r>
    </w:p>
    <w:p>
      <w:pPr>
        <w:pStyle w:val="Normal"/>
        <w:jc w:val="both"/>
        <w:rPr>
          <w:rFonts w:ascii="Arial" w:hAnsi="Arial" w:cs="Arial"/>
          <w:i/>
          <w:i/>
        </w:rPr>
      </w:pPr>
      <w:r>
        <w:rPr>
          <w:rFonts w:cs="Arial" w:ascii="Arial" w:hAnsi="Arial"/>
          <w:i/>
        </w:rPr>
      </w:r>
    </w:p>
    <w:p>
      <w:pPr>
        <w:pStyle w:val="TextBody"/>
        <w:rPr/>
      </w:pPr>
      <w:r>
        <w:rPr/>
        <w:t xml:space="preserve">(K)                                To říkáte velmi přesně. Celý 1-ní prostor, náš vesmír se všemi hvězdami, souhvězdími, galaxiemi, skupinami galaxií, až po černé díry, které jsou právě takovými branami mezi prostory je časově vyváženým BYTÍM. Jen je potřeba dokázat jeho relativní stabilitu a energetickou vyváženost v jednotlivých formách a úrovních BYTÍ,  ve svých vyvážených vstupech a výstupech až po vyváženost celku. </w:t>
      </w:r>
    </w:p>
    <w:p>
      <w:pPr>
        <w:pStyle w:val="Normal"/>
        <w:jc w:val="both"/>
        <w:rPr>
          <w:rFonts w:ascii="Arial" w:hAnsi="Arial" w:cs="Arial"/>
          <w:i/>
          <w:i/>
        </w:rPr>
      </w:pPr>
      <w:r>
        <w:rPr>
          <w:rFonts w:cs="Arial" w:ascii="Arial" w:hAnsi="Arial"/>
          <w:i/>
        </w:rPr>
      </w:r>
    </w:p>
    <w:p>
      <w:pPr>
        <w:pStyle w:val="Zkladntext3"/>
        <w:rPr/>
      </w:pPr>
      <w:r>
        <w:rPr/>
        <w:t xml:space="preserve">(.)                                   Tomu rozumím a zároveň nerozumím. </w:t>
      </w:r>
    </w:p>
    <w:p>
      <w:pPr>
        <w:pStyle w:val="Normal"/>
        <w:jc w:val="both"/>
        <w:rPr>
          <w:rFonts w:ascii="Arial" w:hAnsi="Arial" w:cs="Arial"/>
          <w:i/>
          <w:i/>
        </w:rPr>
      </w:pPr>
      <w:r>
        <w:rPr>
          <w:rFonts w:cs="Arial" w:ascii="Arial" w:hAnsi="Arial"/>
          <w:i/>
        </w:rPr>
      </w:r>
    </w:p>
    <w:p>
      <w:pPr>
        <w:pStyle w:val="TextBody"/>
        <w:rPr/>
      </w:pPr>
      <w:r>
        <w:rPr/>
        <w:t xml:space="preserve">(K)                              Každé BYTÍ musí být relativně vyrovnáno ve svém prostoru a čase a energetické vstupy do systému se musí rovnat  energetickým výstupům ze systému, bytosti. Podívejme se na obrázek č. 18. a 19. Zde je přesně ukázán průtok částic jednotlivými formami energie v jejich relativním vnímání prostoru a jejich času. Skrze tyto bytosti jsou částice ( energie ) vedeny zpět do harmonie.  </w:t>
      </w:r>
    </w:p>
    <w:p>
      <w:pPr>
        <w:pStyle w:val="Normal"/>
        <w:jc w:val="both"/>
        <w:rPr>
          <w:rFonts w:ascii="Arial" w:hAnsi="Arial" w:cs="Arial"/>
        </w:rPr>
      </w:pPr>
      <w:r>
        <w:rPr>
          <w:rFonts w:cs="Arial" w:ascii="Arial" w:hAnsi="Arial"/>
        </w:rPr>
      </w:r>
    </w:p>
    <w:p>
      <w:pPr>
        <w:pStyle w:val="Zkladntext2"/>
        <w:rPr/>
      </w:pPr>
      <w:r>
        <w:rPr/>
        <w:t>(??)                              Můžete to vysvětlit podrobněji? Vysvětlete nám stavy a pohyby jednotlivých úrovní, koncentrací energie v nižších a vyšších kvantitativně a kvalitativně rozdílných  formách BYTÍ.</w:t>
      </w:r>
    </w:p>
    <w:p>
      <w:pPr>
        <w:pStyle w:val="Normal"/>
        <w:jc w:val="both"/>
        <w:rPr>
          <w:rFonts w:ascii="Arial" w:hAnsi="Arial" w:cs="Arial"/>
          <w:i/>
          <w:i/>
        </w:rPr>
      </w:pPr>
      <w:r>
        <w:rPr>
          <w:rFonts w:cs="Arial" w:ascii="Arial" w:hAnsi="Arial"/>
          <w:i/>
        </w:rPr>
      </w:r>
    </w:p>
    <w:p>
      <w:pPr>
        <w:pStyle w:val="TextBody"/>
        <w:rPr>
          <w:i/>
          <w:i/>
        </w:rPr>
      </w:pPr>
      <w:r>
        <w:rPr/>
        <w:t xml:space="preserve">(K)                                  Každá z úrovní kvantových částic, záření, atomů či buněk je kvalitativně ( vertikálně) rozdílnou úrovní BYTÍ a jejich kvantitativní ( horizontální ) úrovně BYTÍ vytvářejí celkové podmínky pro BYTÍ energie, jak v makroprostoru, tak i mikroprostoru našeho 1-ního nejvíce disharmonického prostoru za použití konečného počtu stavebních kamenů. To je 32 částic. Například úroveň kvarků (1), energeticky stejný typ energie, kvantových částic je ve skutečnosti (3) tří generační úrovní elektronu, mionu a tauonu jejich neutrin a kvarků. Každá z částic má svých (5) parametrů, pět smyslů Universa, podle kterých ji lze přesně energeticky identifikovat jako je velikost, rychlost pohybu, směr pohybu, velikost náboje a směr rotace ( spin). To platí pro mikrosvět. V makrosvětě nám jako (5) smyslů pro celkové BYTÍ funguje měření a identifikace stavu a pohybu energie (částic), jejich prostoru a času a v neposlední řadě potřeba vyššího BYTÍ resp. existence potřeby nižšího BYTÍ za účelem harmonizace vyššího BYTÍ. Máme vždy jen a jen (7) sedm bran ( stavů ) od  jedné nižší relativně stabilního úrovně ( nižší artaktor ) k relativně vyšší stabilní úrovni ( vyšší atraktor).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                      Kde je těch 7 stavů resp. bran?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K)                     Máme 3 generační stavy částic v nižší úrovni. Další 3 přechodné stavy v nestabilní úrovni a sedmým stavem  (3+3+1  branou ) se dostáváme do vyššího stavu BYTÍ. V našem případě do stavu relativně stabilní úrovně BYTÍ elementárních částic. Tento stejný princip se opakuje na každé úrovni ( horizontální bráně) až  k první vertikální bráně mezi 1-ním a 2-hým prostor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                      To vidím. Stav (9) 9-nost této úrovně je logickým součtem 3 stavů generací kvantových částic, 3 stavů kvantové pěny a 3 stavů elementárních částic. Takže 3+3+3=9.  </w:t>
      </w:r>
    </w:p>
    <w:p>
      <w:pPr>
        <w:pStyle w:val="Normal"/>
        <w:jc w:val="both"/>
        <w:rPr>
          <w:rFonts w:ascii="Arial" w:hAnsi="Arial" w:cs="Arial"/>
          <w:b/>
          <w:b/>
        </w:rPr>
      </w:pPr>
      <w:r>
        <w:rPr>
          <w:rFonts w:cs="Arial" w:ascii="Arial" w:hAnsi="Arial"/>
          <w:b/>
        </w:rPr>
      </w:r>
    </w:p>
    <w:p>
      <w:pPr>
        <w:pStyle w:val="Zkladntext2"/>
        <w:rPr/>
      </w:pPr>
      <w:r>
        <w:rPr/>
        <w:t>(??)                  Jak je to se symboly 2,4,6 a 8. Vy tomu myslím říkáte, 4- hybnost  každé úrovn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                       Na každé  úrovni BYTÍ nám pracují  4 síly, které postupně vytvářejí onu zabudovanou a všude přítomnou  trojnost  stavů. Silná síla (2) nám vytváří budoucí  jádro vyšší úrovně. Slabá síla (2+2=4) nám vytváří nejdříve nestabilní, ale existující komunikační prostředí,  prostor pro budoucí neutrina, neutrony, cytoplasmu, bílek, …a elektromagnetická síla (2+2+2=6) nám vytvoří další vyšší stabilní úroveň, vrstvu budoucího obalu, skořápky, .. a poslední gravitační síla (2+2+2+2=8 ) nás trvale táhne k původní harmonii, k vyššímu BYTÍ. Bez žádné z těchto sil by se ani jedna částice nemohla vracet a vrátit zpět do harmonie. Jak vidíte existují nám zde tyto 4 paralelně resp. horizontálně působící síly a také 4 postupně načítané síly fyzikálních, chemických, biologických a společenských sil, pohybů, zákonů. Všechna energie v celém prostoru je dlouhodobě vyvážena a existuje jako trvalá matice rovnic na jednotlivých úrovních BYTÍ v prostoru a čase. </w:t>
      </w:r>
    </w:p>
    <w:p>
      <w:pPr>
        <w:pStyle w:val="Normal"/>
        <w:jc w:val="both"/>
        <w:rPr>
          <w:rFonts w:ascii="Arial" w:hAnsi="Arial" w:cs="Arial"/>
        </w:rPr>
      </w:pPr>
      <w:r>
        <w:rPr>
          <w:rFonts w:cs="Arial" w:ascii="Arial" w:hAnsi="Arial"/>
        </w:rPr>
      </w:r>
    </w:p>
    <w:p>
      <w:pPr>
        <w:pStyle w:val="Zkladntext2"/>
        <w:rPr/>
      </w:pPr>
      <w:r>
        <w:rPr/>
        <w:t xml:space="preserve">(??)                   Uměl byste dát nějaké historické důkazy vyrovnanost toků energií. Vy totiž neříkáte nic nového jen jinými slo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                            To s Vámi souhlasím. Proto si uveďme některé příklady symbolů popisující vyváženost energie v BYT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rázek č.20</w:t>
      </w:r>
    </w:p>
    <w:p>
      <w:pPr>
        <w:pStyle w:val="Normal"/>
        <w:jc w:val="both"/>
        <w:rPr>
          <w:rFonts w:ascii="Arial" w:hAnsi="Arial" w:cs="Arial"/>
        </w:rPr>
      </w:pPr>
      <w:r>
        <w:rPr>
          <w:rFonts w:cs="Arial" w:ascii="Arial" w:hAnsi="Arial"/>
        </w:rPr>
      </w:r>
    </w:p>
    <w:tbl>
      <w:tblPr>
        <w:tblW w:w="4930" w:type="dxa"/>
        <w:jc w:val="left"/>
        <w:tblInd w:w="-77" w:type="dxa"/>
        <w:tblLayout w:type="fixed"/>
        <w:tblCellMar>
          <w:top w:w="0" w:type="dxa"/>
          <w:left w:w="70" w:type="dxa"/>
          <w:bottom w:w="0" w:type="dxa"/>
          <w:right w:w="70" w:type="dxa"/>
        </w:tblCellMar>
      </w:tblPr>
      <w:tblGrid>
        <w:gridCol w:w="1510"/>
        <w:gridCol w:w="1620"/>
        <w:gridCol w:w="1800"/>
      </w:tblGrid>
      <w:tr>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b/>
      <w:i/>
    </w:rPr>
  </w:style>
  <w:style w:type="paragraph" w:styleId="Zkladntext3">
    <w:name w:val="Základní text 3"/>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0:07:00Z</dcterms:created>
  <dc:creator>Rezerva</dc:creator>
  <dc:description/>
  <dc:language>en-US</dc:language>
  <cp:lastModifiedBy>Rezerva</cp:lastModifiedBy>
  <cp:lastPrinted>2003-01-02T16:54:00Z</cp:lastPrinted>
  <dcterms:modified xsi:type="dcterms:W3CDTF">2004-10-22T12:43:00Z</dcterms:modified>
  <cp:revision>15</cp:revision>
  <dc:subject/>
  <dc:title/>
</cp:coreProperties>
</file>