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             Jak vidíte, je to rovnice BYTÍ resp. relativně stabilní výměna energetických vstupů a výstupů s cílem udržení harmonie  energetického systému a pro vyšší harmonické BYTÍ, cestou slaďování všech těl do maximální možné harmonie  </w:t>
      </w:r>
    </w:p>
    <w:p>
      <w:pPr>
        <w:pStyle w:val="Normal"/>
        <w:jc w:val="both"/>
        <w:rPr>
          <w:rFonts w:ascii="Arial" w:hAnsi="Arial" w:cs="Arial"/>
          <w:lang w:val="cs-CZ"/>
        </w:rPr>
      </w:pPr>
      <w:r>
        <w:rPr>
          <w:rFonts w:cs="Arial" w:ascii="Arial" w:hAnsi="Arial"/>
          <w:lang w:val="cs-CZ"/>
        </w:rPr>
      </w:r>
    </w:p>
    <w:p>
      <w:pPr>
        <w:pStyle w:val="Zkladntext2"/>
        <w:rPr/>
      </w:pPr>
      <w:r>
        <w:rPr/>
        <w:t>(??)                      To je hezké obecné povídání, co ale dělat konkrétně. Slíbil jste nějaké příklad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Je třeba si uvědomit, co jsou pro naše hrubohmotná a jemnohmotná těla energetické vstupy.  Jsou to HH, HJ i JJ vstupy. Hrubojemnohmotnými a hrubohmotnými vstupy není například jen jídlo a pití, ale i vzduch resp. kyslík, kysličník uhličitý a dusík bez každého z nich se neobejdeme. Je to světlo a teplo ze Slunce, gravitace Země, ale i vyslechnuté slovo, hudba či jiný zvuk. V neposlední řadě až na hranici jemnohmotných energií jsou to emoce, city, …  . Mezi jemnohmotné energie patří jemné aurální záření různých bytostí ( jako analogie Slunce, Země a okolních systémů ), biopole a společenská morfologická pole, které vytvářejí tyto bytosti v rámci svých aktivit. Nejde o nic menšího než o normální výměnu energií v různých podobách. </w:t>
      </w:r>
    </w:p>
    <w:p>
      <w:pPr>
        <w:pStyle w:val="Normal"/>
        <w:jc w:val="both"/>
        <w:rPr>
          <w:rFonts w:ascii="Arial" w:hAnsi="Arial" w:cs="Arial"/>
          <w:lang w:val="cs-CZ"/>
        </w:rPr>
      </w:pPr>
      <w:r>
        <w:rPr>
          <w:rFonts w:cs="Arial" w:ascii="Arial" w:hAnsi="Arial"/>
          <w:lang w:val="cs-CZ"/>
        </w:rPr>
      </w:r>
    </w:p>
    <w:p>
      <w:pPr>
        <w:pStyle w:val="Zkladntext3"/>
        <w:rPr/>
      </w:pPr>
      <w:r>
        <w:rPr/>
        <w:t>(.)                      Mluvíte-li o jemných energiích, pak bych Vás rád doplnil, že jde o jednu a tutéž energii, která byla na různých místech, v různých dobách nazývána různě. Různé civilizace ji nazývaly čchi, ki, prána …. jing a jang, ale i Láska Boží, atd…</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K)                      Máte pravdu, to vše jsou universální názvy pro jemnohmotnou energii, která do nás vstupuje a zároveň vystupuje v různých podobách.</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i/>
          <w:lang w:val="cs-CZ"/>
        </w:rPr>
        <w:t>(??)                         Chcete, tím asi říci, že každá energie, která do nás vstoupí s námi resp. v nás něco udělá, že? Předá nám část své energie, informace a  na nás, jak to všechno pochopíme a jak s energií naložím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Ano, proto je dobré resp. nezbytné vědět a učit se, jak si zachovávat svou  relativní harmonii a co činiti pro svůj harmonický růst. </w:t>
      </w:r>
    </w:p>
    <w:p>
      <w:pPr>
        <w:pStyle w:val="Normal"/>
        <w:jc w:val="both"/>
        <w:rPr>
          <w:rFonts w:ascii="Arial" w:hAnsi="Arial" w:cs="Arial"/>
          <w:lang w:val="cs-CZ"/>
        </w:rPr>
      </w:pPr>
      <w:r>
        <w:rPr>
          <w:rFonts w:cs="Arial" w:ascii="Arial" w:hAnsi="Arial"/>
          <w:lang w:val="cs-CZ"/>
        </w:rPr>
      </w:r>
    </w:p>
    <w:p>
      <w:pPr>
        <w:pStyle w:val="Zkladntext2"/>
        <w:rPr/>
      </w:pPr>
      <w:r>
        <w:rPr/>
        <w:t>(??)                       Dříve než začnete probírat jednotlivé příklady energií, byste nám mohl přiblížit či jinak názorně vysvětlit, co se energeticky děje mezi jednotlivými těly či jeho částmi na úrovni energetické výměny u systému se systémem (horizontální výměna) a u nadsystému s podsystémem ( vertikální výměna)?</w:t>
      </w:r>
    </w:p>
    <w:p>
      <w:pPr>
        <w:pStyle w:val="Normal"/>
        <w:jc w:val="both"/>
        <w:rPr>
          <w:rFonts w:ascii="Arial" w:hAnsi="Arial" w:cs="Arial"/>
          <w:lang w:val="cs-CZ"/>
        </w:rPr>
      </w:pPr>
      <w:r>
        <w:rPr>
          <w:rFonts w:cs="Arial" w:ascii="Arial" w:hAnsi="Arial"/>
          <w:lang w:val="cs-CZ"/>
        </w:rPr>
      </w:r>
    </w:p>
    <w:p>
      <w:pPr>
        <w:pStyle w:val="TextBody"/>
        <w:rPr/>
      </w:pPr>
      <w:r>
        <w:rPr/>
        <w:t xml:space="preserve">(K)                       Myslím, že bude nejlepší namalovat si pár schématických obrázků.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Obrázek č.41 Zjednodušený popis normální harmonické výměny energie, blokované výměny energie ( energetická dis-balance ), odstranění bloku a destrukce původní formy systému </w:t>
      </w:r>
    </w:p>
    <w:p>
      <w:pPr>
        <w:pStyle w:val="Normal"/>
        <w:jc w:val="both"/>
        <w:rPr>
          <w:rFonts w:ascii="Arial" w:hAnsi="Arial" w:cs="Arial"/>
          <w:lang w:val="cs-CZ"/>
        </w:rPr>
      </w:pPr>
      <w:r>
        <w:rPr>
          <w:rFonts w:cs="Arial" w:ascii="Arial" w:hAnsi="Arial"/>
          <w:lang w:val="cs-CZ"/>
        </w:rPr>
        <w:drawing>
          <wp:inline distT="0" distB="0" distL="0" distR="0">
            <wp:extent cx="491109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911090" cy="216852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drawing>
          <wp:inline distT="0" distB="0" distL="0" distR="0">
            <wp:extent cx="525272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252720" cy="268541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drawing>
          <wp:inline distT="0" distB="0" distL="0" distR="0">
            <wp:extent cx="5595620" cy="285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595620" cy="285940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drawing>
          <wp:inline distT="0" distB="0" distL="0" distR="0">
            <wp:extent cx="5252720" cy="285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5252720" cy="285940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ak vidíme, je možné resp. nutné řídit a ovlivňovat svou harmonii výměn energií.</w:t>
      </w:r>
    </w:p>
    <w:p>
      <w:pPr>
        <w:pStyle w:val="Normal"/>
        <w:jc w:val="both"/>
        <w:rPr>
          <w:rFonts w:ascii="Arial" w:hAnsi="Arial" w:cs="Arial"/>
          <w:lang w:val="cs-CZ"/>
        </w:rPr>
      </w:pPr>
      <w:r>
        <w:rPr>
          <w:rFonts w:cs="Arial" w:ascii="Arial" w:hAnsi="Arial"/>
          <w:lang w:val="cs-CZ"/>
        </w:rPr>
      </w:r>
    </w:p>
    <w:p>
      <w:pPr>
        <w:pStyle w:val="Zkladntext2"/>
        <w:rPr/>
      </w:pPr>
      <w:r>
        <w:rPr/>
        <w:t xml:space="preserve">(??)                     Dobře, nyní se vrátím k tomu, jak mám poznat, že na určité úrovni BYTÍ mám činiti to a to a ne něco jiného?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Již jsme o tom mluvili. Každý bude činiti vše podle vnímání své relativní pravdy, která je závislá na stavu jeho poznání resp. na jeho stavu koncentrace energie. Víme také, že každý systém, forma koncentrace BYTÍ má svých 5 smyslů. Chcete-li parametrů podle, kterých zjistíme o jaký konkrétní typ potenciálně vstupující energie jde. Dejme si několik dříve již zmíněných příklad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aždá částice je určena 5 parametry podle fyzikálního hrubo a jemnohmotného pohybu. První paralelní pohyb kontroluje velikost, rotaci, typ vibrace, vůni resp. genetiku rozhodování a rychlost. Totéž platí pro všechny částice v Universu. 5 podobných parametrů mají bytosti na úrovni druhého paralelního pohybu resp. hrubohmotné a jemnohmotné chemie. Máme své smysly mají své hrubo a jemnohmonté smysly. Každá biologická resp. hrubojemná bytost pracující s energií směrem do harmonie či disharmonie má také svých 5 smyslů. Jsou kontrolní nástroje, se kterými můžeme v této formě BYTÍ přežít. Je to zrak, sluch, čich, hmat a chuť. Samozřejmě v podobě hrubohmotné a jemnohmotné. Každý ze smyslů analyzuje vstupující energie. Každá společenská bytost jako rodina, firma, národ, civilizace, která je vykonává čtvrtý společenský paralelní pohyb má svých 5 parametrů, smyslů, kterými měří velikost resp. stav koncentrace forem energií v rodině, typ resp. cyklus vývoje daný stavem poznání rodiny,  genetickou informaci svých činů v hrubohmotné a jemnohmotné DNA rodiny, rychlost vývoje rodiny a počet střídaní vývojových cyklů v čase resp. rotace rodiny resp. té které bytosti.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xml:space="preserve">(??)                    Chcete tím říci, že všechny úrovně BYTÍ, HH, HJ a JJ bytostí resp. energetických systémů má jinou formu smyslů a přesto to jsou  jen jedny smysly celého Universa.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Ano.  </w:t>
      </w:r>
    </w:p>
    <w:p>
      <w:pPr>
        <w:pStyle w:val="Normal"/>
        <w:jc w:val="both"/>
        <w:rPr>
          <w:rFonts w:ascii="Arial" w:hAnsi="Arial" w:cs="Arial"/>
          <w:lang w:val="cs-CZ"/>
        </w:rPr>
      </w:pPr>
      <w:r>
        <w:rPr>
          <w:rFonts w:cs="Arial" w:ascii="Arial" w:hAnsi="Arial"/>
          <w:lang w:val="cs-CZ"/>
        </w:rPr>
      </w:r>
    </w:p>
    <w:p>
      <w:pPr>
        <w:pStyle w:val="Zkladntext2"/>
        <w:rPr/>
      </w:pPr>
      <w:r>
        <w:rPr/>
        <w:t>(??)                       Prosím Vás můžeme mi dát příklad nebo to říci nějak jinak. Já Vám moc nerozumí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Proveďme si teoretickou smyslovou analýzu na jednotlivých úrovních BYTÍ s několika příklady. Dokazovali jsme si, že všechny systémy včetně nás jsou propojeny, jak horizontálně, tak vertikálně se svými podsystémy a samozřejmě s okolními systémy a nadsystém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i/>
          <w:i/>
          <w:lang w:val="cs-CZ"/>
        </w:rPr>
      </w:pPr>
      <w:r>
        <w:rPr>
          <w:rFonts w:cs="Arial" w:ascii="Arial" w:hAnsi="Arial"/>
          <w:i/>
          <w:lang w:val="cs-CZ"/>
        </w:rPr>
        <w:t>(?)                              Jaké chcete příklady? Vždy je důležité, jaký je výchozí stav měřeného systému. Jaké je to určité rozhodnutí s očekávaným vědomým i nevědomým budoucím stavem, se kterým systém počítá či ho předpokládá. Protože víme, že vstupující energie do systému jsou nejdůležitější pro budoucí existenci BYTÍ, ptám se, co nám sdělují energetické výstupy ze systému? Měli bychom si být vědomi energetických hodnot i výstupů, protože tyto výstupy jsou našimi vstupy,že?</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b/>
          <w:b/>
          <w:lang w:val="cs-CZ"/>
        </w:rPr>
      </w:pPr>
      <w:r>
        <w:rPr>
          <w:rFonts w:cs="Arial" w:ascii="Arial" w:hAnsi="Arial"/>
          <w:b/>
          <w:lang w:val="cs-CZ"/>
        </w:rPr>
        <w:t xml:space="preserve">(.)                                Asi ano. Za prve  nám analýza výstupů sděluje, jak jsme energii v našem systému zpracovali. Jak jsme ji také přepracovali pro okolí z pohledu investic do harmonie či disharmonie. Za druhé, jak je důležitá pro okolní systémy a nadsystémy. </w:t>
      </w:r>
    </w:p>
    <w:p>
      <w:pPr>
        <w:pStyle w:val="Normal"/>
        <w:jc w:val="both"/>
        <w:rPr>
          <w:rFonts w:ascii="Arial" w:hAnsi="Arial" w:cs="Arial"/>
          <w:b/>
          <w:b/>
          <w:lang w:val="cs-CZ"/>
        </w:rPr>
      </w:pPr>
      <w:r>
        <w:rPr>
          <w:rFonts w:cs="Arial" w:ascii="Arial" w:hAnsi="Arial"/>
          <w:b/>
          <w:lang w:val="cs-CZ"/>
        </w:rPr>
      </w:r>
    </w:p>
    <w:p>
      <w:pPr>
        <w:pStyle w:val="TextBody"/>
        <w:rPr/>
      </w:pPr>
      <w:r>
        <w:rPr/>
        <w:t>(K)                                 Z toho nejvíce vzdáleného a nejobecnějšího pohledu můžeme konstatovat, že částice, které opustili či vystoupili z Universa jako bytosti, pracovali pro harmonii. Svou činností v Universu nezablokovali průchod energií v Universu. Splnili svůj úkol v tomto Universu pro sebe jako částici resp. doplnili svou genetickou informaci  o zkušenosti z tohoto Universa a zároveň splnili úkoly dané Universem. V takovém případě jsou částice použity z vůle Naduniversa  v některém z dalších 11 Univers.</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i/>
          <w:i/>
          <w:lang w:val="cs-CZ"/>
        </w:rPr>
      </w:pPr>
      <w:r>
        <w:rPr>
          <w:rFonts w:cs="Arial" w:ascii="Arial" w:hAnsi="Arial"/>
          <w:i/>
          <w:lang w:val="cs-CZ"/>
        </w:rPr>
        <w:t xml:space="preserve">(?)                      Jsou částice vystupují z každého systému do okolí harmonické s jednoznačným výsledkem, že splnili svůj úkol v původním systému? </w:t>
      </w:r>
    </w:p>
    <w:p>
      <w:pPr>
        <w:pStyle w:val="Normal"/>
        <w:jc w:val="both"/>
        <w:rPr>
          <w:rFonts w:ascii="Arial" w:hAnsi="Arial" w:cs="Arial"/>
          <w:i/>
          <w:i/>
          <w:lang w:val="cs-CZ"/>
        </w:rPr>
      </w:pPr>
      <w:r>
        <w:rPr>
          <w:rFonts w:cs="Arial" w:ascii="Arial" w:hAnsi="Arial"/>
          <w:i/>
          <w:lang w:val="cs-CZ"/>
        </w:rPr>
      </w:r>
    </w:p>
    <w:p>
      <w:pPr>
        <w:pStyle w:val="Zkladntext3"/>
        <w:rPr/>
      </w:pPr>
      <w:r>
        <w:rPr/>
        <w:t xml:space="preserve">(.)                                 Převedu-li Vaši úvahu do úrovně BYTÍ člověka či společnosti, řekl bych, že asi ne. Protože nemocný člověk může šířit nemoc nebo určitý národ může svým jednáním usurpovat národy jiné. A to by nemělo být.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K)                           Víme, že nemocný člověk  chodí-li  na veřejnosti, tak ohrožuje svou nemocí nejen ty druhé, ale i sám sebe, protože mrhá energií jiným směrem než na boj proti nemoci. Ale musíme se na to podívat i z druhé strany. </w:t>
      </w:r>
    </w:p>
    <w:p>
      <w:pPr>
        <w:pStyle w:val="Normal"/>
        <w:jc w:val="both"/>
        <w:rPr>
          <w:rFonts w:ascii="Arial" w:hAnsi="Arial" w:cs="Arial"/>
          <w:lang w:val="cs-CZ"/>
        </w:rPr>
      </w:pPr>
      <w:r>
        <w:rPr>
          <w:rFonts w:cs="Arial" w:ascii="Arial" w:hAnsi="Arial"/>
          <w:lang w:val="cs-CZ"/>
        </w:rPr>
      </w:r>
    </w:p>
    <w:p>
      <w:pPr>
        <w:pStyle w:val="Zkladntext2"/>
        <w:rPr/>
      </w:pPr>
      <w:r>
        <w:rPr/>
        <w:t>(??)                             Jak to myslíte? Znamená to, že vše je dobře  i špatně?</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Musíme udělat analýzu z pohledu malé a velké vertikály a horizontály u nemocného člověka i diktátorského národa. Komunikace v malé horizontále nám dává podmínky pro šíření nemoci mezi lidmi a systémy. Vzniká nám epidemie. To vypadá na první pohled pouze špatně. Na druhé straně nemůžeme zničit bakterii nemoci, která má své odůvodnění existence. Musíme se s ní naučit žít a pracovat na imunitě a svých kontrolních mechanismech. Z pohledu malé vertikály vidíme, že nemocný člověk, sám šiří nemoc v celém svém systému a celý systém nesmyslně zatěžuje. Z pohledu společnosti je jeho jednání jasně egoistické. Zamysleme se, jaké jsou důvody jednání takového člověka. </w:t>
      </w:r>
    </w:p>
    <w:p>
      <w:pPr>
        <w:pStyle w:val="Normal"/>
        <w:ind w:left="360" w:hanging="0"/>
        <w:jc w:val="both"/>
        <w:rPr>
          <w:rFonts w:ascii="Arial" w:hAnsi="Arial" w:cs="Arial"/>
          <w:lang w:val="cs-CZ"/>
        </w:rPr>
      </w:pPr>
      <w:r>
        <w:rPr>
          <w:rFonts w:cs="Arial" w:ascii="Arial" w:hAnsi="Arial"/>
          <w:lang w:val="cs-CZ"/>
        </w:rPr>
      </w:r>
    </w:p>
    <w:p>
      <w:pPr>
        <w:pStyle w:val="Normal"/>
        <w:jc w:val="both"/>
        <w:rPr>
          <w:rFonts w:ascii="Arial" w:hAnsi="Arial" w:cs="Arial"/>
          <w:i/>
          <w:i/>
          <w:lang w:val="cs-CZ"/>
        </w:rPr>
      </w:pPr>
      <w:r>
        <w:rPr>
          <w:rFonts w:cs="Arial" w:ascii="Arial" w:hAnsi="Arial"/>
          <w:i/>
          <w:lang w:val="cs-CZ"/>
        </w:rPr>
        <w:t>(?)                    Proč právě takto koná?</w:t>
      </w:r>
    </w:p>
    <w:p>
      <w:pPr>
        <w:pStyle w:val="Normal"/>
        <w:ind w:left="360" w:hanging="0"/>
        <w:jc w:val="both"/>
        <w:rPr>
          <w:rFonts w:ascii="Arial" w:hAnsi="Arial" w:cs="Arial"/>
          <w:i/>
          <w:i/>
          <w:lang w:val="cs-CZ"/>
        </w:rPr>
      </w:pPr>
      <w:r>
        <w:rPr>
          <w:rFonts w:cs="Arial" w:ascii="Arial" w:hAnsi="Arial"/>
          <w:i/>
          <w:lang w:val="cs-CZ"/>
        </w:rPr>
      </w:r>
    </w:p>
    <w:p>
      <w:pPr>
        <w:pStyle w:val="Normal"/>
        <w:jc w:val="both"/>
        <w:rPr>
          <w:rFonts w:ascii="Arial" w:hAnsi="Arial" w:cs="Arial"/>
          <w:lang w:val="cs-CZ"/>
        </w:rPr>
      </w:pPr>
      <w:r>
        <w:rPr>
          <w:rFonts w:cs="Arial" w:ascii="Arial" w:hAnsi="Arial"/>
          <w:lang w:val="cs-CZ"/>
        </w:rPr>
        <w:t xml:space="preserve">(K)                   Může to signalizovat problém ve společnosti jako celku. Kdy nemocný člověk ohrožuje své fyziologické BYTÍ, ale je přesvědčen, že musí tak činit z důvodu společenského BYTÍ (přežití), protože se bojí o práci. Že tím ohrožuje své biologické BYTÍ považuje až za druhotný problém. Vidíme, že špatné rozhodnutí signalizuje problémy v podsystému těla člověka i v nadsystému společnosti. Disharmonické rozhodnutí a investice špatným směrem udělá problém s harmonií jak horizontálně, tak vertikálně. Na druhé straně nás epidemie nás nutí aktivovat náš  imunitní systém a odolnost vůči změnám v okolí. Zesilují naše kontrolní mechanismy zda-li jsme zaměstnáni u té správné firmy. A to jsou zase kladné motivy a reakce na špatné rozhodnutí.  </w:t>
      </w:r>
    </w:p>
    <w:p>
      <w:pPr>
        <w:pStyle w:val="Normal"/>
        <w:jc w:val="both"/>
        <w:rPr>
          <w:rFonts w:ascii="Arial" w:hAnsi="Arial" w:cs="Arial"/>
          <w:lang w:val="cs-CZ"/>
        </w:rPr>
      </w:pPr>
      <w:r>
        <w:rPr>
          <w:rFonts w:cs="Arial" w:ascii="Arial" w:hAnsi="Arial"/>
          <w:lang w:val="cs-CZ"/>
        </w:rPr>
      </w:r>
    </w:p>
    <w:p>
      <w:pPr>
        <w:pStyle w:val="Zkladntext2"/>
        <w:rPr/>
      </w:pPr>
      <w:r>
        <w:rPr/>
        <w:t>(??)                      Jak jsme na tom s velkou horizontálou a vertikálou?</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Velká horizontála nám ukazuje komunikaci mezi virem, bakterií a člověk ve společnosti. Vidíme, že tato komunikace existuje a je důležitá pro všechny úrovně BYTÍ. Velká vertikála nese informace o chování podsystémů v případech krize, nouze a testuje jejich rozhodování v takových situacích pro vyšší úrovně BYTÍ. Ukazuje, jak my, podsystémy umíme pracovat s energií pro harmonii celku a svou nebo jen egoisticky „harmonizujeme“ pro sebe a tím disharmonizujeme okolí a v konečném důsledku i sebe.</w:t>
      </w:r>
    </w:p>
    <w:p>
      <w:pPr>
        <w:pStyle w:val="Normal"/>
        <w:jc w:val="both"/>
        <w:rPr>
          <w:rFonts w:ascii="Arial" w:hAnsi="Arial" w:cs="Arial"/>
          <w:lang w:val="cs-CZ"/>
        </w:rPr>
      </w:pPr>
      <w:r>
        <w:rPr>
          <w:rFonts w:cs="Arial" w:ascii="Arial" w:hAnsi="Arial"/>
          <w:lang w:val="cs-CZ"/>
        </w:rPr>
      </w:r>
    </w:p>
    <w:p>
      <w:pPr>
        <w:pStyle w:val="Zkladntext2"/>
        <w:rPr/>
      </w:pPr>
      <w:r>
        <w:rPr/>
        <w:t>(??)                    Jak okomentujete ten diktátorský reži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Malá vertikála by měla signalizovat porušené toky energií od lidí k mocenským strukturám státu, národa. Z historie  víme, že mnohé diktatury měly  kratší dobu trvání než svobodnější a demokratičtější společenské systémy. Z pohledu malé horizontály vidíme, že dochází k blokování toků energie resp. komunikace mezi občany uvnitř národa. Diktatura se vždy snaží vnést strach mezi občany a tím omezit vzájemnou komunikaci a energetické toky manipuluje. Mocenské složky touto činností vytvářejí disharmonii energie ve společnosti. Snaží se narušovat jednání podsystémů, které by mohli ohrožovat násilně zabudované struktury moci. Jak vidíme jde o čistě egoistické rozhodování menšinových mocenských skupin proti celkové energii celku národa. Roztříštěnost a disharmonie energie se samozřejmě projevuje v celém systému BYTÍ takové diktátorské společnosti. Manipulovaná a omezovaná normální demokratická a svobodná výměna energií je nám známa z hlukové i blízké minulosti, ale i přítomnosti, kdy masmedia manipulují  informac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 pohledu velké horizontály dochází k podpoře a porovnávání podmínek BYTÍ s okolními státy a národy. Snahou vnějších sil, okolních systémů je slaďovat vše do harmonie BYTÍ v určitém prostoru a čase. Otázkou je jaké cesty k tomuto slaďování vedou. Z pohledu velké vertikály, pak vidíme, že jednotlivé národy a civilizace v době svých životních cyklů, růstu i úpadku se každá svým dílem podílela na tvorbě lidskému rodu pod vedením vyšších sil. Lidstvo by se vždy mělo poučit. Není důvod pořád dělat stejné historické chyby? Proč se nepoučit z historie lidstva a neopakovat stejné chyby, za které se již zaplatilo. Proč platit  znova a více?</w:t>
      </w:r>
    </w:p>
    <w:p>
      <w:pPr>
        <w:pStyle w:val="Normal"/>
        <w:jc w:val="both"/>
        <w:rPr>
          <w:rFonts w:ascii="Arial" w:hAnsi="Arial" w:cs="Arial"/>
          <w:lang w:val="cs-CZ"/>
        </w:rPr>
      </w:pPr>
      <w:r>
        <w:rPr>
          <w:rFonts w:cs="Arial" w:ascii="Arial" w:hAnsi="Arial"/>
          <w:lang w:val="cs-CZ"/>
        </w:rPr>
      </w:r>
    </w:p>
    <w:p>
      <w:pPr>
        <w:pStyle w:val="Zkladntext2"/>
        <w:rPr/>
      </w:pPr>
      <w:r>
        <w:rPr/>
        <w:t>(??)                    Dobrá. Můžete uvést nějaké jiné příklad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Mohu. Ať se podíváte kamkoli všude najdete stejné mechanismy a principy BYTÍ. Uveďme další, ale opravdu jen k zamyšlení. Existuje firma v nějakém stavu. Má určitou strukturu lidských, finančních, materiálových, výrobních, … zdrojů, které jsou vzájemně nějak rozloženy. Firmou jako každým systémem protékají energie, které do firmy vstupují. Firma s nimi něco udělá a v nějaké zhodnocené či znehodnocené podobě je vypustí ze svého systému ven do okolí. Každé rozhodnutí podsystému, pracovníka, ale především vedení firmy a jednatelů je důležitější a energeticky odpovědnějš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i/>
          <w:i/>
          <w:lang w:val="cs-CZ"/>
        </w:rPr>
      </w:pPr>
      <w:r>
        <w:rPr>
          <w:rFonts w:cs="Arial" w:ascii="Arial" w:hAnsi="Arial"/>
          <w:i/>
          <w:lang w:val="cs-CZ"/>
        </w:rPr>
        <w:t>(?)                       Proč?</w:t>
      </w:r>
    </w:p>
    <w:p>
      <w:pPr>
        <w:pStyle w:val="Normal"/>
        <w:jc w:val="both"/>
        <w:rPr>
          <w:rFonts w:ascii="Arial" w:hAnsi="Arial" w:cs="Arial"/>
          <w:i/>
          <w:i/>
          <w:lang w:val="cs-CZ"/>
        </w:rPr>
      </w:pPr>
      <w:r>
        <w:rPr>
          <w:rFonts w:cs="Arial" w:ascii="Arial" w:hAnsi="Arial"/>
          <w:i/>
          <w:lang w:val="cs-CZ"/>
        </w:rPr>
      </w:r>
    </w:p>
    <w:p>
      <w:pPr>
        <w:pStyle w:val="Normal"/>
        <w:jc w:val="both"/>
        <w:rPr/>
      </w:pPr>
      <w:r>
        <w:rPr>
          <w:rFonts w:cs="Arial" w:ascii="Arial" w:hAnsi="Arial"/>
          <w:lang w:val="cs-CZ"/>
        </w:rPr>
        <w:t xml:space="preserve">(K)                 Jednatel pracuje, ovlivňuje a rozhoduje o daleko větším množství energie ve firmě než běžný zaměstnanec. Každé Vaše, mé, jejich rozhodnutí firmu posiluje v jejím BYTÍ, když svým rozhodnutím pomáháme průtoku energií. Firma vydá energii na zpracování energie a část ji přenese do různých podsystémů, které ve formě výstupů nabídne, vypustí mimo svůj systém. V případě, že firma vložila do zpracování energie něco, co je potřeba pro okolní systémy, pak dlouhodobě či krátkodobě zjišťuje, že její BYTÍ je přijatelné a výhodné pro své podsystémy, okolní systémy a vyšší nadsystémy. Firma jako bytost přepracovává a transformuje energie pro své BYTÍ a BYTÍ vyššího kvantitativního i kvalitativního systému, celku. V takových případech nedochází k blokování energie a firma pracuje harmonicky. Mohli bychom to nazvat energetickou komunikací bez blokování energetických toků. Jinými slovy firma svým BYTÍM udržuje relativně harmonický stav sebe i okolí a zároveň pracuje na svém růstu.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ři špatném rozhodnutí dochází k blokování průchodu energie, špatnému použití zdrojů, špatné analýze vstupů, které snižuje průtok energie firmou resp. jakýmkoli systémem. V konečném důsledku takové špatné rozhodnutí vyvolá vnitřní disharmonii ve firmě, mezi jejími jednotlivými podsystémy a samozřejmě i vně okolí firmy. </w:t>
      </w:r>
    </w:p>
    <w:p>
      <w:pPr>
        <w:pStyle w:val="Normal"/>
        <w:jc w:val="both"/>
        <w:rPr>
          <w:rFonts w:ascii="Arial" w:hAnsi="Arial" w:cs="Arial"/>
          <w:lang w:val="cs-CZ"/>
        </w:rPr>
      </w:pPr>
      <w:r>
        <w:rPr>
          <w:rFonts w:cs="Arial" w:ascii="Arial" w:hAnsi="Arial"/>
          <w:lang w:val="cs-CZ"/>
        </w:rPr>
      </w:r>
    </w:p>
    <w:p>
      <w:pPr>
        <w:pStyle w:val="Zkladntext3"/>
        <w:rPr/>
      </w:pPr>
      <w:r>
        <w:rPr/>
        <w:t>(.)                     To je příklad, jak je důležité rozdělování zdrojů a investic energie podle nutnosti a potřeb pro harmonický vývoj systému. Naproti tomu existovala, existují a budou existovat pouze egoistická rozhodnutím každého z nás. Takových rozhodnutí, kdy je upřednostněn pouze zájem podsystému bez konečného posílení celku, tak těch by mělo být, co nejméně. Prosazuje-li kdokoli, vedení firmy, jednatel, majitel, zaměstnanec pouze své egoistické zájmy nebo pro určité výhody „ svým kamarádíčkům“, pak je to vždy na úkor systému jako celku i vyšší formy BYTÍ. V konečném důsledku nejvíce zaplatí ten, kdo takové pouze egoistické rozhodnutí zvolil.</w:t>
      </w:r>
    </w:p>
    <w:p>
      <w:pPr>
        <w:pStyle w:val="Zkladntext3"/>
        <w:rPr/>
      </w:pPr>
      <w:r>
        <w:rPr/>
      </w:r>
    </w:p>
    <w:p>
      <w:pPr>
        <w:pStyle w:val="Zkladntext2"/>
        <w:rPr/>
      </w:pPr>
      <w:r>
        <w:rPr/>
        <w:t xml:space="preserve">(??)                 Špatným dis-harmonizačním rozhodnutím si firma  vytváří do budoucna větší riziko, že firmě v budoucnu vzniknou energetické problémy. Každé zneužití energie pouze pro egoistické zájmy podsystému bude chybět v budoucím očekávaném BYTÍ. Zde se liší očekávaný vědomý stav egoistického zájmu podsystému od vědomého zájmu systému i vyššího nadsystému. Ten, pak v relativně dlouhém čase udělá nápravu špatného rozhodnutí. Stav poznání podsystému, systému i nadsystému, pak zaleží na vědomém pochopení takového chybného rozhodnutí, které poškodilo určité úrovně BYTÍ na jejich koncentraci energie. V případě, že k pochopení nedojde bude takový systém resp. podsystém znovu vystaven nové a mnohem těžší zkoušce.  Zákony  ovládající toto Universum nelze obejít. Jediným výsledkem každého špatného rozhodnutí, je ztráta koncentrace energie v systému resp. v jednotlivých podsystémech, ž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Ano. Můžeme dát i jiné příklady z našeho pojetí BYTÍ. Když něco špatného sníte jasně pocítíte na svém těle, že jste neudělali dobře. Když postavíte dům do míst, kde ho nikdo před Vámi po celé generace nestavěl. Pak to bude asi z důvodu mikroklimatických podmínek v onom místě. Při první povodni zjistíte, že jste se rozhodl špatně a ztratil jste mnoho energie.  </w:t>
      </w:r>
    </w:p>
    <w:p>
      <w:pPr>
        <w:pStyle w:val="Normal"/>
        <w:jc w:val="both"/>
        <w:rPr>
          <w:rFonts w:ascii="Arial" w:hAnsi="Arial" w:cs="Arial"/>
          <w:lang w:val="cs-CZ"/>
        </w:rPr>
      </w:pPr>
      <w:r>
        <w:rPr>
          <w:rFonts w:cs="Arial" w:ascii="Arial" w:hAnsi="Arial"/>
          <w:lang w:val="cs-CZ"/>
        </w:rPr>
      </w:r>
    </w:p>
    <w:p>
      <w:pPr>
        <w:pStyle w:val="Zkladntext3"/>
        <w:rPr/>
      </w:pPr>
      <w:r>
        <w:rPr/>
        <w:t>(.)                       Jinými slovy říkáte, že špatným rozhodnutím je rostoucí disharmonie systému a pravděpodobnost většího rizika pro udržení harmonie a BYTÍ na určité úrovni. Tím více je pak nesmyslné, pomýšlet na možnost růstu systému do harmonie vyššího BYTÍ. Svými špatnými rozhodnutími vytváříme uvnitř svého systému i vně systému větší a větší extrémy energetických hodnot, které systém vykazuje.  To je cesta do destrukce systém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Myslím si, že to je velice logické a na všech úrovních stavů a pohybů i doložitelné. To nepotřebuje důkazu. Jsou to věci obecně známé.</w:t>
      </w:r>
    </w:p>
    <w:p>
      <w:pPr>
        <w:pStyle w:val="Normal"/>
        <w:jc w:val="both"/>
        <w:rPr>
          <w:rFonts w:ascii="Arial" w:hAnsi="Arial" w:cs="Arial"/>
          <w:lang w:val="cs-CZ"/>
        </w:rPr>
      </w:pPr>
      <w:r>
        <w:rPr>
          <w:rFonts w:cs="Arial" w:ascii="Arial" w:hAnsi="Arial"/>
          <w:lang w:val="cs-CZ"/>
        </w:rPr>
      </w:r>
    </w:p>
    <w:p>
      <w:pPr>
        <w:pStyle w:val="Zkladntext2"/>
        <w:rPr/>
      </w:pPr>
      <w:r>
        <w:rPr/>
        <w:t>(??)                               Poraďte. Jak poznat, že to a to rozhodnutí je ve svém důsledku špatné resp. dobré?</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To bychom se museli vrátit k úrovni smyslové analýzy vstupů, práci s energií uvnitř systému na základě stupně poznání obecných pravidel Universa a teprve pak se dostaneme k rozhodování o svém očekávaném budoucím stavu BYTÍ. Jedinou cestou zpět do vyšší harmonie je slaďování všech podsystémů a systémů pro vyšší BYTÍ. V momentě, kdy uděláte špatnou smyslovou analýzu a pustíte tuto energii dovnitř svého systému nebo do systémů v nichž se jako podsystém nacházíte a pracujete, hrajete svou roli a plníte úkoly jako otce v rodině, jako zaměstnance ve firmě i jako občana nějakého národa,... . V takové situaci už můžete jen napravovat, aby Vaše energetická ztráta byla, co nejmenší. V takovém okamžiku se nemůžete posunout do harmonie růstem své koncentrace, ale je potřeba z této energetické ztráty se poučit  a taková špatná rozhodnutí nečinit.</w:t>
      </w:r>
    </w:p>
    <w:p>
      <w:pPr>
        <w:pStyle w:val="Normal"/>
        <w:jc w:val="both"/>
        <w:rPr>
          <w:rFonts w:ascii="Arial" w:hAnsi="Arial" w:cs="Arial"/>
          <w:lang w:val="cs-CZ"/>
        </w:rPr>
      </w:pPr>
      <w:r>
        <w:rPr>
          <w:rFonts w:cs="Arial" w:ascii="Arial" w:hAnsi="Arial"/>
          <w:lang w:val="cs-CZ"/>
        </w:rPr>
      </w:r>
    </w:p>
    <w:p>
      <w:pPr>
        <w:pStyle w:val="Zkladntext3"/>
        <w:rPr/>
      </w:pPr>
      <w:r>
        <w:rPr/>
        <w:t>(.)                               Aha, poučím-li se, pak mohu říci, že i toto špatné rozhodnutí není úplně špatné. Je to cesta k pozná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V případě, že se poučíte a již nikdy chybu neučiníte, pak lze říci, že ano. Tím se dostáváme k prohlášení, kdy začínáme vnímat, že v každém okamžiku máme jen 4 možnosti volby další cesty v důsledku našich rozhodnutí, které jsem právě popsal. </w:t>
      </w:r>
    </w:p>
    <w:p>
      <w:pPr>
        <w:pStyle w:val="Normal"/>
        <w:jc w:val="both"/>
        <w:rPr>
          <w:rFonts w:ascii="Arial" w:hAnsi="Arial" w:cs="Arial"/>
          <w:lang w:val="cs-CZ"/>
        </w:rPr>
      </w:pPr>
      <w:r>
        <w:rPr>
          <w:rFonts w:cs="Arial" w:ascii="Arial" w:hAnsi="Arial"/>
          <w:lang w:val="cs-CZ"/>
        </w:rPr>
      </w:r>
    </w:p>
    <w:p>
      <w:pPr>
        <w:pStyle w:val="Zkladntext2"/>
        <w:rPr/>
      </w:pPr>
      <w:r>
        <w:rPr/>
        <w:t>(??)                      Jaké jsou to možnosti?</w:t>
      </w:r>
    </w:p>
    <w:p>
      <w:pPr>
        <w:pStyle w:val="Normal"/>
        <w:jc w:val="both"/>
        <w:rPr>
          <w:rFonts w:ascii="Arial" w:hAnsi="Arial" w:eastAsia="Arial" w:cs="Arial"/>
          <w:lang w:val="cs-CZ"/>
        </w:rPr>
      </w:pPr>
      <w:r>
        <w:rPr>
          <w:rFonts w:eastAsia="Arial" w:cs="Arial" w:ascii="Arial" w:hAnsi="Arial"/>
          <w:lang w:val="cs-CZ"/>
        </w:rPr>
        <w:t xml:space="preserve"> </w:t>
      </w:r>
    </w:p>
    <w:p>
      <w:pPr>
        <w:pStyle w:val="Normal"/>
        <w:jc w:val="both"/>
        <w:rPr/>
      </w:pPr>
      <w:r>
        <w:rPr>
          <w:rFonts w:cs="Arial" w:ascii="Arial" w:hAnsi="Arial"/>
          <w:lang w:val="cs-CZ"/>
        </w:rPr>
        <w:t>(K)              Situaci, ve které se nacházíme, je nutno si nejdříve zanalyzovat. To učiníme podle stavu našeho poznání a umožní nám udělat si svůj relativní závěr. Známe zákony ovládající energie v této situaci z více jak 50% nebo neznám? Podle své relativní pravdy v závislosti na stavu poznání, dle našich cílů a přání s očekávaným budoucím stavem učiníme jedno ze 4 rozhodnutí. Namalujme si tabul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Tabulka č. 42</w:t>
      </w:r>
    </w:p>
    <w:p>
      <w:pPr>
        <w:pStyle w:val="Normal"/>
        <w:jc w:val="both"/>
        <w:rPr>
          <w:rFonts w:ascii="Arial" w:hAnsi="Arial" w:cs="Arial"/>
          <w:lang w:val="cs-CZ"/>
        </w:rPr>
      </w:pPr>
      <w:r>
        <w:rPr>
          <w:rFonts w:cs="Arial" w:ascii="Arial" w:hAnsi="Arial"/>
          <w:lang w:val="cs-CZ"/>
        </w:rPr>
      </w:r>
    </w:p>
    <w:tbl>
      <w:tblPr>
        <w:tblW w:w="10080" w:type="dxa"/>
        <w:jc w:val="left"/>
        <w:tblInd w:w="-545" w:type="dxa"/>
        <w:tblLayout w:type="fixed"/>
        <w:tblCellMar>
          <w:top w:w="0" w:type="dxa"/>
          <w:left w:w="70" w:type="dxa"/>
          <w:bottom w:w="0" w:type="dxa"/>
          <w:right w:w="70" w:type="dxa"/>
        </w:tblCellMar>
      </w:tblPr>
      <w:tblGrid>
        <w:gridCol w:w="2520"/>
        <w:gridCol w:w="2556"/>
        <w:gridCol w:w="2484"/>
        <w:gridCol w:w="25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4 typy rozhodnutí vědomé ( nevědomého )</w:t>
            </w:r>
          </w:p>
          <w:p>
            <w:pPr>
              <w:pStyle w:val="Normal"/>
              <w:jc w:val="both"/>
              <w:rPr>
                <w:rFonts w:ascii="Arial" w:hAnsi="Arial" w:cs="Arial"/>
                <w:lang w:val="cs-CZ"/>
              </w:rPr>
            </w:pPr>
            <w:r>
              <w:rPr>
                <w:rFonts w:cs="Arial" w:ascii="Arial" w:hAnsi="Arial"/>
                <w:lang w:val="cs-CZ"/>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cs-CZ"/>
              </w:rPr>
              <w:t xml:space="preserve"> </w:t>
            </w:r>
            <w:r>
              <w:rPr>
                <w:rFonts w:cs="Arial" w:ascii="Arial" w:hAnsi="Arial"/>
                <w:b/>
                <w:lang w:val="cs-CZ"/>
              </w:rPr>
              <w:t>ANO</w:t>
            </w:r>
            <w:r>
              <w:rPr>
                <w:rFonts w:cs="Arial" w:ascii="Arial" w:hAnsi="Arial"/>
                <w:lang w:val="cs-CZ"/>
              </w:rPr>
              <w:t xml:space="preserve">…  myslím si , že zákon znám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w:t>
            </w:r>
            <w:r>
              <w:rPr>
                <w:rFonts w:eastAsia="Arial" w:cs="Arial" w:ascii="Arial" w:hAnsi="Arial"/>
                <w:lang w:val="cs-CZ"/>
              </w:rPr>
              <w:t xml:space="preserve">   </w:t>
            </w:r>
            <w:r>
              <w:rPr>
                <w:rFonts w:cs="Arial" w:ascii="Arial" w:hAnsi="Arial"/>
                <w:lang w:val="cs-CZ"/>
              </w:rPr>
              <w:t>smyslová   analýza je dokončena</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cs-CZ"/>
              </w:rPr>
              <w:t xml:space="preserve"> </w:t>
            </w:r>
            <w:r>
              <w:rPr>
                <w:rFonts w:cs="Arial" w:ascii="Arial" w:hAnsi="Arial"/>
                <w:b/>
                <w:lang w:val="cs-CZ"/>
              </w:rPr>
              <w:t>NE</w:t>
            </w:r>
            <w:r>
              <w:rPr>
                <w:rFonts w:cs="Arial" w:ascii="Arial" w:hAnsi="Arial"/>
                <w:lang w:val="cs-CZ"/>
              </w:rPr>
              <w:t>..    vím, že zákon neznám a nebo nevím</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w:t>
            </w:r>
            <w:r>
              <w:rPr>
                <w:rFonts w:eastAsia="Arial" w:cs="Arial" w:ascii="Arial" w:hAnsi="Arial"/>
                <w:lang w:val="cs-CZ"/>
              </w:rPr>
              <w:t xml:space="preserve"> </w:t>
            </w:r>
            <w:r>
              <w:rPr>
                <w:rFonts w:cs="Arial" w:ascii="Arial" w:hAnsi="Arial"/>
                <w:lang w:val="cs-CZ"/>
              </w:rPr>
              <w:t>smyslová analýza není jasná či              .           není ukonče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 xml:space="preserve">vědomě se rozhoduji pro </w:t>
            </w:r>
          </w:p>
          <w:p>
            <w:pPr>
              <w:pStyle w:val="Heading1"/>
              <w:rPr/>
            </w:pPr>
            <w:r>
              <w:rPr>
                <w:rFonts w:eastAsia="Arial"/>
              </w:rPr>
              <w:t xml:space="preserve">             </w:t>
            </w:r>
            <w:r>
              <w:rPr/>
              <w:t xml:space="preserve">ANO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o svou i vyšší harmoni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 xml:space="preserve">vědomě se rozhoduji  pro </w:t>
            </w:r>
          </w:p>
          <w:p>
            <w:pPr>
              <w:pStyle w:val="Heading1"/>
              <w:rPr/>
            </w:pPr>
            <w:r>
              <w:rPr>
                <w:rFonts w:eastAsia="Arial"/>
              </w:rPr>
              <w:t xml:space="preserve">               </w:t>
            </w:r>
            <w:r>
              <w:rPr/>
              <w:t>N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en pro svou harmonii a ne vyšší harmonii resp. disharmonii</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rozhoduji se, ale nevím, jestli to bude</w:t>
            </w:r>
          </w:p>
          <w:p>
            <w:pPr>
              <w:pStyle w:val="Normal"/>
              <w:jc w:val="both"/>
              <w:rPr>
                <w:rFonts w:ascii="Arial" w:hAnsi="Arial" w:cs="Arial"/>
                <w:b/>
                <w:b/>
                <w:lang w:val="cs-CZ"/>
              </w:rPr>
            </w:pPr>
            <w:r>
              <w:rPr>
                <w:rFonts w:eastAsia="Arial" w:cs="Arial" w:ascii="Arial" w:hAnsi="Arial"/>
                <w:b/>
                <w:lang w:val="cs-CZ"/>
              </w:rPr>
              <w:t xml:space="preserve">             </w:t>
            </w:r>
            <w:r>
              <w:rPr>
                <w:rFonts w:cs="Arial" w:ascii="Arial" w:hAnsi="Arial"/>
                <w:b/>
                <w:lang w:val="cs-CZ"/>
              </w:rPr>
              <w:t>ANO</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nevědomě pro svou i vyšší harmo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rozhoduji se, ale nevím, jestli to bude</w:t>
            </w:r>
          </w:p>
          <w:p>
            <w:pPr>
              <w:pStyle w:val="Heading1"/>
              <w:rPr/>
            </w:pPr>
            <w:r>
              <w:rPr>
                <w:rFonts w:eastAsia="Arial"/>
              </w:rPr>
              <w:t xml:space="preserve">               </w:t>
            </w:r>
            <w:r>
              <w:rPr/>
              <w:t>N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evědomě pouze pro svou harmonii takže pro disharmon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genetická informace rozhodnutí</w:t>
            </w:r>
          </w:p>
          <w:p>
            <w:pPr>
              <w:pStyle w:val="Heading1"/>
              <w:rPr/>
            </w:pPr>
            <w:r>
              <w:rPr/>
              <w:t>ANO/ ANO</w:t>
            </w:r>
          </w:p>
          <w:p>
            <w:pPr>
              <w:pStyle w:val="Normal"/>
              <w:jc w:val="both"/>
              <w:rPr>
                <w:rFonts w:ascii="Arial" w:hAnsi="Arial" w:cs="Arial"/>
                <w:lang w:val="cs-CZ"/>
              </w:rPr>
            </w:pPr>
            <w:r>
              <w:rPr>
                <w:rFonts w:cs="Arial" w:ascii="Arial" w:hAnsi="Arial"/>
                <w:lang w:val="cs-CZ"/>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genetická informace rozhodnutí</w:t>
            </w:r>
          </w:p>
          <w:p>
            <w:pPr>
              <w:pStyle w:val="Heading1"/>
              <w:rPr/>
            </w:pPr>
            <w:r>
              <w:rPr/>
              <w:t>ANO/ NE</w:t>
            </w:r>
          </w:p>
          <w:p>
            <w:pPr>
              <w:pStyle w:val="Normal"/>
              <w:jc w:val="both"/>
              <w:rPr>
                <w:rFonts w:ascii="Arial" w:hAnsi="Arial" w:cs="Arial"/>
                <w:lang w:val="cs-CZ"/>
              </w:rPr>
            </w:pPr>
            <w:r>
              <w:rPr>
                <w:rFonts w:cs="Arial" w:ascii="Arial" w:hAnsi="Arial"/>
                <w:lang w:val="cs-CZ"/>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genetická informace rozhodnutí</w:t>
            </w:r>
          </w:p>
          <w:p>
            <w:pPr>
              <w:pStyle w:val="Heading1"/>
              <w:rPr/>
            </w:pPr>
            <w:r>
              <w:rPr/>
              <w:t>NE/ ANO</w:t>
            </w:r>
          </w:p>
          <w:p>
            <w:pPr>
              <w:pStyle w:val="Normal"/>
              <w:jc w:val="both"/>
              <w:rPr>
                <w:rFonts w:ascii="Arial" w:hAnsi="Arial" w:cs="Arial"/>
                <w:lang w:val="cs-CZ"/>
              </w:rPr>
            </w:pPr>
            <w:r>
              <w:rPr>
                <w:rFonts w:cs="Arial" w:ascii="Arial" w:hAnsi="Arial"/>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lang w:val="cs-CZ"/>
              </w:rPr>
              <w:t>genetická informace rozhodnutí</w:t>
            </w:r>
          </w:p>
          <w:p>
            <w:pPr>
              <w:pStyle w:val="Heading1"/>
              <w:rPr/>
            </w:pPr>
            <w:r>
              <w:rPr/>
              <w:t>NE/ NE</w:t>
            </w:r>
          </w:p>
          <w:p>
            <w:pPr>
              <w:pStyle w:val="Normal"/>
              <w:jc w:val="both"/>
              <w:rPr>
                <w:rFonts w:ascii="Arial" w:hAnsi="Arial" w:cs="Arial"/>
                <w:lang w:val="cs-CZ"/>
              </w:rPr>
            </w:pPr>
            <w:r>
              <w:rPr>
                <w:rFonts w:cs="Arial" w:ascii="Arial" w:hAnsi="Arial"/>
                <w:lang w:val="cs-CZ"/>
              </w:rPr>
            </w:r>
          </w:p>
        </w:tc>
      </w:tr>
    </w:tbl>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aké budou energetické důsledky takových rozhodnutí? To si necháme na příště.</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i/>
      <w:lang w:val="cs-CZ"/>
    </w:rPr>
  </w:style>
  <w:style w:type="paragraph" w:styleId="Zkladntext3">
    <w:name w:val="Základní text 3"/>
    <w:basedOn w:val="Normal"/>
    <w:qFormat/>
    <w:pPr>
      <w:jc w:val="both"/>
    </w:pPr>
    <w:rPr>
      <w:rFonts w:ascii="Arial" w:hAnsi="Arial" w:cs="Arial"/>
      <w:b/>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40:00Z</dcterms:created>
  <dc:creator>Rezerva</dc:creator>
  <dc:description/>
  <dc:language>en-US</dc:language>
  <cp:lastModifiedBy>Rezerva</cp:lastModifiedBy>
  <dcterms:modified xsi:type="dcterms:W3CDTF">2004-10-22T13:10:00Z</dcterms:modified>
  <cp:revision>25</cp:revision>
  <dc:subject/>
  <dc:title/>
</cp:coreProperties>
</file>