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Mou otázkou z minulého dílu bylo: „ Jaké jsou energetické důsledky oněch čtyřech rozhodnutí? Budou mít stejný vliv na stav koncentrace energie rozhodujícího se systému?</w:t>
      </w:r>
    </w:p>
    <w:p>
      <w:pPr>
        <w:pStyle w:val="Normal"/>
        <w:jc w:val="both"/>
        <w:rPr>
          <w:rFonts w:ascii="Arial" w:hAnsi="Arial" w:cs="Arial"/>
          <w:i/>
          <w:i/>
          <w:lang w:val="cs-CZ"/>
        </w:rPr>
      </w:pPr>
      <w:r>
        <w:rPr>
          <w:rFonts w:cs="Arial" w:ascii="Arial" w:hAnsi="Arial"/>
          <w:i/>
          <w:lang w:val="cs-CZ"/>
        </w:rPr>
      </w:r>
    </w:p>
    <w:p>
      <w:pPr>
        <w:pStyle w:val="Zkladntext2"/>
        <w:jc w:val="both"/>
        <w:rPr/>
      </w:pPr>
      <w:r>
        <w:rPr/>
        <w:t>(.)                  Různá rozhodnutí budou mít určitě i rozdílný vliv na výsledek resp. budoucí stav rozhodujícího se systému a určitě i okolních systémů.</w:t>
      </w:r>
    </w:p>
    <w:p>
      <w:pPr>
        <w:pStyle w:val="Normal"/>
        <w:jc w:val="both"/>
        <w:rPr>
          <w:rFonts w:ascii="Arial" w:hAnsi="Arial" w:cs="Arial"/>
          <w:i/>
          <w:i/>
          <w:lang w:val="cs-CZ"/>
        </w:rPr>
      </w:pPr>
      <w:r>
        <w:rPr>
          <w:rFonts w:cs="Arial" w:ascii="Arial" w:hAnsi="Arial"/>
          <w:i/>
          <w:lang w:val="cs-CZ"/>
        </w:rPr>
      </w:r>
    </w:p>
    <w:p>
      <w:pPr>
        <w:pStyle w:val="Normal"/>
        <w:jc w:val="both"/>
        <w:rPr>
          <w:rFonts w:ascii="Arial" w:hAnsi="Arial" w:cs="Arial"/>
          <w:lang w:val="cs-CZ"/>
        </w:rPr>
      </w:pPr>
      <w:r>
        <w:rPr>
          <w:rFonts w:cs="Arial" w:ascii="Arial" w:hAnsi="Arial"/>
          <w:lang w:val="cs-CZ"/>
        </w:rPr>
        <w:t xml:space="preserve">(K)                 Ano souhlasím. </w:t>
      </w:r>
    </w:p>
    <w:p>
      <w:pPr>
        <w:pStyle w:val="Normal"/>
        <w:jc w:val="both"/>
        <w:rPr>
          <w:rFonts w:ascii="Arial" w:hAnsi="Arial" w:cs="Arial"/>
          <w:lang w:val="cs-CZ"/>
        </w:rPr>
      </w:pPr>
      <w:r>
        <w:rPr>
          <w:rFonts w:cs="Arial" w:ascii="Arial" w:hAnsi="Arial"/>
          <w:lang w:val="cs-CZ"/>
        </w:rPr>
      </w:r>
    </w:p>
    <w:p>
      <w:pPr>
        <w:pStyle w:val="TextBody"/>
        <w:jc w:val="both"/>
        <w:rPr/>
      </w:pPr>
      <w:r>
        <w:rPr/>
        <w:t xml:space="preserve">(?)                Uměl byste říci, které ze 4 rozhodnutí či zvolená cesta bude nejrychlejší cestou do harmonie? Myslím, tím důsledky rozhodnutí pro rozhodující se systém resp. jeho podsystémy, okolní  systémy i nadsystémy. Která rozhodnutí budou vést všechny energetické systémy do disharmonie nebo většinu systémů s falešnou představou, že taková rozhodnutí je vedou po cestě „harmonie“. Jak to je?  </w:t>
      </w:r>
    </w:p>
    <w:p>
      <w:pPr>
        <w:pStyle w:val="Normal"/>
        <w:jc w:val="both"/>
        <w:rPr>
          <w:rFonts w:ascii="Arial" w:hAnsi="Arial" w:cs="Arial"/>
          <w:lang w:val="cs-CZ"/>
        </w:rPr>
      </w:pPr>
      <w:r>
        <w:rPr>
          <w:rFonts w:cs="Arial" w:ascii="Arial" w:hAnsi="Arial"/>
          <w:lang w:val="cs-CZ"/>
        </w:rPr>
      </w:r>
    </w:p>
    <w:p>
      <w:pPr>
        <w:pStyle w:val="Zkladntext2"/>
        <w:jc w:val="both"/>
        <w:rPr/>
      </w:pPr>
      <w:r>
        <w:rPr/>
        <w:t>(.)                 Já bych řekl, že je to jasné. Do harmonie jednoznačně vede rozhodnutí ANO/ANO a NE/ANO s tím, že výsledek, stav vědomé cesta je trvalejší a pevnější. Vědomé rozhodnutí dává větší předpoklad pro udržení vyšší harmonie než nevědomé, protože bychom měli vědět, proč děláme to, co děláme. Taková rozhodnutí musí být v zájmu harmonie Universa jako celku. Rozhodnutí ANO/NE a NE/NE je cestou do disharmonie, která ve svém důsledku znamená ztrátu původního stavu relativně harmonického BYTÍ, do stavu s nižším stavem harmonie. Jinými slovy se snižuje koncentrace energie v zúčastněných energetických systémech.</w:t>
      </w:r>
    </w:p>
    <w:p>
      <w:pPr>
        <w:pStyle w:val="Zkladntext2"/>
        <w:jc w:val="both"/>
        <w:rPr/>
      </w:pPr>
      <w:r>
        <w:rPr/>
      </w:r>
    </w:p>
    <w:p>
      <w:pPr>
        <w:pStyle w:val="Zkladntext2"/>
        <w:jc w:val="both"/>
        <w:rPr/>
      </w:pPr>
      <w:r>
        <w:rPr>
          <w:b w:val="false"/>
          <w:i/>
        </w:rPr>
        <w:t xml:space="preserve">(?)                   Dal bych doplňující otázku. Nehovoříme v tomto okamžiku špatně, když víme, že platí zákon o zachování energie? </w:t>
      </w:r>
    </w:p>
    <w:p>
      <w:pPr>
        <w:pStyle w:val="Normal"/>
        <w:jc w:val="both"/>
        <w:rPr>
          <w:rFonts w:ascii="Arial" w:hAnsi="Arial" w:cs="Arial"/>
          <w:b/>
          <w:b/>
          <w:i/>
          <w:i/>
          <w:lang w:val="cs-CZ"/>
        </w:rPr>
      </w:pPr>
      <w:r>
        <w:rPr>
          <w:rFonts w:cs="Arial" w:ascii="Arial" w:hAnsi="Arial"/>
          <w:b/>
          <w:i/>
          <w:lang w:val="cs-CZ"/>
        </w:rPr>
      </w:r>
    </w:p>
    <w:p>
      <w:pPr>
        <w:pStyle w:val="Zkladntext3"/>
        <w:rPr/>
      </w:pPr>
      <w:r>
        <w:rPr/>
        <w:t>(.)                       Já si myslím, že ne. Určité energetické systémy ztratí část své energie v tom, že jejich výstupy se zvětší nad dřívější průměr. Výstupy jsou  také určité formy energetických systémů. Druhou cestou do dis-balance je neúměrně veliký příjem energie do systému ve formě vstupů proti dřívějšímu BYTÍ. V obou případech dochází ke zvětšení extrému v budoucím stavu BYTÍ proti původním stavům, kde zároveň dochází k neúměrnému energetickému zatížení či vyčerpání jedno z podsystémů systému.   Energetické vazby, vztahy rostou do větších vzájemných disproporcí, extrém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             Přesně  tak. Zkusím další kontrolní otázk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i/>
          <w:i/>
          <w:lang w:val="cs-CZ"/>
        </w:rPr>
      </w:pPr>
      <w:r>
        <w:rPr>
          <w:rFonts w:cs="Arial" w:ascii="Arial" w:hAnsi="Arial"/>
          <w:i/>
          <w:lang w:val="cs-CZ"/>
        </w:rPr>
        <w:t xml:space="preserve">(?)            Nejdříve Vám dám příklad. Nyní vím, že jsem se dopustil chyby. Avšak dříve než jsem ji udělal, jsem to nevěděl a ani jsem nepředpokládal, že mé rozhodnutí může či bude disharmonické. Později jsem pochopil svou chybu a požádal jsem všechny poškozené a Boha za odpuštění. Bůh mi odpuštění zřejmě dá. Odpustí mi, já si uvědomuji svoji chybu. Bůh chce, aby jeho podsystémy pracovali  pro harmonii a uvědomovali si své chyby. A já jsem si to uvědomil, že jsem udělal chybu. Zaplatil jsem za ni já i okolní energetické systémy energetickou ztrátou a prodloužením cesty harmonie. Mé rozhodnutí totiž mělo za následek ztrátu energie, kterou musím svou prací opět získat do původního stavu. Co se však stane v případě, že se dopustím opět stejné chyby znova?  </w:t>
      </w:r>
    </w:p>
    <w:p>
      <w:pPr>
        <w:pStyle w:val="Normal"/>
        <w:jc w:val="both"/>
        <w:rPr>
          <w:rFonts w:ascii="Arial" w:hAnsi="Arial" w:cs="Arial"/>
          <w:i/>
          <w:i/>
          <w:lang w:val="cs-CZ"/>
        </w:rPr>
      </w:pPr>
      <w:r>
        <w:rPr>
          <w:rFonts w:cs="Arial" w:ascii="Arial" w:hAnsi="Arial"/>
          <w:i/>
          <w:lang w:val="cs-CZ"/>
        </w:rPr>
      </w:r>
    </w:p>
    <w:p>
      <w:pPr>
        <w:pStyle w:val="Normal"/>
        <w:jc w:val="both"/>
        <w:rPr>
          <w:rFonts w:ascii="Arial" w:hAnsi="Arial" w:cs="Arial"/>
          <w:b/>
          <w:b/>
          <w:lang w:val="cs-CZ"/>
        </w:rPr>
      </w:pPr>
      <w:r>
        <w:rPr>
          <w:rFonts w:cs="Arial" w:ascii="Arial" w:hAnsi="Arial"/>
          <w:b/>
          <w:lang w:val="cs-CZ"/>
        </w:rPr>
        <w:t xml:space="preserve">(.)            Na první pohled, kdy mám dojem, že jsem energeticky získal,  se opět dostanu do energetické ztráty. Při druhé chybě jsem opět vystavil svůj systém posunem do většího extrému, po kterém bude a musí následovat ztráta.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lang w:val="cs-CZ"/>
        </w:rPr>
      </w:pPr>
      <w:r>
        <w:rPr>
          <w:rFonts w:cs="Arial" w:ascii="Arial" w:hAnsi="Arial"/>
          <w:lang w:val="cs-CZ"/>
        </w:rPr>
        <w:t>(K)                Při opětovné chybě bude následovat ještě větší ztráta než v prvním případě a to z několika důvodů. První chybou jste otevřel kanál energie, kterým jste pracoval pro disharmonii a přiřadil jste se svým dílem k bytostem, které pracují pro chaos. Druhou chybou jste tento kanál nebudoval, ale jen znovu otevřel a k tomu je potřeba méně energie a proto Vám zbylo více energie na jeho zvětšení a rozšíření. Svou energií opět pracujete pro disharmonii. Vy opět můžete říkat, že jste zákon neznal. Ale při první chybě jste svou chybu poznal a tím i zákon. Dokonce jste požádali o odpuštění, aby jste mohl opět harmonizovat. Všechny vyšší bytosti to ví i VY to víte. Předtím Vás vzal na milost, protože jste si chybu uvědomil, ale nyní lžete sám sobě i jim. Vy svým činem, rozhodnutím, energetickou investicí jste sám rozhodl o své budoucí ztrátě, o svém budoucím stavu. Proto při druhé stejné energetické investici na základě egoistického rozhodnutí zaplatíte ještě větší ztrátou energie. Získáte ještě větší disharmonii. V případě, kdy zákon již znáte, nikdy již nemůžete říci, že zákon neznáte. To je jedna z obrovských chyb, které se lidé, lidstvo stále dopouští. Je mnoho takových to mylných představ, že nás Bůh vždy vezme na milost. Vyšší bytosti nad námi ve vyšších prostorech nedovolí žádnému energetickému systému, který pracuje pro disharmonii, aby relativně dlouhodobě narušoval  harmonii Universa. Proč a jaké mají důvody a nástroje, jak řídit své podsystémy si povíme pozděj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Mohli bychom si říci nějaké příklady?</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K)                 Příkladem ANO/NE je vědomá spekulace na cokoli. Je to moment, kdy vědomým rozhodnutím se „znalostí zákona“ resp. budoucího očekávaného stavu učiníme něco jen pro svou egoistickou výhodu BYTÍ. V konečném důsledku jde vlastně o neznalost Universálních zákonů.</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Dobře, ale jak potom mohu říci, že zákon znám či neznám?</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K)               Tak vidíte, rozhodnutí o tom zda zákon znám či neznám, měřím jen svými zkušenostmi, svým poznáním. My nemůžeme využít ani zneužít nic, co v nás není, resp. co neznáme. Takže vždy rozhoduje naše EGO podle svého stavu poznání.  Zákony Universa jsou jen jedny, což bude uvedeno u symbolu 7. Tyto zákony vědomě a nevědomě využíváme pro své přežití, pro svůj růst,  pro své a jeho BYT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Trochu se v tom ztrácím. Můžete mi říci znova, co je více egoistické disharmonizační rozhodnutí a co je více harmonizační?</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Čím déle a s více energetickými podsystémy, systémy a nadsystémy Vaše rozhodnutí ladí a rezonuje, tím déle harmonizujete. Koncentrujete energii v sobě i celku.  </w:t>
      </w:r>
    </w:p>
    <w:p>
      <w:pPr>
        <w:pStyle w:val="Normal"/>
        <w:jc w:val="both"/>
        <w:rPr>
          <w:rFonts w:ascii="Arial" w:hAnsi="Arial" w:cs="Arial"/>
          <w:lang w:val="cs-CZ"/>
        </w:rPr>
      </w:pPr>
      <w:r>
        <w:rPr>
          <w:rFonts w:cs="Arial" w:ascii="Arial" w:hAnsi="Arial"/>
          <w:lang w:val="cs-CZ"/>
        </w:rPr>
      </w:r>
    </w:p>
    <w:p>
      <w:pPr>
        <w:pStyle w:val="Zkladntext3"/>
        <w:rPr/>
      </w:pPr>
      <w:r>
        <w:rPr/>
        <w:t xml:space="preserve">(.)                           Znamená to, že při každém sebemenším rozhodnutí svá těla navzájem slaďujeme uvnitř systému, ale i vně systému. Lepší by bylo říci, že nějakým většinovým rozhodnutím buď slaďujeme nebo naopak většinově rozlaďujeme. Dle Vašich slov, čím více pomáháme většinové harmonii na velké horizontále, s tím větší pravděpodobností harmonizujeme i na velké vertikál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K)                            Vrátíme-li se k terminologii, velkých a malých horizontál a vertikál. Pak to říkáte naprosto přesně. Je-li naše rozhodnutí vedeno ve stejném směru většiny v malé vertikále a horizontále s velkou horizontálou a vertikálou, pak slaďujeme s celkem zpět do harmonie. V případě, kdy jde rozhodnutí proti směru harmonizace na velké vertikále či horizontále, pak je naše rozhodnutí z větší či menší části egoistickým rozhodnutím podsystému. To vede do disharmonie jak nás, tak může vést i okolní systémy, které jsou napojeny na naše výstupy a nemají dostatečné poznání, jak se dis-harmonizačním  energiím bránit.</w:t>
      </w:r>
    </w:p>
    <w:p>
      <w:pPr>
        <w:pStyle w:val="Normal"/>
        <w:jc w:val="both"/>
        <w:rPr>
          <w:rFonts w:ascii="Arial" w:hAnsi="Arial" w:cs="Arial"/>
          <w:i/>
          <w:i/>
          <w:lang w:val="cs-CZ"/>
        </w:rPr>
      </w:pPr>
      <w:r>
        <w:rPr>
          <w:rFonts w:cs="Arial" w:ascii="Arial" w:hAnsi="Arial"/>
          <w:i/>
          <w:lang w:val="cs-CZ"/>
        </w:rPr>
      </w:r>
    </w:p>
    <w:p>
      <w:pPr>
        <w:pStyle w:val="Normal"/>
        <w:jc w:val="both"/>
        <w:rPr>
          <w:rFonts w:ascii="Arial" w:hAnsi="Arial" w:cs="Arial"/>
          <w:b/>
          <w:b/>
          <w:i/>
          <w:i/>
          <w:lang w:val="cs-CZ"/>
        </w:rPr>
      </w:pPr>
      <w:r>
        <w:rPr>
          <w:rFonts w:cs="Arial" w:ascii="Arial" w:hAnsi="Arial"/>
          <w:b/>
          <w:i/>
          <w:lang w:val="cs-CZ"/>
        </w:rPr>
        <w:t>(??)                           Ve své podstatě se stále nacházíme v nějakém větším či menším extrému stavů a pohybů v nějakých cyklech. Existuje v tomto prostoru a čase vůbec nějaké místo, kde je absolutně vyvážená harmonie BYTÍ, bez jakýchkoliv  odchylek od harmonického BYTÍ?</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b/>
          <w:b/>
          <w:i/>
          <w:i/>
          <w:lang w:val="cs-CZ"/>
        </w:rPr>
      </w:pPr>
      <w:r>
        <w:rPr>
          <w:rFonts w:cs="Arial" w:ascii="Arial" w:hAnsi="Arial"/>
          <w:lang w:val="cs-CZ"/>
        </w:rPr>
        <w:t xml:space="preserve">(K)                     Jistě . Musí existovat a také existuje. Hlavním parametrem zjištění je, že v oněch místech by se žádná energie neměla vyskytovat, protože by měla být tak vyvážena, že by neměla mít důvod pobývat v tomto prostoru a čase. V okamžiku splnění všech  úkolů na cestě do harmonie jsme transferováni k vertikální bráně mezi jednotlivými prostory, chcete-li mezi 9 jednotlivými  bytostmi Universa.  Ptáte se na taková místa? Zaprvé jsou to tzv. černé díry, které nám transferují energii do jiných dimenzí a cesta, která k těmto černým děrám vede po logaritmických spirálách.  Je to křivka daná zlatým řezem, kterého chtějí všechny formy energie dosáhnout pro budoucí transformaci. Proto se mu snaží, co nevíce přiblížit a pracují na harmonizaci svých stavů a pohybů právě k této vyvážené cestě.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b/>
          <w:b/>
          <w:i/>
          <w:i/>
          <w:lang w:val="cs-CZ"/>
        </w:rPr>
      </w:pPr>
      <w:r>
        <w:rPr>
          <w:rFonts w:cs="Arial" w:ascii="Arial" w:hAnsi="Arial"/>
          <w:b/>
          <w:i/>
          <w:lang w:val="cs-CZ"/>
        </w:rPr>
        <w:t>(??)                Můžete to vysvětlit blíže. Co je zlatý řez? Kde jsou ta místa v reálném světě?</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Zlatý řez je matematická posloupnost poměrů 2:1,  5:3,  8:5, ,,,,. nebo dvojitá logaritmická spirála presentovaná číselnou řadou prvočísel nacházející se kolem čísla „6“ a jeho součtů, násobků a mocnin. Uveďme příklady. Kromě zmíněných černých děr v centru každé galaxie v posledním stadiu vývoje. Taková místa můžeme najít i ve Sluneční soustavě. Podíváte-li se na logaritmickou spirálu vedoucí ke či od Slunce, nenajdete právě na této cestě jakékoli formy energií. Podíváme-li se na Saturnovi prstence, zjistíme, že v místech logaritmické spirály se také žádná energie nenachází. Tyto příklady najdete v již zmiňované knize Osudový den 13.8.1999 od Johna Mini.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b/>
          <w:b/>
          <w:i/>
          <w:i/>
          <w:lang w:val="cs-CZ"/>
        </w:rPr>
      </w:pPr>
      <w:r>
        <w:rPr>
          <w:rFonts w:cs="Arial" w:ascii="Arial" w:hAnsi="Arial"/>
          <w:b/>
          <w:i/>
          <w:lang w:val="cs-CZ"/>
        </w:rPr>
        <w:t xml:space="preserve">(??)                      Chápu-li to dobře, je jedinou cestou do vyšší dimenze jedině cesta snahy o maximální resp. absolutní vyváženost a harmonii BYTÍ ve stavech a pohybech. Čím více jednotlivé systémy, kterých jsme součástí nebo jsou naší součástí harmonizují, pak se více a více přibližujeme dokonalosti pohybu a stavu BYTÍ na křivce zlatého řezu, ano?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K)                   Ano. Jsme archetypy. Bytosti ze 32 částic v tomto prostoru, které v podobě podsystémů a vyšších forem atomů, molekul, buněk přes systémy energeticky rovnocenné, které dotvářejí i naše prostředí jako viry, bakterie, rostliny, zvířata, ostatní lidé v podobě rodinných, firemních a dalších společenských vztahů patří k této planetě ve Sluneční soustavě, která se točí kolem středu galaxie tzv. Mléčné  dráhy, která se s dalšími mnoha miliardami  galaxií točí kolem středu takové skupiny galaxii v celkem 96 paralelních vesmírech 1-ního prostoru a všechny dohromady se snaží harmonizovat ke středu Universa resp. k první vertikální bráně mezi prvním a druhým prostorem Universa. Jinými slovy mezi prvním a druhým tělem Universa.</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b/>
          <w:b/>
          <w:i/>
          <w:i/>
          <w:lang w:val="cs-CZ"/>
        </w:rPr>
      </w:pPr>
      <w:r>
        <w:rPr>
          <w:rFonts w:cs="Arial" w:ascii="Arial" w:hAnsi="Arial"/>
          <w:b/>
          <w:i/>
          <w:lang w:val="cs-CZ"/>
        </w:rPr>
        <w:t>(??)                Proto již od začátku mluvíte o symbolech stavů a pohybů jako provázaných dvou parametrech BYTÍ, které určují naše celkové energetické BYTÍ v tomto prostoru a čase.</w:t>
      </w:r>
    </w:p>
    <w:p>
      <w:pPr>
        <w:pStyle w:val="Normal"/>
        <w:jc w:val="both"/>
        <w:rPr>
          <w:rFonts w:ascii="Arial" w:hAnsi="Arial" w:cs="Arial"/>
          <w:b/>
          <w:b/>
          <w:i/>
          <w:i/>
          <w:lang w:val="cs-CZ"/>
        </w:rPr>
      </w:pPr>
      <w:r>
        <w:rPr>
          <w:rFonts w:cs="Arial" w:ascii="Arial" w:hAnsi="Arial"/>
          <w:b/>
          <w:i/>
          <w:lang w:val="cs-CZ"/>
        </w:rPr>
      </w:r>
    </w:p>
    <w:p>
      <w:pPr>
        <w:pStyle w:val="Normal"/>
        <w:jc w:val="both"/>
        <w:rPr/>
      </w:pPr>
      <w:r>
        <w:rPr>
          <w:rFonts w:cs="Arial" w:ascii="Arial" w:hAnsi="Arial"/>
          <w:lang w:val="cs-CZ"/>
        </w:rPr>
        <w:t>(K)                      Přesně tak. Jen pro zpestření filosofických i fyzikálních úvah můžeme uvést spor mezi zastánci Lorentzovy transformační teorie éteru a Einsteinovi speciální a obecné teorie relativity.  Jen v krátkosti uvedu, jak k tomu problému přistupuje systém Pansofie ve stavech a pohybech BYTÍ. Lorentz mluví o étéru jako o něčem, v čem se nám energie pohybuje. Pansofie mluví o „0“ jako o prostředí Universa, do kterého energie vstupuje a pohybuje se v něm. Éter dle tohoto jistě existuje jako něco, co je součástí NADUNIVERSA. Nevnímáme ani jeho stav, ani pohyb. Zatímco Einstein testuje, měří a vyvozuje závěry jen pro energii, která se v Universu pohybuje. Vycházel dle mého názoru z toho, že éter je nepodstatný nebo že neexistuje, v něm se všechna energie Universa jen pohybuje a má tedy stejný vliv na všechny formy energie stejný. Snažil definovat zákony relativity právě pro tuto  pohybující se energii. Svým způsobem udělali oba vědci obecně správné závěry, ale každý se bavil a dával důraz na trochu něco  jiného. Lorentz přemýšlel o energii s důrazem na prostředí v němž se energie pohybuje. Zatímco Einstein činil totéž s důrazem pouze na energii, která se pohybuje. Závěr pro hlavní parametry energii v jakékoli podobě v Universu je její stav a pohyb resp. celkové  množství energie v systému je E = m . v</w:t>
      </w:r>
      <w:r>
        <w:rPr>
          <w:rFonts w:cs="Arial" w:ascii="Arial" w:hAnsi="Arial"/>
          <w:vertAlign w:val="superscript"/>
          <w:lang w:val="cs-CZ"/>
        </w:rPr>
        <w:t>2</w:t>
      </w:r>
      <w:r>
        <w:rPr>
          <w:rFonts w:cs="Arial" w:ascii="Arial" w:hAnsi="Arial"/>
          <w:lang w:val="cs-CZ"/>
        </w:rPr>
        <w:t>., kde „v“ je vektorální součet 4 fundamentálních pohybů pro každou úroveň BYTÍ. Lze, tak definovat celou energetickou matici rovnic Universa v jednotlivých prostorech tedy i celk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xml:space="preserve">(??)             Dobrá. To jste možná potěšil druhé, ale  já tomu vůbec nerozumím. Mě by spíše zajímalo, zda-li lze v této dimenzi BYTÍ resp. v prvním prostoru získat absolutní poznání o Universu v podobě archivu zabudovaného do HH a JJ částic v DNA. Již několikrát jste zmínil, že obě skupiny částic se snaží dosáhnout dokonalosti absolutně čisté zdvojené logaritmické spirály HH a JJ DNA?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Ano. V případě takové dokonalosti obou DNA, by byly částice v nich připraveny ke zkouškám u vertikální brány Universa resp. ke slučování ze 32  částic na 16  částic ve druhém prostoru. V momentě, kdy jakákoliv z částic či podsystémů udělá disharmonické rozhodnutí se dostává mimo cestu k bráně a do brány se prostě nemůže trefit resp. nebude připuštěna. Mohli bychom nyní dlouze povídat o možnostech stavů a pohybů, které v bráně vzniknou, ale to necháme na jindy.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Tvrdíte, že důvodem nemožnosti postupu do harmonie je sebemenší špatné dis-harmonizační rozhodnutí. Co všechno může být důvodem špatného rozhodnutí?</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Všechno. Nepochopení. Špatná myšlenka. Špatná analýza. Špatné přání a modlitba. Měli bychom si uvědomit, že naše rozhodnutí o stavech  a pohybech   resp. cestách k nim jsou pod neustálým dohledem nadsystémů v reálném čase. Jsme stále testování, úkolováni a kontrolováni celým systémem BYTÍ Universa. Smysly Universa jsou zabudovány v nás všech na všech nižších i vyšších úrovních BYTÍ stavů a pohybů.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Počkejte to jsou strašlivě silná slova. To myslíte vážně?</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K)                Zajisté. Každé naše rozhodnutí dotváří naši DNA v reálném čase i když si to neuvědomujeme. Určité částice jako nosiče informací, o který jsme již mluvili, přenášejí informace z periferie do centra a z centra do periferie. Proto každá buňka našeho těla má stejnou DNA. Stejně tak, jako každý podsystém Universa má možnost přístupu k informaci o Universu, ale ta se uvolňuje podle stavu poznání a práce s energií na, té  které pozici BYTÍ v něm.</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xml:space="preserve">(??)                Umíme tedy říci, co a jak dělat?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K)                  Můžeme dělat jen tolik, kolik nám dovolí naše poznání. Proto je poznání Universálních zákonů a principů BYTÍ tak důležité. Čím větší ono poznání bude, tím více se budeme moci vědomě rozhodovat o svém budoucím stavu BYTÍ ve všech důsledcích pro sebe i okol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To je strašně obecně řečeno. Vypadá to velmi jednoduše, ale  jednoduché to jistě není, že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K)                           To máte pravdu. Ze všeho nejdříve, je nutno si uvědomit a připustit si existenci všeho, o čem jsme doposud mluvili. Snažit se pochopit principy  stavů a pohybů v BYTÍ a pak vědomě jednat. Popišme si smyslovou strukturu v „9“ stavu BYTÍ. Namalujme si tabulk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Tabulka č.43 Počet smyslů a smyslových receptorů v bytosti o 9 HH tělech a 9 JJ tělech</w:t>
      </w:r>
    </w:p>
    <w:p>
      <w:pPr>
        <w:pStyle w:val="Normal"/>
        <w:jc w:val="both"/>
        <w:rPr>
          <w:rFonts w:ascii="Arial" w:hAnsi="Arial" w:cs="Arial"/>
          <w:lang w:val="cs-CZ"/>
        </w:rPr>
      </w:pPr>
      <w:r>
        <w:rPr>
          <w:rFonts w:cs="Arial" w:ascii="Arial" w:hAnsi="Arial"/>
          <w:lang w:val="cs-CZ"/>
        </w:rPr>
      </w:r>
    </w:p>
    <w:tbl>
      <w:tblPr>
        <w:tblW w:w="9212" w:type="dxa"/>
        <w:jc w:val="left"/>
        <w:tblInd w:w="-77"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Pohled na určitou úroveň BYTÍ</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existence</w:t>
            </w:r>
          </w:p>
          <w:p>
            <w:pPr>
              <w:pStyle w:val="Normal"/>
              <w:jc w:val="both"/>
              <w:rPr>
                <w:rFonts w:ascii="Arial" w:hAnsi="Arial" w:cs="Arial"/>
                <w:lang w:val="cs-CZ"/>
              </w:rPr>
            </w:pPr>
            <w:r>
              <w:rPr>
                <w:rFonts w:cs="Arial" w:ascii="Arial" w:hAnsi="Arial"/>
                <w:lang w:val="cs-CZ"/>
              </w:rPr>
              <w:t>HH a JJ tě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každé tělo má 5 smysl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smysly testují každý ze 4 pohyb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celkový počet smyslů / receptorů</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1 x 2) =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2 x 5 ) = 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10 x 4 ) = 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cs-CZ"/>
              </w:rPr>
            </w:pPr>
            <w:r>
              <w:rPr>
                <w:rFonts w:cs="Arial" w:ascii="Arial" w:hAnsi="Arial"/>
                <w:lang w:val="cs-CZ"/>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cs-CZ"/>
              </w:rPr>
            </w:pPr>
            <w:r>
              <w:rPr>
                <w:rFonts w:cs="Arial" w:ascii="Arial" w:hAnsi="Arial"/>
                <w:lang w:val="cs-CZ"/>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cs-CZ"/>
              </w:rPr>
              <w:t></w:t>
            </w:r>
            <w:r>
              <w:rPr>
                <w:rFonts w:eastAsia="Arial" w:cs="Arial" w:ascii="Arial" w:hAnsi="Arial"/>
                <w:lang w:val="cs-CZ"/>
              </w:rPr>
              <w:t xml:space="preserve"> </w:t>
            </w:r>
            <w:r>
              <w:rPr>
                <w:rFonts w:cs="Arial" w:ascii="Arial" w:hAnsi="Arial"/>
                <w:lang w:val="cs-CZ"/>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cs-CZ"/>
              </w:rPr>
              <w:t></w:t>
            </w:r>
            <w:r>
              <w:rPr>
                <w:rFonts w:eastAsia="Arial" w:cs="Arial" w:ascii="Arial" w:hAnsi="Arial"/>
                <w:lang w:val="cs-CZ"/>
              </w:rPr>
              <w:t xml:space="preserve"> </w:t>
            </w:r>
            <w:r>
              <w:rPr>
                <w:rFonts w:cs="Arial" w:ascii="Arial" w:hAnsi="Arial"/>
                <w:lang w:val="cs-CZ"/>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cs-CZ"/>
              </w:rPr>
              <w:t></w:t>
            </w:r>
            <w:r>
              <w:rPr>
                <w:rFonts w:eastAsia="Arial" w:cs="Arial" w:ascii="Arial" w:hAnsi="Arial"/>
                <w:lang w:val="cs-CZ"/>
              </w:rPr>
              <w:t xml:space="preserve"> </w:t>
            </w:r>
            <w:r>
              <w:rPr>
                <w:rFonts w:cs="Arial" w:ascii="Arial" w:hAnsi="Arial"/>
                <w:lang w:val="cs-CZ"/>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cs-CZ"/>
              </w:rPr>
              <w:t></w:t>
            </w:r>
            <w:r>
              <w:rPr>
                <w:rFonts w:eastAsia="Arial" w:cs="Arial" w:ascii="Arial" w:hAnsi="Arial"/>
                <w:lang w:val="cs-CZ"/>
              </w:rPr>
              <w:t xml:space="preserve"> </w:t>
            </w:r>
            <w:r>
              <w:rPr>
                <w:rFonts w:cs="Arial" w:ascii="Arial" w:hAnsi="Arial"/>
                <w:lang w:val="cs-CZ"/>
              </w:rPr>
              <w:t>4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3 x 2) =  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 xml:space="preserve">(6 x 5 ) = 3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 30 x 4 ) = 1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cs-CZ"/>
              </w:rPr>
            </w:pPr>
            <w:r>
              <w:rPr>
                <w:rFonts w:cs="Arial" w:ascii="Arial" w:hAnsi="Arial"/>
                <w:lang w:val="cs-CZ"/>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cs-CZ"/>
              </w:rPr>
            </w:pPr>
            <w:r>
              <w:rPr>
                <w:rFonts w:cs="Arial" w:ascii="Arial" w:hAnsi="Arial"/>
                <w:lang w:val="cs-CZ"/>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cs-CZ"/>
              </w:rPr>
              <w:t></w:t>
            </w:r>
            <w:r>
              <w:rPr>
                <w:rFonts w:eastAsia="Arial" w:cs="Arial" w:ascii="Arial" w:hAnsi="Arial"/>
                <w:lang w:val="cs-CZ"/>
              </w:rPr>
              <w:t xml:space="preserve"> </w:t>
            </w:r>
            <w:r>
              <w:rPr>
                <w:rFonts w:cs="Arial" w:ascii="Arial" w:hAnsi="Arial"/>
                <w:lang w:val="cs-CZ"/>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cs-CZ"/>
              </w:rPr>
              <w:t></w:t>
            </w:r>
            <w:r>
              <w:rPr>
                <w:rFonts w:eastAsia="Arial" w:cs="Arial" w:ascii="Arial" w:hAnsi="Arial"/>
                <w:lang w:val="cs-CZ"/>
              </w:rPr>
              <w:t xml:space="preserve"> </w:t>
            </w:r>
            <w:r>
              <w:rPr>
                <w:rFonts w:cs="Arial" w:ascii="Arial" w:hAnsi="Arial"/>
                <w:lang w:val="cs-CZ"/>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cs-CZ"/>
              </w:rPr>
              <w:t></w:t>
            </w:r>
            <w:r>
              <w:rPr>
                <w:rFonts w:eastAsia="Arial" w:cs="Arial" w:ascii="Arial" w:hAnsi="Arial"/>
                <w:lang w:val="cs-CZ"/>
              </w:rPr>
              <w:t xml:space="preserve"> </w:t>
            </w:r>
            <w:r>
              <w:rPr>
                <w:rFonts w:cs="Arial" w:ascii="Arial" w:hAnsi="Arial"/>
                <w:lang w:val="cs-CZ"/>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cs-CZ"/>
              </w:rPr>
              <w:t></w:t>
            </w:r>
            <w:r>
              <w:rPr>
                <w:rFonts w:eastAsia="Arial" w:cs="Arial" w:ascii="Arial" w:hAnsi="Arial"/>
                <w:lang w:val="cs-CZ"/>
              </w:rPr>
              <w:t xml:space="preserve"> </w:t>
            </w:r>
            <w:r>
              <w:rPr>
                <w:rFonts w:cs="Arial" w:ascii="Arial" w:hAnsi="Arial"/>
                <w:lang w:val="cs-CZ"/>
              </w:rPr>
              <w:t xml:space="preserve">120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 xml:space="preserve">(9 x 2) =18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18 x 5) = 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cs-CZ"/>
              </w:rPr>
            </w:pPr>
            <w:r>
              <w:rPr>
                <w:rFonts w:cs="Arial" w:ascii="Arial" w:hAnsi="Arial"/>
                <w:lang w:val="cs-CZ"/>
              </w:rPr>
              <w:t>( 90 x 4 ) = 3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cs-CZ"/>
              </w:rPr>
            </w:pPr>
            <w:r>
              <w:rPr>
                <w:rFonts w:cs="Arial" w:ascii="Arial" w:hAnsi="Arial"/>
                <w:lang w:val="cs-CZ"/>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cs-CZ"/>
              </w:rPr>
            </w:pPr>
            <w:r>
              <w:rPr>
                <w:rFonts w:cs="Arial" w:ascii="Arial" w:hAnsi="Arial"/>
                <w:lang w:val="cs-CZ"/>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cs-CZ"/>
              </w:rPr>
              <w:t></w:t>
            </w:r>
            <w:r>
              <w:rPr>
                <w:rFonts w:eastAsia="Arial" w:cs="Arial" w:ascii="Arial" w:hAnsi="Arial"/>
                <w:lang w:val="cs-CZ"/>
              </w:rPr>
              <w:t xml:space="preserve"> </w:t>
            </w:r>
            <w:r>
              <w:rPr>
                <w:rFonts w:cs="Arial" w:ascii="Arial" w:hAnsi="Arial"/>
                <w:lang w:val="cs-CZ"/>
              </w:rPr>
              <w:t>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cs-CZ"/>
              </w:rPr>
              <w:t></w:t>
            </w:r>
            <w:r>
              <w:rPr>
                <w:rFonts w:eastAsia="Arial" w:cs="Arial" w:ascii="Arial" w:hAnsi="Arial"/>
                <w:lang w:val="cs-CZ"/>
              </w:rPr>
              <w:t xml:space="preserve"> </w:t>
            </w:r>
            <w:r>
              <w:rPr>
                <w:rFonts w:cs="Arial" w:ascii="Arial" w:hAnsi="Arial"/>
                <w:lang w:val="cs-CZ"/>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cs-CZ"/>
              </w:rPr>
              <w:t></w:t>
            </w:r>
            <w:r>
              <w:rPr>
                <w:rFonts w:eastAsia="Arial" w:cs="Arial" w:ascii="Arial" w:hAnsi="Arial"/>
                <w:lang w:val="cs-CZ"/>
              </w:rPr>
              <w:t xml:space="preserve"> </w:t>
            </w:r>
            <w:r>
              <w:rPr>
                <w:rFonts w:cs="Arial" w:ascii="Arial" w:hAnsi="Arial"/>
                <w:lang w:val="cs-CZ"/>
              </w:rPr>
              <w:t>3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cs-CZ"/>
              </w:rPr>
              <w:t></w:t>
            </w:r>
            <w:r>
              <w:rPr>
                <w:rFonts w:eastAsia="Arial" w:cs="Arial" w:ascii="Arial" w:hAnsi="Arial"/>
                <w:lang w:val="cs-CZ"/>
              </w:rPr>
              <w:t xml:space="preserve"> </w:t>
            </w:r>
            <w:r>
              <w:rPr>
                <w:rFonts w:cs="Arial" w:ascii="Arial" w:hAnsi="Arial"/>
                <w:lang w:val="cs-CZ"/>
              </w:rPr>
              <w:t>360</w:t>
            </w:r>
          </w:p>
        </w:tc>
      </w:tr>
    </w:tbl>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V hrubohmotné a jemnohmotné podobě BYTÍ, což jsme i my jako lidé, máme celkem 360 smyslů resp. charakterově rozdílných smyslových receptorů na všech úrovních svého BYTÍ.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xml:space="preserve">(??)                 Dobře. Ta čísla jsou mi povědomá. Mohl bych říci, že sladěním všech do stejné energetické rovnováhy dostaneme kruh o 360 stupních. Ale, co s tím? Podle tohoto, co mi říkáte si ještě nemohu začít uvědomovat, natož pak začít řídit, tak složitý mechanismus jako je mé tělo a všechny systémy jichž jsem součástí. To prostě nejde. A už vůbec si nedovedu představit, jak bych měl pochopit, co chce či  nechce nějaká vyšší bytost.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Tak zaprvé Vy nejste jedno tělo, ale více těl. Proto je každá částice,  tělo svébytné a svým způsobem řídí samo sebe zabudovaným systémem, má-li dobré podmínky k BYTÍ. A VY rozhodujete o těchto podmínkách. Takže na úrovni fyzikálních (HH a JJ částic), chemických a biologických to běží jakoby samo, podvědomě, podle dřívějšího archívu a BYTÍ. Váš úkol na této úrovni BYTÍ je poslední nejvyšší forma BYTÍ a to ve společenských pohybech stavů a pohybů. Samozřejmě, když uděláme špatné rozhodnutí, ovlivníme a změníme prostředí pro své podsystémy, ale následně i pro venkovní okolní systémy. Ve svém důsledku naše vnitřní podsystémy mohou dělat jen to, co dělat mohou. Snažit se vrátit vše zpět do původního harmonického BYTÍ stavů ( 1=3=5=7=9 ) a pohybů (2=4=6=8). Je na nás, jak odpovědně budeme jednat . To je jediná cesta do harmonie a zpět do Ráj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xml:space="preserve">(??)                      Zdá se, že bych tomu měl rozumět, ale pořád mi tam něco chybí. Možná,  ta koncovka symbolů 6,7,8,9 druhé poloviny číselné řady.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Vrátím-li se na okamžik k Einsteinově rovnici kde máme parametr stavu „m“ a  parametr rychlosti pohybu „v“, které nahrazuje „c“. Pak nám naše smysly musí v každém okamžiku analyzovat  360 : 5 = 72 stavů BYTÍ a 360:4 = 90 pohybů. Tak vypadá kompletní smyslová analýza energetického systému. </w:t>
      </w:r>
    </w:p>
    <w:p>
      <w:pPr>
        <w:pStyle w:val="Normal"/>
        <w:ind w:left="360" w:hanging="0"/>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xml:space="preserve">(??)                        Mluvil jste o matici rovnic, která je schopna popsat celé energetické fungovaní Universa. To také myslíte vážně?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 xml:space="preserve">(K)                              Jsem-li schopen definovat oba parametry stav a pohyb jako jediné základní složky energie, kdekoli v Universu. A vím-li, že oba parametry jsou ovlivňovány smysly, pak bychom měli být schopni vytvořit obecně platný zápis rovnice BYTÍ energie v prostoru a čase jednotlivých částí i celku Universa. Proto však musíme jednotlivé smysly na konkrétních úrovních zobecnit. Víme, že celé Universum má pouze 5 smyslů. Za ně dosadíme třeba obecné symboly A,E,I,O,U.  Nyní již můžeme matici rovnic BYTÍ obecně definovat.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i/>
          <w:i/>
          <w:lang w:val="cs-CZ"/>
        </w:rPr>
      </w:pPr>
      <w:r>
        <w:rPr>
          <w:rFonts w:cs="Arial" w:ascii="Arial" w:hAnsi="Arial"/>
          <w:b/>
          <w:i/>
          <w:lang w:val="cs-CZ"/>
        </w:rPr>
        <w:t xml:space="preserve">(??)                  Ještě dříve než se do toho pustíte, proč jste použil právě samohlásky? </w:t>
      </w:r>
    </w:p>
    <w:p>
      <w:pPr>
        <w:pStyle w:val="Normal"/>
        <w:jc w:val="both"/>
        <w:rPr>
          <w:rFonts w:ascii="Arial" w:hAnsi="Arial" w:cs="Arial"/>
          <w:b/>
          <w:b/>
          <w:i/>
          <w:i/>
          <w:lang w:val="cs-CZ"/>
        </w:rPr>
      </w:pPr>
      <w:r>
        <w:rPr>
          <w:rFonts w:cs="Arial" w:ascii="Arial" w:hAnsi="Arial"/>
          <w:b/>
          <w:i/>
          <w:lang w:val="cs-CZ"/>
        </w:rPr>
      </w:r>
    </w:p>
    <w:p>
      <w:pPr>
        <w:pStyle w:val="Normal"/>
        <w:jc w:val="both"/>
        <w:rPr>
          <w:rFonts w:ascii="Arial" w:hAnsi="Arial" w:cs="Arial"/>
          <w:lang w:val="cs-CZ"/>
        </w:rPr>
      </w:pPr>
      <w:r>
        <w:rPr>
          <w:rFonts w:cs="Arial" w:ascii="Arial" w:hAnsi="Arial"/>
          <w:lang w:val="cs-CZ"/>
        </w:rPr>
        <w:t>Zkuste na to nalézt odpověď sami. Slibuji, že příště již opravdu ukončíme symbol „5“ a pustíme se do Nové éry druhé strany BYTÍ. Bude po Slunovratu 21.3.2003 a uvidíme, kam se hnou energie v případné protiprávní válce s Irákem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lang w:val="cs-CZ"/>
    </w:rPr>
  </w:style>
  <w:style w:type="paragraph" w:styleId="Zkladntext3">
    <w:name w:val="Základní text 3"/>
    <w:basedOn w:val="Normal"/>
    <w:qFormat/>
    <w:pPr>
      <w:jc w:val="both"/>
    </w:pPr>
    <w:rPr>
      <w:rFonts w:ascii="Arial" w:hAnsi="Arial" w:cs="Arial"/>
      <w:b/>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5:11:00Z</dcterms:created>
  <dc:creator>Rezerva</dc:creator>
  <dc:description/>
  <dc:language>en-US</dc:language>
  <cp:lastModifiedBy>Kubín Jan</cp:lastModifiedBy>
  <dcterms:modified xsi:type="dcterms:W3CDTF">2006-09-07T14:24:00Z</dcterms:modified>
  <cp:revision>40</cp:revision>
  <dc:subject/>
  <dc:title/>
</cp:coreProperties>
</file>