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                     Tento díl bych zase možná začal netradičně. Vstupujeme do druhé poloviny číselné  řady resp. se rodíme do vyššího BYTÍ. Víme, že Universum je jak vertikální, tak horizontální rovnicí. Vy víte, že na náhody nevěřím a taky v to, že Bůh nečiní nic jen pro jednu věc. Představte si, že tento díl je právě 24-tý (6x4). Jinými slovy jde o zrození na všech čtyřech úrovních základních pohybů (2-4-6-8). Na internetu bude, zřejmě podle dosavadní zvyklosti  inzerován tento díl. 6.4.2003. Sečtete-li součet čísel dostanete symbol „6“. Zajímavé také je, že dne 7.4.2003 ( „7“) mám své sedmé stání u soudu s jednou osobou, která  velmi „negativně“ ovlivňuje  mé osobní resp. životní podmínky. Jsem zvědav, co se toho dne vyvine a kam budou směřovat energie z této mé další životní křižovat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Nepřipadá Vám to jako mnoho náhod najednou?</w:t>
      </w:r>
    </w:p>
    <w:p>
      <w:pPr>
        <w:pStyle w:val="Normal"/>
        <w:jc w:val="both"/>
        <w:rPr>
          <w:rFonts w:ascii="Arial" w:hAnsi="Arial" w:cs="Arial"/>
          <w:i/>
          <w:i/>
          <w:lang w:val="cs-CZ"/>
        </w:rPr>
      </w:pPr>
      <w:r>
        <w:rPr>
          <w:rFonts w:cs="Arial" w:ascii="Arial" w:hAnsi="Arial"/>
          <w:i/>
          <w:lang w:val="cs-CZ"/>
        </w:rPr>
      </w:r>
    </w:p>
    <w:p>
      <w:pPr>
        <w:pStyle w:val="Normal"/>
        <w:jc w:val="both"/>
        <w:rPr/>
      </w:pPr>
      <w:r>
        <w:rPr>
          <w:rFonts w:cs="Arial" w:ascii="Arial" w:hAnsi="Arial"/>
          <w:b/>
          <w:i/>
          <w:lang w:val="cs-CZ"/>
        </w:rPr>
        <w:t xml:space="preserve">(.)                           Je to možná zajímavé, ale co s tím má společného Váš výklad symbolu „6“? </w:t>
      </w:r>
      <w:r>
        <w:rPr>
          <w:rFonts w:cs="Arial" w:ascii="Arial" w:hAnsi="Arial"/>
          <w:i/>
          <w:lang w:val="cs-CZ"/>
        </w:rPr>
        <w:t xml:space="preserve"> </w:t>
      </w:r>
    </w:p>
    <w:p>
      <w:pPr>
        <w:pStyle w:val="Normal"/>
        <w:jc w:val="both"/>
        <w:rPr>
          <w:rFonts w:ascii="Arial" w:hAnsi="Arial" w:cs="Arial"/>
          <w:i/>
          <w:i/>
          <w:lang w:val="cs-CZ"/>
        </w:rPr>
      </w:pPr>
      <w:r>
        <w:rPr>
          <w:rFonts w:cs="Arial" w:ascii="Arial" w:hAnsi="Arial"/>
          <w:i/>
          <w:lang w:val="cs-CZ"/>
        </w:rPr>
      </w:r>
    </w:p>
    <w:p>
      <w:pPr>
        <w:pStyle w:val="TextBody"/>
        <w:rPr/>
      </w:pPr>
      <w:r>
        <w:rPr/>
        <w:t xml:space="preserve">(K)                         Symbol „6“ je opravdu velmi zajímavý. Již jsme o něm mluvili ve 14. a 16. díle i dalších. Nejdříve stručnou symboliku. Ze stavu „5“ se dostáváme do pohybu „6“. Symbol „6“ je především symbolem pohybu resp. je pohybem v pohybu pohybů. Jinak to můžeme znázornit jako 2+2+2. Může to představovat  pohyb na všech 3 osách ( x,y,z) prostoru. „6“ presentuje silnou, slabou a elektromagnetickou sílu, která vytváří na úrovni BYTí  atom ( 1=3=9 ). Může to být HH( hrubohmotný ) atom i JJ (jemnohmotný ) atom. Také víme, že máme 3 skupiny   základních zákonů ( pohybů), které vytváření nové BYTÍ v živých buňkách . Jsou to fyzikální, chemické a biologické zákony (2+2+2).  </w:t>
      </w:r>
    </w:p>
    <w:p>
      <w:pPr>
        <w:pStyle w:val="Normal"/>
        <w:jc w:val="both"/>
        <w:rPr>
          <w:rFonts w:ascii="Arial" w:hAnsi="Arial" w:cs="Arial"/>
          <w:lang w:val="cs-CZ"/>
        </w:rPr>
      </w:pPr>
      <w:r>
        <w:rPr>
          <w:rFonts w:cs="Arial" w:ascii="Arial" w:hAnsi="Arial"/>
          <w:lang w:val="cs-CZ"/>
        </w:rPr>
      </w:r>
    </w:p>
    <w:p>
      <w:pPr>
        <w:pStyle w:val="Zkladntext2"/>
        <w:rPr/>
      </w:pPr>
      <w:r>
        <w:rPr/>
        <w:t xml:space="preserve">(.)                          Dobře. Pořád, ale nechápu, co s tím vším. K čemu nám to je i kdyby to, tak mělo být?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K)                           Jestliže znáte, jak se všechno rodí, existuje a zaniká, pak víte alespoň něco o nejvyšších zákonech Universa. Abyste nepovažovali toto povídaní za samoúčelné, pokusím se vám dát nyní na začátek povídání o zrození, logický důkaz reinkarnac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                           Tak to jsem zvědav.</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 xml:space="preserve">(K)                        Přijmeme-li odůvodněnou existenci 16HH  a 16JJ základních částic, pak musíme přijmou i to, že spolu musí v nějakém čase a prostoru komunikovat ve formě HJ systémů, chcete-li forem BYTÍ. Znamená to, že v různých časech se ony částice stávají součástí jednou HH a JJ systémů a pak zase HJ systémů. Zkusme si namalovat obrázek.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brázek č. 48</w:t>
      </w:r>
    </w:p>
    <w:p>
      <w:pPr>
        <w:pStyle w:val="Normal"/>
        <w:jc w:val="both"/>
        <w:rPr>
          <w:rFonts w:ascii="Arial" w:hAnsi="Arial" w:cs="Arial"/>
          <w:lang w:val="cs-CZ"/>
        </w:rPr>
      </w:pPr>
      <w:r>
        <w:rPr>
          <w:rFonts w:cs="Arial" w:ascii="Arial" w:hAnsi="Arial"/>
          <w:lang w:val="cs-CZ"/>
        </w:rPr>
        <w:drawing>
          <wp:inline distT="0" distB="0" distL="0" distR="0">
            <wp:extent cx="56007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00700" cy="2857500"/>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e to jediný možný způsob je zdokonalovat genetickou informaci z poznání. Do každé částice postupně zabudovávat onu informaci. Každá částice, která vypadla ven z harmonie se na základě zákona o zachování energie musí za určitých podmínek do harmonie vrátit, přitom buduje svou genetickou informaci po celé dobu cesty ven i dovnitř. Jinými slovy si částice pamatuje celou svou pouť Universe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Já se přiznám, ale já pořád na tom obrázku nevidím onen důkaz reinkarnace. Můžete mi to popsat nějak blíže?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Osa x je osou  času. Vidíme, že částice různých  forem energie střídavě pracují na straně nad a pod osou. Pracují na svém sebe-poznání ( sebe resp. části celku ) a na poznání existence BYTÍ vůbec ( resp. celku). Jinými slovy to znamená, že energie v podobě částic se na různých úrovní koncentrace přelévá podle určitých zásad v plynoucím čase. </w:t>
      </w:r>
    </w:p>
    <w:p>
      <w:pPr>
        <w:pStyle w:val="Normal"/>
        <w:jc w:val="both"/>
        <w:rPr>
          <w:rFonts w:ascii="Arial" w:hAnsi="Arial" w:cs="Arial"/>
          <w:lang w:val="cs-CZ"/>
        </w:rPr>
      </w:pPr>
      <w:r>
        <w:rPr>
          <w:rFonts w:cs="Arial" w:ascii="Arial" w:hAnsi="Arial"/>
          <w:lang w:val="cs-CZ"/>
        </w:rPr>
      </w:r>
    </w:p>
    <w:p>
      <w:pPr>
        <w:pStyle w:val="Zkladntext3"/>
        <w:rPr/>
      </w:pPr>
      <w:r>
        <w:rPr/>
        <w:t xml:space="preserve">(.)                           Aha, takže každý přechod přes osu  x, je vlastně úmrtím na straně jedné a zrozením na straně druhé. Tyto energetické systémy byli, jsou a budou v Universu obecně existovat stále. Nyní jsem Vás už pochopil trochu lépe.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i/>
          <w:i/>
          <w:lang w:val="cs-CZ"/>
        </w:rPr>
      </w:pPr>
      <w:r>
        <w:rPr>
          <w:rFonts w:cs="Arial" w:ascii="Arial" w:hAnsi="Arial"/>
          <w:b/>
          <w:i/>
          <w:lang w:val="cs-CZ"/>
        </w:rPr>
        <w:t>(??)                    Mohl byste nám více popsat rozpad našich 1-9 HH a JJ těl.  Případně, jak energeticky vypadá zrození člověka resp. postupná syntéza 1 až 9 těla?</w:t>
      </w:r>
    </w:p>
    <w:p>
      <w:pPr>
        <w:pStyle w:val="Normal"/>
        <w:jc w:val="both"/>
        <w:rPr>
          <w:rFonts w:ascii="Arial" w:hAnsi="Arial" w:cs="Arial"/>
          <w:b/>
          <w:b/>
          <w:i/>
          <w:i/>
          <w:lang w:val="cs-CZ"/>
        </w:rPr>
      </w:pPr>
      <w:r>
        <w:rPr>
          <w:rFonts w:cs="Arial" w:ascii="Arial" w:hAnsi="Arial"/>
          <w:b/>
          <w:i/>
          <w:lang w:val="cs-CZ"/>
        </w:rPr>
      </w:r>
    </w:p>
    <w:p>
      <w:pPr>
        <w:pStyle w:val="TextBody"/>
        <w:rPr/>
      </w:pPr>
      <w:r>
        <w:rPr/>
        <w:t>(K)                         Přepokládám, že tím myslíte člověka či jiné „živé“ bytosti resp. HJ energetického systému od doby jeho početní do doby narození a úmrtí. Začal bych tím úmrtím, protože podle zákona zachování energie, musí nejdříve něco někam odejít, zmizet či přetéci, „umřít“, aby na uvolněného  místo mohla přitéci či se „zrodit  nová „ forma energie. Ještě než uvedu příklad, bych rád dodal, že v průběhu života určité formy energie, energetického systému, bytosti směřující zpět do Ráje se snaží většina z nich pracovat na rostoucí koncentraci své energie v sobě a tím harmonizovat   nejen sebe, ale i vyšší celek. Víme již, že životní cyklus  je od narození k úmrtí a zpět od narození k úmrtí resp. opětovného narození. Toto bychom měli správně nazývati cyklem života (viz. obr. 48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i/>
          <w:i/>
          <w:lang w:val="cs-CZ"/>
        </w:rPr>
      </w:pPr>
      <w:r>
        <w:rPr>
          <w:rFonts w:cs="Arial" w:ascii="Arial" w:hAnsi="Arial"/>
          <w:i/>
          <w:lang w:val="cs-CZ"/>
        </w:rPr>
        <w:t xml:space="preserve">(?)                            Nyní se Vás ptám, když člověk celý život pracoval na harmonizaci svého hardwaru i softwaru resp. 9 HH a JJ tělech, co se děje při jeho úmrtí? Když jedno z jeho těl přestane  pracovat, myslíte si, že dojde k úmrtí i ostatních těl v určitém čase? </w:t>
      </w:r>
    </w:p>
    <w:p>
      <w:pPr>
        <w:pStyle w:val="Normal"/>
        <w:jc w:val="both"/>
        <w:rPr>
          <w:rFonts w:ascii="Arial" w:hAnsi="Arial" w:cs="Arial"/>
          <w:i/>
          <w:i/>
          <w:lang w:val="cs-CZ"/>
        </w:rPr>
      </w:pPr>
      <w:r>
        <w:rPr>
          <w:rFonts w:cs="Arial" w:ascii="Arial" w:hAnsi="Arial"/>
          <w:i/>
          <w:lang w:val="cs-CZ"/>
        </w:rPr>
      </w:r>
    </w:p>
    <w:p>
      <w:pPr>
        <w:pStyle w:val="Zkladntext3"/>
        <w:rPr/>
      </w:pPr>
      <w:r>
        <w:rPr/>
        <w:t>(.)                     Netroufám si hádat.</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i/>
          <w:i/>
          <w:lang w:val="cs-CZ"/>
        </w:rPr>
      </w:pPr>
      <w:r>
        <w:rPr>
          <w:rFonts w:cs="Arial" w:ascii="Arial" w:hAnsi="Arial"/>
          <w:i/>
          <w:lang w:val="cs-CZ"/>
        </w:rPr>
        <w:t xml:space="preserve">(?)                    Víte proč lidé stavěli márnice? </w:t>
      </w:r>
    </w:p>
    <w:p>
      <w:pPr>
        <w:pStyle w:val="Normal"/>
        <w:jc w:val="both"/>
        <w:rPr>
          <w:rFonts w:ascii="Arial" w:hAnsi="Arial" w:cs="Arial"/>
          <w:i/>
          <w:i/>
          <w:lang w:val="cs-CZ"/>
        </w:rPr>
      </w:pPr>
      <w:r>
        <w:rPr>
          <w:rFonts w:cs="Arial" w:ascii="Arial" w:hAnsi="Arial"/>
          <w:i/>
          <w:lang w:val="cs-CZ"/>
        </w:rPr>
      </w:r>
    </w:p>
    <w:p>
      <w:pPr>
        <w:pStyle w:val="Normal"/>
        <w:jc w:val="both"/>
        <w:rPr/>
      </w:pPr>
      <w:r>
        <w:rPr>
          <w:rFonts w:eastAsia="Arial" w:cs="Arial" w:ascii="Arial" w:hAnsi="Arial"/>
          <w:lang w:val="cs-CZ"/>
        </w:rPr>
        <w:t xml:space="preserve"> </w:t>
      </w:r>
      <w:r>
        <w:rPr>
          <w:rFonts w:cs="Arial" w:ascii="Arial" w:hAnsi="Arial"/>
          <w:lang w:val="cs-CZ"/>
        </w:rPr>
        <w:t>(K)                    Bylo to nejen proto, aby  zde mohl být zemřelý člověk  ponechán pro poslední rozloučení, také proto, aby byla jistota, že člověk je opravdu mrtví. Existuje ještě ten důvod, aby jednotlivá jemná těla se mohla postupně a nerušeně oddělit od hmotných těl. Nejdříve odchází 9 tělo a pak postupně až k 1-nímu tělu. I proto preferuji pohřbívání do země, kdy není ničena zabudovaná informace v buňkách. Tato informace, je pak využívána Universem k dalšímu pracování v maximálně možné míře, díky tomu, že zachovávám tuto informaci, co nejdéle v nejvyšší možné podobě BYTÍ. Tím nechci říci, že kremace, spalování  je něco špatného. Jen přímo dochází ke zbytečně rychlé destrukci a důslednější dekoncentraci z naší vůle a ne vůle nadsystémů. Spalování je dobré při hromadných epidemiích, kdy je potřeba přerušit informaci danou nemocí ve vyšších HH tělech, aby se epidemie nešířili. Je , též, ale dokázáno z hromadných hrobů, že pohřbené bytosti resp. HH těla se rozkládají v různých časech, byť byli pohřebeni ve stejný čas. Je to dle mého názoru podle toho, jak je Universum chce či potřebuje využít. JJ těla se přesouvají do sféry BYTÍ čistě jemnohmotného světa a stávají se součástí jemnohmotných bytostí, podle své úrovně poznání resp. stavu koncentrace v jednotlivých tělech, částicích.</w:t>
      </w:r>
    </w:p>
    <w:p>
      <w:pPr>
        <w:pStyle w:val="Normal"/>
        <w:jc w:val="both"/>
        <w:rPr>
          <w:rFonts w:ascii="Arial" w:hAnsi="Arial" w:cs="Arial"/>
          <w:lang w:val="cs-CZ"/>
        </w:rPr>
      </w:pPr>
      <w:r>
        <w:rPr>
          <w:rFonts w:cs="Arial" w:ascii="Arial" w:hAnsi="Arial"/>
          <w:lang w:val="cs-CZ"/>
        </w:rPr>
      </w:r>
    </w:p>
    <w:p>
      <w:pPr>
        <w:pStyle w:val="Zkladntext2"/>
        <w:rPr/>
      </w:pPr>
      <w:r>
        <w:rPr/>
        <w:t>(??)                         Můžete nyní říci něco k syntéze těl při početí resp. narození, případně nějaké příklady?</w:t>
      </w:r>
    </w:p>
    <w:p>
      <w:pPr>
        <w:pStyle w:val="Normal"/>
        <w:jc w:val="both"/>
        <w:rPr>
          <w:rFonts w:ascii="Arial" w:hAnsi="Arial" w:cs="Arial"/>
          <w:b/>
          <w:b/>
          <w:i/>
          <w:i/>
          <w:lang w:val="cs-CZ"/>
        </w:rPr>
      </w:pPr>
      <w:r>
        <w:rPr>
          <w:rFonts w:cs="Arial" w:ascii="Arial" w:hAnsi="Arial"/>
          <w:b/>
          <w:i/>
          <w:lang w:val="cs-CZ"/>
        </w:rPr>
      </w:r>
    </w:p>
    <w:p>
      <w:pPr>
        <w:pStyle w:val="TextBody"/>
        <w:rPr/>
      </w:pPr>
      <w:r>
        <w:rPr/>
        <w:t xml:space="preserve">(K)                            Jak jsem se snažil vysvětlit, Universum je zařízeno pro udržení globální rovnováhy tím, že se vždy spojují energetické částice, těla stejné  energetické koncentrace. Proto JJ částice a JJ těla  s vyšším poznáním se spojují především s HH těly relativně stejné koncentrace. Určitý JJ energetický systém  se nemůže spojit se systémem s relativně  vyšší koncentrací, ale může z určitých důvodů vědomě resp. dobrovolně vstoupit do těla s jakoby nižší koncentrací energie. Příklad můžeme hledat u dětí s různými vadami poškození. Proto tvrdím a nejen já, že při vzájemném  vztahu muže a ženy jsou v jemné sféře připraveny jen ty duše, těla, která mohou z energetického  pohledu vstoupit do nově vznikajícího těla s určitou genetickou informací, stavem poznání  na určitém místě a čase. Jinými slovy si děti vybírají své rodiče, ale jen na základě své původní zkušenosti a stavu koncentrace. Při  početí resp. spojení  spermie s vajíčkem dochází k postupné syntéze HH a JJ těl od 1-ního k 9-tému tělu, které vstupuje do těla s nádechem při narození dítět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Chcete-li velmi dobrý popis toho, co se děje v prvních okamžicích po oplodnění,  najdete jej v již zmíněné knize Osudový den od Johna Mini. Citace ze strany 284 atd.( v závorce jsou mé poznámky k číselné symbolic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 xml:space="preserve">Syntéza vytváří nové elektrické pole s novou osou orientace. Chromozomy se rozkroutí a vystaví cenná  vlákna vaší DNA vlivu mnohočetných jemných polí. Právě tyto okamžiky určují první přeměny vašich genetických schémat. Prvním krokem při buněčném dělení je zdvojení devítidílné (1=3=9) centrioly. ….Buněčné dělení má osm navzájem odlišných fází ( 2-4-6-8 resp. 2+2+2+2 ). Symetrie vašeho těla a mnohé z vašich charakteristických rysů jsou určeny elektrickým polem početí. …“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e to velmi dobré čtení a velmi mnoho zajímavých informac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Mohl byste uvést nějaký příklad, kdy jsou sladěna HH a JJ těla?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Víme , že jemnohmotná těla mohou nabývat obecně 3 úrovní koncentrací …“částicové, plazmové a atomární“. Při jednotlivých úrovní BYTÍ dochází ke spojování HH částic, těl s JJ částicemi, těly. Řekli jsme si, že aby rovnice byla dobře fungující, je nutné, aby   jednotlivá  těla byla té, relativně stejné úrovně koncentrace. Všechna lidská těla by měla být na úrovni „atomární“, ale stává se z řady důvodů, které tady nechci probírat, že například třetí JJ tělo není atomární, ale pouze plazmatické, pak se to ve fyzickém těle projeví například částečně nevyvinutým trávicím ústrojím či jinými problémy ve třetím HH těle. To samé platí u všech těl, kdy například  plasmatické JJ 9-té  tělo učinilo, to že 9-té HH tělo mozková kůra má nějaké fyziologické problémy. Například špatné zpětné vstřebávání mozkomíšního moku. Takových příkladů můžeme v menší či větší míře uvést na každém člověku mnoho. Proto je nutné si pamatovat, že na sladění svých všech těl je nutné pracovat  celý život rovnoměrně, protože naše chyby se projevují jen díky našim vlastním  chybám z minulosti tohoto života a životů minulých. Jinými slovy máme to, co si zasloužíme.  </w:t>
      </w:r>
    </w:p>
    <w:p>
      <w:pPr>
        <w:pStyle w:val="Normal"/>
        <w:jc w:val="both"/>
        <w:rPr>
          <w:rFonts w:ascii="Arial" w:hAnsi="Arial" w:cs="Arial"/>
          <w:lang w:val="cs-CZ"/>
        </w:rPr>
      </w:pPr>
      <w:r>
        <w:rPr>
          <w:rFonts w:cs="Arial" w:ascii="Arial" w:hAnsi="Arial"/>
          <w:lang w:val="cs-CZ"/>
        </w:rPr>
      </w:r>
    </w:p>
    <w:p>
      <w:pPr>
        <w:pStyle w:val="Zkladntext3"/>
        <w:rPr/>
      </w:pPr>
      <w:r>
        <w:rPr/>
        <w:t xml:space="preserve">(.)                           Neměli bychom tedy zapomenout, že v tomto prostoru jsou všechny HH, JJ a HJ systémy pracující na společné koncentraci směrem do harmonie či do disharmonie. Měli bychom vzájemně slaďovat nejen naše těla, ale i  celý tento prostor jako celek k cestě do vyšší harmonie. Musíme pracovat nad i pod osou času, když se vrátím k Vašemu obrázku. </w:t>
      </w:r>
    </w:p>
    <w:p>
      <w:pPr>
        <w:pStyle w:val="Normal"/>
        <w:jc w:val="both"/>
        <w:rPr>
          <w:rFonts w:ascii="Arial" w:hAnsi="Arial" w:cs="Arial"/>
          <w:lang w:val="cs-CZ"/>
        </w:rPr>
      </w:pPr>
      <w:r>
        <w:rPr>
          <w:rFonts w:cs="Arial" w:ascii="Arial" w:hAnsi="Arial"/>
          <w:lang w:val="cs-CZ"/>
        </w:rPr>
      </w:r>
    </w:p>
    <w:p>
      <w:pPr>
        <w:pStyle w:val="TextBody"/>
        <w:rPr/>
      </w:pPr>
      <w:r>
        <w:rPr/>
        <w:t>(K)                           Ano, pracovat se musí i po smrti. Všude v Universu platí, že nikdy nic není zadarmo.  Za vše se platí energií resp. jejím ziskem nebo ztrátou.</w:t>
      </w:r>
    </w:p>
    <w:p>
      <w:pPr>
        <w:pStyle w:val="Normal"/>
        <w:jc w:val="both"/>
        <w:rPr>
          <w:rFonts w:ascii="Arial" w:hAnsi="Arial" w:cs="Arial"/>
          <w:lang w:val="cs-CZ"/>
        </w:rPr>
      </w:pPr>
      <w:r>
        <w:rPr>
          <w:rFonts w:cs="Arial" w:ascii="Arial" w:hAnsi="Arial"/>
          <w:lang w:val="cs-CZ"/>
        </w:rPr>
      </w:r>
    </w:p>
    <w:p>
      <w:pPr>
        <w:pStyle w:val="Zkladntext2"/>
        <w:rPr/>
      </w:pPr>
      <w:r>
        <w:rPr/>
        <w:t xml:space="preserve">(??)                          Přiznám se, že jsem nyní zapomněl, jak jsme dostali od symbolu „6“ k úmrtí a zrozen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Vždyť to máte napsáno i v knize knih BIBLI, Za 6 dnů Bůh stvořil tuto Zemi. Nebe, zemi a světlo a pak tvořil dá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Co to znamená, že stvořil všechno? Už jsme o tom mluvili. V každé „6“ se něco nového rodí, vzniká, spojuje do nové formy BYTÍ. Mluvili jsme o „666“.  Kde se nacházejí tyto energie resp. kde se nachází ono místo?</w:t>
      </w:r>
    </w:p>
    <w:p>
      <w:pPr>
        <w:pStyle w:val="Normal"/>
        <w:jc w:val="both"/>
        <w:rPr>
          <w:rFonts w:ascii="Arial" w:hAnsi="Arial" w:cs="Arial"/>
          <w:i/>
          <w:i/>
          <w:lang w:val="cs-CZ"/>
        </w:rPr>
      </w:pPr>
      <w:r>
        <w:rPr>
          <w:rFonts w:cs="Arial" w:ascii="Arial" w:hAnsi="Arial"/>
          <w:i/>
          <w:lang w:val="cs-CZ"/>
        </w:rPr>
      </w:r>
    </w:p>
    <w:p>
      <w:pPr>
        <w:pStyle w:val="TextBody"/>
        <w:rPr/>
      </w:pPr>
      <w:r>
        <w:rPr/>
        <w:t>(K)                             Zkuste zalovit v minulých dílech, co jsme o symbolu „6“ již  říkali a vrátíme se k němu v širších souvislost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i/>
      <w:lang w:val="cs-CZ"/>
    </w:rPr>
  </w:style>
  <w:style w:type="paragraph" w:styleId="Zkladntext3">
    <w:name w:val="Základní text 3"/>
    <w:basedOn w:val="Normal"/>
    <w:qFormat/>
    <w:pPr>
      <w:jc w:val="both"/>
    </w:pPr>
    <w:rPr>
      <w:rFonts w:ascii="Arial" w:hAnsi="Arial" w:cs="Arial"/>
      <w:b/>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54:00Z</dcterms:created>
  <dc:creator>Rezerva</dc:creator>
  <dc:description/>
  <cp:keywords/>
  <dc:language>en-US</dc:language>
  <cp:lastModifiedBy> </cp:lastModifiedBy>
  <dcterms:modified xsi:type="dcterms:W3CDTF">2008-05-20T13:23:00Z</dcterms:modified>
  <cp:revision>17</cp:revision>
  <dc:subject/>
  <dc:title>(K)                     Tento díl bych zase možná začal netradičně</dc:title>
</cp:coreProperties>
</file>