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>(?)            Jak nám dopadl náš malý test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(K)        Uvedu ty, které jsem vyslechl v průběhu přednášek a ty nám dovolují též udělat zobecnění tohoto test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?)        Otázky zněly: Čím se budeme zabývat, jsme-li vším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Budeme vnímat a využívat prostor a čas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.)         Charakter odpovědí vychází z našich vlastností a zkušeností. Odpovědi se mění s rostoucím časem. Mají svůj vývoj. Uvedu tři nejčastější odpověd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1) To je, ale blbost. Nevím, nic mě nenapadá. Nevím, zda-li nějaký prostor a čas vůbec existu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2) Asi se tím nebudu zabývat, proč taky? Nehodlám svůj názor měnit. Prostor a čas je mi úplně jedno. K ničemu to nen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) Asi se budu zabývat sám sebou, protože nic jiného nemám k dispozici. Prostor a čas s největší pravděpodobností budu vním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 K)     3 skupiny komentářů na otázku č.1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č.1) Posluchač chce řešit, ale jeho zkušenost a stav poznání mu nepomohl při hledání odpovědí a jeho odpověď vlastně zní : NEVÍM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č.2) Posluchač se nechce ničím zabývat. Je spokojen sám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ebou a nehodlá nic hledat, protože vně jeho není nic. Jeho odpověď zní 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</w:t>
      </w:r>
      <w:r>
        <w:rPr>
          <w:rFonts w:cs="Arial" w:ascii="Arial" w:hAnsi="Arial"/>
        </w:rPr>
        <w:t>č.3) Posluchač chce řešit. Hledá a zjišťuje, že jediné čím se může zabývat,  je jedině on sám. Jeho odpověď zní: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 skupiny komentářů na otázku č.2: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1)  Posluchač pochybuje vůbec o své schopnosti nalézt odpověď o nějakém prostoru a čase. Posluchač NEVÍ, potřebuje ještě nějaké informace, podle kterých by se mohl rozhodnout dá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2)   Posluchač se nehodlá zabývat ničím ani prostorem, ani časem. On nyní ke svému životu nepotřebuje žádný prostor, a když se nebude pohybovat v prostoru, nebude ani vytvářet čas. Nebude ho čím měři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3)   Posluchač dospěl k nějakému řešení. Má jen sám sebe. Začíná se zabývat sám sebou. Začne sebepoznávání a komunikace sám se sebou. Klade si otázky. Znám já sám sebe? Tím vzniká vnitřní pohyb z důvodu pochybností a začne nám plynout čas a začneme si uvědomovat pros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?)             Myslíte si, že ten testík k něčemu byl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.)              Nevím. Ne. A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?)             Jak bychom mohli graficky znázornit děj, který v nás probíhal. Namalujme si obrázek.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49142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)             Vidíte, jak je pravda relativní, protože jste učinili to, co jste ze svého pohledu učinit mohli. Váš stav vědomí, poznání předurčil Váš budoucí stav. Výsledek testu byl 100% ovlivněn Vaším stavem poznání. To je dobře, jinak to ani dopadnout nemohlo. V případě, že jste si opravdu tyto otázky položili se zavřenýma očima a ptali jste se sami sebe. V tom určitém okamžiku to byla „3“ Vaše já, která se hádala mezi sebou. Kladla do Vašeho vědomí argumenty pro a proti, případně se zdržovala  hlasování, až ona došla k nějaké závěru, protože dál hledat nechtěla. Jedno Vaše JÁ drželo oči zavřené a hledalo. Druhé JÁ, které chtělo oči otevřít a nechat toho. A poslední JÁ, které bylo slyšet jen v okamžiku, kdy byly síly vyrovnány, protože se do té doby neprojevovalo a nechávalo se ovlivňovat jednou tím a podruhé oním JÁ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??)        Co jste chtěl tímhle testem dokázat? Kam nás to mělo přivést? Zdá se mi to laciné, příliš jednoduché?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(?)          V čem? V čem naše logika odporuje jakémukoliv rozhodování v čemkoli a o čemkoli?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 xml:space="preserve">(K)       Jakákoli bytost, která se rozhoduje by měla znát relativní množství informací o sobě a okolí před rozhodnutím. Je pravdou, že u každého je tato úroveň poznání rozdílná. Je to vždy 100% relativních informací toho určitého subjektu, o kterých je přesvědčen, že potřebuje a že mu stačí k rozhodnutí. V tom je podstata. Nikomu neříkám, že by měl znát více nebo že se měl rozhodnout jinak. Je to Vaše svobodná vůle a Vy víte proč, jste se tak rozhodli. Rád bych Vám dokázal, že s uplatněním tohoto relativního, ale i absolutně logického přístupu ke světu jako kombinaci energií v jeho stavech a jeho pohybech.  Zde najdeme stejné zákony uvnitř v malém mikrokosmu, tak i venku ve velkém makrokosmu. Chci říci, že jeden jediný bod něčeho resp. NĚCO”, může být matematicky a logicky úplně všechno. Pro makrokosmos i mikrokosmos platily, platí a budou platit stejná neměnná pravidla. Zopakujme si matematiku, že 0 je množina bez prvků a 1 je množina s jedním, více či všemi prvky. 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i/>
        </w:rPr>
        <w:t>(?)</w:t>
      </w:r>
      <w:r>
        <w:rPr>
          <w:rFonts w:cs="Arial" w:ascii="Arial" w:hAnsi="Arial"/>
          <w:i/>
        </w:rPr>
        <w:t xml:space="preserve">               Jak Vás o tom přesvědčím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</w:rPr>
        <w:t>(K)      Začněme pracovat s energií, tedy množinou s nějakými prvky (1).                     Začněme si hrát na Stvořitele v tomto Universu. Abychom se v těch všech stavech pohybech vyznali, začneme děj popisovat a vše tvořit od HARMONIE. Je to jednodušší. Jak víte či uvidíte logika a předurčenost dějů a stavů se v „chaosu“ někdy velmi dobře schovává. Představme si, že jsme VŠECHNO v podobě jediného energetického bodu a jsme vědomí. Můžeme tuto naši energii, náš energetický bod umístit kamkoli v pros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(.)         Představuji si to, třeba tak, že umístím onen bod jako zrnko písku někam do vzduchoprázdn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>(K)          Vezmeme onen vše-energetický bod a umístíme ho do místa, které bychom mohli označit jako bod o souřadnicích ( 0</w:t>
      </w:r>
      <w:r>
        <w:rPr>
          <w:b w:val="false"/>
          <w:vertAlign w:val="subscript"/>
        </w:rPr>
        <w:t>x</w:t>
      </w:r>
      <w:r>
        <w:rPr>
          <w:b w:val="false"/>
        </w:rPr>
        <w:t>, 0</w:t>
      </w:r>
      <w:r>
        <w:rPr>
          <w:b w:val="false"/>
          <w:vertAlign w:val="subscript"/>
        </w:rPr>
        <w:t>y</w:t>
      </w:r>
      <w:r>
        <w:rPr>
          <w:b w:val="false"/>
        </w:rPr>
        <w:t>, 0</w:t>
      </w:r>
      <w:r>
        <w:rPr>
          <w:b w:val="false"/>
          <w:vertAlign w:val="subscript"/>
        </w:rPr>
        <w:t>z</w:t>
      </w:r>
      <w:r>
        <w:rPr>
          <w:b w:val="false"/>
        </w:rPr>
        <w:t xml:space="preserve"> ). Myslím tím souřadnice na osách x,y,z. Astronomové by hovořili o nekonečně hmotném bodu a jeho budoucím pohybu jako formě „velkého třesku“, který vystřelil hmotu všemi směry do vesmír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Obrázek.č.4: </w:t>
      </w:r>
      <w:r>
        <w:rPr/>
        <w:drawing>
          <wp:inline distT="0" distB="0" distL="0" distR="0">
            <wp:extent cx="56007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Fonts w:eastAsia="Arial"/>
        </w:rPr>
        <w:t xml:space="preserve"> </w:t>
      </w:r>
      <w:r>
        <w:rPr/>
        <w:t>(?)                       Můžeme si položit otázku: „</w:t>
      </w:r>
      <w:r>
        <w:rPr>
          <w:i w:val="false"/>
        </w:rPr>
        <w:t xml:space="preserve">Proč je „1“ prvočíslem?“ </w:t>
      </w:r>
    </w:p>
    <w:p>
      <w:pPr>
        <w:pStyle w:val="Heading3"/>
        <w:jc w:val="both"/>
        <w:rPr/>
      </w:pPr>
      <w:r>
        <w:rPr>
          <w:i w:val="false"/>
        </w:rPr>
        <w:t xml:space="preserve">(K)             Je to jediná energie, která v tomto prostoru existuje a je v tomto prvopočátku stejnorodá. Nelze je rozdělit na nějakou jinou další formu energie. Proto je číslo 1 prvočíslem. Každý uzavřený systém má svůj centrální bod o těchto souřadnicích.  Každý systém má své centrální ego, které se pak rozhoduje na základě analýzy svého stavu, co bude konat dál? My jsme onou prvotní energií v tomto prostoru, Universu či učebně. Máme se zabývat sami sebou, o našem budoucím stavu.  </w:t>
      </w:r>
    </w:p>
    <w:p>
      <w:pPr>
        <w:pStyle w:val="Heading2"/>
        <w:jc w:val="both"/>
        <w:rPr/>
      </w:pPr>
      <w:r>
        <w:rPr>
          <w:i/>
        </w:rPr>
        <w:t>(?)                   Jsme uzavřeným systémem. Kolem nás není NIC. Ona „0“. Jak to celé vypadá nyní z pohledu stavu a pohybu? Jak vypadáme jako energetický systémem?</w:t>
      </w:r>
    </w:p>
    <w:p>
      <w:pPr>
        <w:pStyle w:val="Heading2"/>
        <w:jc w:val="both"/>
        <w:rPr/>
      </w:pPr>
      <w:r>
        <w:rPr>
          <w:b/>
        </w:rPr>
        <w:t xml:space="preserve">(.)               Podíváme-li se na sebe z  vnějšího pohledu jsme jednotnou energií, která visí někde v prostoru, ale uvnitř jsme zjistili, že se něco stalo. Díky vnitřní analýze resp. hledání odpovědi jsme rozdělili svou vlastní energii na 3 části. 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Obrázek č.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715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, náš bod je uzavřeným energetickým systémem, bytostí, archetypem kolem kterého není nic než prázdnota. Když se podíváme na energetický systém zblízka. Uvidíme, že v systému probíhá neustálý vnitřní pohyb energie, který hledá odpověď na důvody a smysl svého BYTÍ.</w:t>
      </w:r>
    </w:p>
    <w:p>
      <w:pPr>
        <w:pStyle w:val="Heading2"/>
        <w:jc w:val="both"/>
        <w:rPr/>
      </w:pPr>
      <w:r>
        <w:rPr>
          <w:i/>
        </w:rPr>
        <w:t>(?)            Dovedete odhadnout, jaký pohyb toto rozdělení energie způsobilo? Umíme, řekněme jinými slovy popsat, co se stalo? Co nás jako energii rozpohybovalo? Máme někde v literatuře příklady, které bychom mohli použít jako důkazy pro naše závě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i/>
      <w:color w:val="000000"/>
      <w:kern w:val="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color w:val="000000"/>
      <w:kern w:val="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i/>
      <w:color w:val="000000"/>
      <w:kern w:val="2"/>
      <w:szCs w:val="20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4:00Z</dcterms:created>
  <dc:creator>Rezerva</dc:creator>
  <dc:description/>
  <cp:keywords/>
  <dc:language>en-US</dc:language>
  <cp:lastModifiedBy> </cp:lastModifiedBy>
  <cp:lastPrinted>2002-11-13T10:07:00Z</cp:lastPrinted>
  <dcterms:modified xsi:type="dcterms:W3CDTF">2008-12-15T11:32:00Z</dcterms:modified>
  <cp:revision>29</cp:revision>
  <dc:subject/>
  <dc:title>Protože opakování je matka moudrosti zopakuji, jak  budeme označovat text dialogu :</dc:title>
</cp:coreProperties>
</file>