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  <w:t xml:space="preserve">Je zajímavé, že na tento díl o čase mně stále nezbýval čas. V minulém díle jsme  probrali, co je to čas, jak ho měříme a dělíme. Dnes bychom se mohli věnovat, jak a kdo čas vnímá. </w:t>
      </w:r>
    </w:p>
    <w:p>
      <w:pPr>
        <w:pStyle w:val="Heading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??)                    Zatím to vnímám jakoby vše byla přítomnost, minulost i budoucnost najednou, nezdá se Vám? Je to samozřejmě relativní. Musíme si vždy hlídat, co s čím poměřujeme, že ?</w:t>
      </w:r>
    </w:p>
    <w:p>
      <w:pPr>
        <w:pStyle w:val="Heading3"/>
        <w:jc w:val="both"/>
        <w:rPr/>
      </w:pPr>
      <w:r>
        <w:rPr/>
        <w:t xml:space="preserve">(K)                         Ano. Celé Universum lze přirovnat k trvale pulzující vrstevnaté kouli kolem svého středu. Jednotlivé prostory jsou svým způsobem do sebe zaklíněny, navzájem propleteny. Tekoucí energie, částice vytvářejí energetické vrstvy s relativně trvale existujícím přesným počtem archetypů. Každý archetyp, energetický systém podle svého stavu a pohybu jeho BYTÍ vnímá svůj relativní čas a prostor. V něm a jen pouze v něm může pracovat. V malém bychom mohli různé vnímání času přirovnat životním cyklů jepice v porovnání s člověkem. Oba jsme HJ systémy a přitom víme, že jepice zvládne svůj plnohodnotný život za pár desítek hodin na rozdíl od člověka, který na to potřebuje několik desítek let. Porovnejme životní cyklus člověka a galaxie. Je to podobný příměr. Jak vidíme, ještě stále jsme schopni měřit tyto životní cykly naším vnímáním času a to, jak nahoru tak i dolu. Stačí nám dny, roky, milénia. Stáří našeho vesmíru od „ Velkého třesku“ je odhadováno na 16 mld. let. Stále se ještě nacházíme na území prvního prostoru s 32 částicemi. Chceme-li se vydat do vyšších prostorů resp. do 2. až 7-mého prostoru Universa, pak musíme cestovat za tuto bránu představovanou  „Velkým třeskem“. </w:t>
      </w:r>
    </w:p>
    <w:p>
      <w:pPr>
        <w:pStyle w:val="Heading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??)                            Vy myslíte, že je možné cestovat prostorem a časem tak daleko?  </w:t>
      </w:r>
    </w:p>
    <w:p>
      <w:pPr>
        <w:pStyle w:val="Heading3"/>
        <w:jc w:val="both"/>
        <w:rPr/>
      </w:pPr>
      <w:r>
        <w:rPr/>
        <w:t xml:space="preserve">(K)                                     Záleží na tom, kdo myslíte, že bude cestovat. Každé tělo či archetyp má v každém okamžiku určitý stav poznání, stav koncentrace energie (resp. konkrétní stav a pohyb), kterým je schopen vnímat okolní formy energetických vstupů či informací. Jsme ze 32 částic. Nyní ještě nejsme ani ve stavové, ani pohybové koncentraci těl, kteréhokoli z našich 2x9 těl, které by mohli projít vertikální branou mezi 1. a 2. prostorem. Nejsme dostatečně koncentrováni, harmonizováni.  </w:t>
      </w:r>
    </w:p>
    <w:p>
      <w:pPr>
        <w:pStyle w:val="Heading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??)                           Jak je potom možné, že někteří lidé komunikují s vyššími bytostmi z vyšších prostorů? Je to jen iluze? Je to pravda? Je to prostorově a časově možné?</w:t>
      </w:r>
    </w:p>
    <w:p>
      <w:pPr>
        <w:pStyle w:val="Heading3"/>
        <w:jc w:val="both"/>
        <w:rPr/>
      </w:pPr>
      <w:r>
        <w:rPr/>
        <w:t xml:space="preserve">(K)                                 Je a zároveň není. Já vím, že tato odpověď se Vám nelíbí. Vysvětleme si to. Záleží na tom, co rozumíme komunikací. Lze ji jistě rozdělit na formu přímé a nepřímé komunikace. Za přímou komunikaci považuji možnost jakéhokoli HH či JJ těla komunikovat s HH, JJ či HJ archetypy v prvním prostoru. Ty jsou postaveny ze stejných částic, proto můžeme mluviti o přímé komunikaci na jednotlivých úrovních BYTÍ. Říkali jsme, že každé tělo má své vstupy a  výstupy skrze nichž komunikuje. </w:t>
      </w:r>
    </w:p>
    <w:p>
      <w:pPr>
        <w:pStyle w:val="Heading3"/>
        <w:jc w:val="both"/>
        <w:rPr/>
      </w:pPr>
      <w:r>
        <w:rPr/>
        <w:t xml:space="preserve">Za nepřímou komunikaci považuji všechny informace, které přicházejí v různých podobách z vyšších prostorů resp. 2. až 7. prostoru Universa. Díky rozdílné stavbě těchto archetypů a z důvodu obrovského rozdílu v jejich a našem pojetí času a prostoru dochází k této nepřímé komunikaci formou přenosu informací, chcete-li specifických vibrací. Je to činěno částicemi, které jsme nazývali „nosiči informace“. V prvním prostoru máme 2x4 typy nosičů, které svými specifickými vlastnostmi se nikdy přímo nepárují do jednotlivých archetypů, ale celou dobu archetypy doprovází, obklopují a vytváří jakousi informační síť strun, po kterých jsou informace o jednotlivých archetypech přenášeny v reálném čase do všech prostorů Universa. Jde tedy o nepřímou komunikaci. Tato síť strun je rovnoměrně rozložena po celém Universu. </w:t>
      </w:r>
      <w:r>
        <w:rPr>
          <w:rFonts w:cs="Arial"/>
          <w:bCs/>
          <w:iCs/>
        </w:rPr>
        <w:t>Uveďme tabulku č. 31 částic z I. části Pansofie.</w:t>
      </w:r>
    </w:p>
    <w:p>
      <w:pPr>
        <w:pStyle w:val="Normal"/>
        <w:jc w:val="both"/>
        <w:rPr>
          <w:rFonts w:cs="Arial"/>
          <w:b w:val="false"/>
          <w:b w:val="false"/>
          <w:bCs/>
          <w:iCs/>
          <w:color w:val="000000"/>
          <w:sz w:val="24"/>
        </w:rPr>
      </w:pPr>
      <w:r>
        <w:rPr>
          <w:rFonts w:cs="Arial"/>
          <w:b w:val="false"/>
          <w:bCs/>
          <w:iCs/>
          <w:color w:val="000000"/>
          <w:sz w:val="24"/>
        </w:rPr>
      </w:r>
    </w:p>
    <w:p>
      <w:pPr>
        <w:pStyle w:val="Normal"/>
        <w:jc w:val="both"/>
        <w:rPr>
          <w:rFonts w:cs="Arial"/>
          <w:b w:val="false"/>
          <w:b w:val="false"/>
          <w:bCs/>
          <w:iCs/>
          <w:color w:val="000000"/>
          <w:sz w:val="24"/>
        </w:rPr>
      </w:pPr>
      <w:r>
        <w:rPr>
          <w:rFonts w:cs="Arial"/>
          <w:b w:val="false"/>
          <w:bCs/>
          <w:iCs/>
          <w:color w:val="000000"/>
          <w:sz w:val="24"/>
        </w:rPr>
        <w:t>Tabulka č. 31</w:t>
      </w:r>
    </w:p>
    <w:p>
      <w:pPr>
        <w:pStyle w:val="Normal"/>
        <w:jc w:val="both"/>
        <w:rPr>
          <w:rFonts w:cs="Arial"/>
          <w:b w:val="false"/>
          <w:b w:val="false"/>
          <w:bCs/>
          <w:iCs/>
          <w:color w:val="000000"/>
          <w:sz w:val="24"/>
        </w:rPr>
      </w:pPr>
      <w:r>
        <w:rPr>
          <w:rFonts w:cs="Arial"/>
          <w:b w:val="false"/>
          <w:bCs/>
          <w:iCs/>
          <w:color w:val="000000"/>
          <w:sz w:val="24"/>
        </w:rPr>
        <w:t>Vidíme, že částice, mnou nazývané „nosiče informace „ jsou vždy před a za skupinou „6“ částic resp. 3-tí a 2-hé generace a to samé nebo jinými slovy před vstupem a na výstupu do další skupiny  „6“ resp. 1-ní generace a neutrin (viz. text 31.dílu / I. části )</w:t>
      </w:r>
    </w:p>
    <w:p>
      <w:pPr>
        <w:pStyle w:val="Normal"/>
        <w:jc w:val="both"/>
        <w:rPr>
          <w:rFonts w:cs="Arial"/>
          <w:b w:val="false"/>
          <w:b w:val="false"/>
          <w:bCs/>
          <w:iCs/>
          <w:color w:val="000000"/>
          <w:sz w:val="24"/>
        </w:rPr>
      </w:pPr>
      <w:r>
        <w:rPr>
          <w:rFonts w:cs="Arial"/>
          <w:b w:val="false"/>
          <w:bCs/>
          <w:iCs/>
          <w:color w:val="000000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Typ části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velikost n / 218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charakteristi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 xml:space="preserve">jejich rozhodování 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 xml:space="preserve">4 z HH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3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N/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-    minus (pro CH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A/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+   plus    (pro   H 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N/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-    minus (pro CH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A/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+   plus    (pro   H 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4 z J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N/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-    minus (pro CH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A/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+   plus    (pro   H 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N/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-    minus (pro CH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A/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/>
                <w:iCs/>
                <w:color w:val="000000"/>
                <w:sz w:val="24"/>
              </w:rPr>
              <w:t>+   plus    (pro   H )</w:t>
            </w:r>
          </w:p>
        </w:tc>
      </w:tr>
    </w:tbl>
    <w:p>
      <w:pPr>
        <w:pStyle w:val="Normal"/>
        <w:jc w:val="both"/>
        <w:rPr>
          <w:rFonts w:cs="Arial"/>
          <w:b w:val="false"/>
          <w:b w:val="false"/>
          <w:bCs/>
          <w:iCs/>
          <w:color w:val="000000"/>
          <w:sz w:val="24"/>
        </w:rPr>
      </w:pPr>
      <w:r>
        <w:rPr>
          <w:rFonts w:cs="Arial"/>
          <w:b w:val="false"/>
          <w:bCs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 w:val="false"/>
          <w:bCs/>
          <w:iCs/>
          <w:color w:val="000000"/>
          <w:sz w:val="24"/>
        </w:rPr>
        <w:t>Jak vidíme částice podle svého způsobu rozhodování pracují pro harmonickou část nebo naopak  pro dis-harmonizující část Universa. Jinými slovy paralelně společně. Tato nervová vlákna vedou celou bytostí resp. jednotlivými bytostmi, podsystémy Universa až do 7-mého prostoru, do nejvyšší formy harmonie.</w:t>
      </w:r>
    </w:p>
    <w:p>
      <w:pPr>
        <w:pStyle w:val="Heading3"/>
        <w:jc w:val="both"/>
        <w:rPr/>
      </w:pPr>
      <w:r>
        <w:rPr/>
        <w:t>Podívejme se na obrázek č. 20  Částice „nosiče“ jsou označeny černou barvou. Pohybují se samostatně. Mají své vlastní koridory pohybů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084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>
          <w:bCs/>
        </w:rPr>
      </w:pPr>
      <w:r>
        <w:rPr>
          <w:bCs/>
        </w:rPr>
        <w:t>Černá barva „ nosičů“ se nachází, jak vidíme, od druhé čakry (4+2 kanálů, strun ) až po sedmou (960/12 kanálů, strun ) resp. devátou, kde jsou vedeny informace od všech ke všem archetypům v Universu. Přímá horizontální komunikace je vedena po 960 (3x32 + 3x288) kanálech. Vertikální komunikace je vedena stejným počtem kanálů vyplývající z tabulky č. 40 / I. části. Výpočet je následující:  819 + 96 +32 +13 je 960 archetypů. Každá brána lze přirovnat hormonálnímu překladači pro nižší těla, bytosti či archetypy.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/>
      </w:pPr>
      <w:r>
        <w:rPr/>
        <w:t xml:space="preserve">(??)                Vy jste, ale říkal, že jednou se dostanou tyto částice k bráně a pak se slučí v nové částice v novém prostoru. Stanou se součástí nějaké bytosti v druhém prostoru.   </w:t>
      </w:r>
    </w:p>
    <w:p>
      <w:pPr>
        <w:pStyle w:val="Heading3"/>
        <w:jc w:val="both"/>
        <w:rPr/>
      </w:pPr>
      <w:r>
        <w:rPr/>
        <w:t xml:space="preserve">(K)                      Ano. Částice vytvoří a tvoří určitou bytost(i) ve vyšším prostoru s jejím vnímání prostoru a času. Než se však do tohoto stavu naše částice dostanou, musí se moc a trvale snažit. Měli by pracovat pro harmonizaci svou a tím i nadsystémů. Měli by se snažit vylaďovat svůj vlastní pohyb po logaritmické spirále či pohybu po „ zlatém řezu směrem k jádru Universa. Čeká nás všechny ještě mnoho práce. </w:t>
      </w:r>
    </w:p>
    <w:p>
      <w:pPr>
        <w:pStyle w:val="Heading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??)                  Pak mi prosím vysvětlete, jak mohou někteří z nás komunikovat třeba s anděly, Archanděly, Kristem a dalšími bytostmi jemnohmotného světa? 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K)                              Pokusím se vysvětlit z energetického pohledu Pansofie. Proč a  v jaké podobě je možná komunikace s těmito bytostmi.  S JJ bytostmi tohoto prostoru, tedy s anděly nižšího řádu jsme schopni komunikovat přímo. Nám jde, ale především o vysvětlení komunikace s vyššími archetypy druhého až sedmého prostoru. Zde můžeme komunikovat pouze nepřímo a to, jak jsem uváděl prostřednictvím částic „nosičů informací“. Tyto informace jsou ve vertikálních branách překládány do řeči daného prostoru a následně jsou ukládány do celkového archivu  prvního prostoru. Příklad překladačů informací jsem přirovnával k funkci hormonálních center v našem lidském těle.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(??)                         Rozumím těm překladačům, těm hormonálním centrům, ale nerozumím tomu archivu. Do jakého archivu?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(K)                Každý systém archetyp má své jádro, svůj maximálně harmonizovaný střed, ve kterém jsou soustředěna všechna data o celku jako takovém. Vezměme si lidskou živou buňku. I když vezmeme třeba kožní buňku je v jejím DNA kompletní informace o celku našeho celého těla. Je tam uložena kompletní data. To je archiv. Tyto archivy jsou samozřejmě se svými informacemi o celku k dispozici jen pro ty archetypy, které k nim mají přístup na základě svých vlastností. Ty mají právo číst v těchto informacích. To neumí každý archetyp toho určitého prostoru, ale může se to každý za určitých podmínek a práce na sobě naučit. Kniha je pro člověka, který neumí číst zakázaným a neznámým prostorem. Jakmile se však takový člověk naučí číst,  jsou  informace z této knihy pro něj použitelné.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Zkladntext3"/>
        <w:rPr/>
      </w:pPr>
      <w:r>
        <w:rPr>
          <w:color w:val="000000"/>
          <w:sz w:val="24"/>
          <w:lang w:val="cs-CZ"/>
        </w:rPr>
        <w:t xml:space="preserve">(.)                            Rozumím tomu tak, že nepřímá komunikace musí existovat z toho důvodu, že vyšší bytosti se nacházejí ve velmi vzdálených prostorech a pro nás v nevnímatelně dlouhých časech. Chápu, že takhle veliké bytosti s námi těžko mohou komunikovat přímo. </w:t>
      </w:r>
    </w:p>
    <w:p>
      <w:pPr>
        <w:pStyle w:val="Heading3"/>
        <w:jc w:val="both"/>
        <w:rPr/>
      </w:pPr>
      <w:r>
        <w:rPr/>
        <w:t>(K)                           Uvědomme si, že jejich čas je tak rozdílný, že během jejich jediné relativní vteřiny BYTÍ prožijeme tisíce životů nejen lidských, ale i galaktických rozměrů. Relativní vteřina je malý dílek z cyklu, pohybu kolem jejich jednoho z nejbližších nadsystémů. V našem případě je to např. Slunce. Cyklu jednoho roku a z něho vypočtený díl velikosti naší vteřiny. Je veliká cca 0,0000000317 roku ( 1/ 365/ 24/ 60/ 60).</w:t>
      </w:r>
    </w:p>
    <w:p>
      <w:pPr>
        <w:pStyle w:val="Heading3"/>
        <w:jc w:val="both"/>
        <w:rPr/>
      </w:pPr>
      <w:r>
        <w:rPr>
          <w:b/>
          <w:bCs/>
        </w:rPr>
        <w:t xml:space="preserve">(.)                Jinými slovy jsme zkoušeni na základě informací z archivu(ů) prvního prostoru jako na nějakém trenažéru. Všechno to směřuje k tomu, že jednotlivé částice se se svou vlastní koncentrací energie resp. se svou genetickou výbavou a zabudovanými zkušenostmi mohou postavit k vertikální bráně až po dlouhé cestě harmonizace. U brány zřejmě stojí každá částice vždy jen sama za sebe a jen ona je zkoušena. 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(K)                   Ano. Chtěl bych zdůraznit, že vyšší a vyšší formu komunikace se může naučit každý, ale jen za určitých předpokladů. Chtějí-li částice, bytosti jednou opustit tento první prostor musí se všemu naučit ve vědomé formě.  Bez těchto zkušenosti a vědomého poznání a samozřejmě umění pracovat s těmito energiemi nás nikdo neupustí ani k bráně, natož pak skrz bránu. Nad tímto vším dohlížejí kontrolní mechanismy Universa, o kterých si popovídáme v některé z následujících kapitol. Po průchodu branou se „nové“ částice stávají součástí jednotlivých nadsystémů, bytostí druhého prostoru. Tyto bytosti musí znát a ovládat všechny stavy a pohyby v prvním prostoru. To je dáno strukturou a BYTÍM Universa jako celku. 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(?)                       Jak byste chtěli řídit všechny podřízené děje, kdybyste s nimi neměli zkušenosti?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K)                     Musíme se naučit pracovat jak s harmonizujícími, tak dis-harmonizujícími energiemi. O tom si však popovídáme později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/>
      </w:pPr>
      <w:r>
        <w:rPr/>
        <w:t>(??)                           Rozumím, proto jste stále mluvil o tom, že naším nejbližším cílem je získat maximální harmonii a poznání na úrovni všech našich 2 x 9 těl a tím sami sebe postupně zharmonizovat?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K)                     Stále se točíme kolem té jedné věci. Harmonizace skrze poznání. I proto žijeme tolik minulých životů, někdo více a někdo méně. Nastává doba, kdy pro naše určité kvantum energie všech lidí na planetě v podobě těl a duší se musíme vědomě naučit komunikovat nejen v přítomném BYTÍ sami se sebou, ale i se všemi HH, JJ i HJ archetypy v toku času.  Jde o zvyšování a posouvání hranic FQ, EQ a IQ, jak jsme o tom mluvili v I. části.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.)                        Víte, já nemá rád, když  něco musím. 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(K)                    Samozřejmě, že nemusíte. Svým konáním resp. nekonáním, ale blokujete toky energií v Universu. Již jsem vysvětloval, že svou svobodnou vůlí a svým následným rozhodování například pro „NE a NEVÍM“ se k bráně nedostanete. V celém prostoru a čase BYTÍ Universa platila, platí a budou platit stále stejné zákony. 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/>
      </w:pPr>
      <w:r>
        <w:rPr/>
        <w:t xml:space="preserve">(??)                      Dobrá, vraťme se k minulým životům. Můžete mi vysvětlit: “Proč, když se po nás chce, abychom pomáhali částicím tekoucí skrze naše těla, aby se co nejrychleji dostali k bráně, proč nám při narození je vymazáno vědomí? Bývalé vědomí jako archiv našich minulých zkušeností. Proč si to nemůžeme nebo nesmíme pamatovat?   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K)                      Skvělá otázka. Mnoho lidí mi ji na přednáškách pokládá. Odpovím jednou větou. Je to kontrolní mechanismus. U každé brány jsme zkoušeni z celé školní látky jako u maturity. Říká se, opakovaní matka moudrosti. Vy se však můžete propracovat k Vašim minulým zkušenostem a vědění, které máte zabudovány ve svých HH a JJ  tělech.  Dnes už se například ví, že i voda má paměť a já tvrdím a snažím se dokázat, že paměť má i ta nejmenší částice Universa. Jak vidíme, není to jen naše podvědomí či DNA, ale i všechny formy Vašich minulých zkušeností, které jsou presentovány stupněm Vaší intuice, schopností a talentů na straně fyzikálních i metafyzických věd.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.)                          Počkejte, to je na mě moc rychle. 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(K)                       Mluvíme o čase a proto na toto téma nyní nemáme čas. Jistě se však k němu později vrátíme. 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/>
      </w:pPr>
      <w:r>
        <w:rPr/>
        <w:t>(??)                  Dobrá, tak jinak. Co když, ale nevěřím na reinkarnace. Jsem ateista. Většina křesťanů má jistě problém přijmout teorii o reinkarnaci. Co Vy na to?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K)                        Již jsme o tom mluvili v I. části Pansofie. Na obrázku č. 48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Citace z dílu č. 24/ I.:  Přijmeme-li odůvodněnou existenci 16HH  a 16JJ základních částic, pak musíme přijmou i to, že spolu musí v nějakém čase a prostoru komunikovat ve formě HJ systémů, chcete-li forem BYTÍ. Znamená to, že v různých časech se ony částice stávají součástí jednou HH a JJ systémů a pak zase HJ systémů. Je to jediný možný způsob je zdokonalovat genetickou informaci z poznání. Do každé částice je postupně zabudovávána její zkušenost. Každá částice, která vypadla ven z harmonie se na základě zákona o zachování energie musí za určitých podmínek do harmonie vrátit. Na své cestě Universem buduje svou genetickou informaci po celé dobu cesty ven i dovnitř. Jinými slovy si částice pamatuje celou svou pouť Universem.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/>
      </w:pPr>
      <w:r>
        <w:rPr/>
        <w:t>(??)                          Dobrá můžeme nyní reálně cestovat v čase? Myslím tím nyní, tak i reinkarnačně  tím, že se narodíme do minulosti či budoucnosti?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(K)                         Já se omlouvám, ale tohle si necháme na příště. Ono to není, tak jednoduché téma. Doufám, že se konečně dostaneme k práci s časem či proč funguje odpuštění a modlitb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i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21:00Z</dcterms:created>
  <dc:creator>Rezerva</dc:creator>
  <dc:description/>
  <dc:language>en-US</dc:language>
  <cp:lastModifiedBy>Rezerva</cp:lastModifiedBy>
  <cp:lastPrinted>2004-05-06T16:07:00Z</cp:lastPrinted>
  <dcterms:modified xsi:type="dcterms:W3CDTF">2004-05-06T14:50:00Z</dcterms:modified>
  <cp:revision>43</cp:revision>
  <dc:subject/>
  <dc:title>(K)                   Já to vidím také tak</dc:title>
</cp:coreProperties>
</file>