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(K)                          Skončili jsme dotazem na cestování v čase. Tato otázka v sobě skrývá dva pohledy na čas. Jeden pohled je cestování v našem současném BYTÍ, když děláme výlety do časů, které se odehrávaly v minulosti a samozřejmě také do časů, které bychom mohli nazvat budoucností. Druhým pohledem je vnímání  reinkarnací v čase.  </w:t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(?)                            Kterým chcete začít?</w:t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(??)                       Není cestování v čase jen naší fikcí? Někteří dokonce tvrdí, že vše je fikce. I to, co dnes prožíváme. 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(K)                         Záleží na tom, co nazýváte fikcí? Je-li fikcí nereálné BYTÍ? Chci důrazně sdělit, že částice existují mají svůj stav a pohyb. Naše současné BYTÍ v různých podobách nepovažuji za fikci. Ptáte-li se na naše cestování časem, kdy ve snech či meditacích prožíváme něco, co nazýváme minulostí či budoucností? Pak souhlasím. Je to možné. V případě, že se napojíte na minule zmíněné trenažéry či archivy, pak na základě této komunikace Vám mohou být poskytnuta zaevidovaná minulá, ale i budoucí naplánovaná data a děje. Tento přenos se děje prostřednictvím energetických kanálů, které jsou někteří jedinci schopni vnímat. Nejde však o reálnou existenci v tom určitém čase. V těchto případech totiž nelze nic měnit. Lze být pouhým pozorovatelem. Jediné, co můžete měnit jste Vy a Váš názor, mínění a poznání.    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/>
      </w:pPr>
      <w:r>
        <w:rPr/>
        <w:t>(??)                             Co druhý pohled na reinkarnace resp. znovu-narození do minulosti? Myslíte si, že je to možné?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(K)                            Již výše jsem uvedl, že nevěřím na žití více paralelních životů najednou a ani na re-inkarnování do situací a dějů, které jsme již jednou prožili nebo které již jednou proběhly. Hned to vysvětlím. Dle mého názoru to není možné z důvodu zachovávání posloupnosti růstu koncentrace energie. Kdybychom se mohli reálně vracet do minulých životů a již prožitých dějů, pak by se neustále narušovala naše vývojová řada resp. koncentrace a genetická informace částic, archetypů. Není to možné z důvodu nutnosti stálého udržování energetické rovnice BYTÍ Universa i jeho podsystémů.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(?)                              Jak by na naše „v čase pozměněné“ jednání mohli či museli reagovat všechny původně okolní archetypy?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K)                             Jejich původní zkušenost a takovéto zásahy by znamenaly reálné narušení tehdejší rovnice BYTÍ a následného vývoje z původní situace. Znamenalo by to, že „re-inkarnační revize“ by musela změnit celou genetickou výbavu všech původně zúčastněných bytostí. To by bylo nesystémové, nelogické a dis-harmonizační. Bez vlastního uvědomění nelze získat zkušenosti a nové poznání. Vzpomeňme na slova : „Nikdy nevstoupíš do stejné řeky dvakrát“.  Za chvíli si vysvětlíme, že to ani není nutné. Vývoj energetické koncentrace a stavu poznání je zajištěn jinak.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/>
      </w:pPr>
      <w:r>
        <w:rPr/>
        <w:t xml:space="preserve">(??)                               Jak to? 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Zkladntext2"/>
        <w:jc w:val="both"/>
        <w:rPr/>
      </w:pPr>
      <w:r>
        <w:rPr/>
        <w:t xml:space="preserve">(K)                                 Vzpomeňte si, jak jsem říkal, že vždy máte v každém okamžiku tolik energie, abyste mohli udělat to, co po Vás Universum chce. Každému z nás „stačí“ pochopit, poznat a dále podle toho jednat. Každá naše další inkarnace, znamená, že jsme nedosáhli té harmonie BYTÍ a poznání, aby nás mohli postavit před bránu. Pochopením minulosti a poznáním cesty v našem současném BYTÍ, jsme schopni vytvářet nejen naši nejbližší budoucnost, ale především naší budoucnost, do které se narodíme příště. Již jsme o tom mluvili v I. díle Pansofie. My vytváříme svou budoucnost v podmínkách BYTÍ Universa. Nezapomínejme, že jediné Universum ví a zná vše o svých cyklech nádechů a výdechů. Ono poměřuje, analyzuje a koná to, co je pro něj nejlepší.        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??)                           Máme tedy svobodnou vůli nebo ne? Je to jeho vůle nebo naše vůle?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/>
      </w:pPr>
      <w:r>
        <w:rPr/>
        <w:t xml:space="preserve">(K)                                Mnohokrát jsme již řekli, že my všichni můžeme svobodně jednat, ale jen a pouze v podmínkách, do kterých jsme se propracovali, narodili, které jsme si zasloužili. Obecně musíme říci, že pro všechny archetypy platí stejné zákony Universa. Podle toho, jak a co jste v minulých životech činili, taková bude Vaše budoucnost. Na Vaší cestě Universem resp. na Vaší cestě k harmonii jste využíváni Universem k novým a novým úkolům, jak na sobě, tak pro Universum jako celek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(.)                                    Pokusím se udělat malé opakování. Když do prvního, nejvzdálenějšího  prostoru vypadlo určité množství energie, částic,  Universum by mělo mít zájem na své plynulém nádechu a výdechu. Proto, relativně stejné množství nadechnuté energie, by se mělo rovnat vydechnuté energii. Jinými slovy počet vstupujících a vystupujících částic by mělo být na vertikálních branách stejný, pak by to bude ona Vámi zmiňovaná rovnice BYTÍ.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 xml:space="preserve">(K)                                  Ano. Jsou to přesně daná množství, kvanta částic a z nich vznikajících archetypů, které navzájem spolupracují v rodinách, firmách, národech či civilizacích a společně se učí a skládají zkoušky proto, aby jednou mohli společně stanout  před branou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 xml:space="preserve">(.)                                 Proto mluvíte o hmotných  a astrálních rodinách! Skupinách, které se navzájem podporují. Vy jim říkáte HH, JJ a HJ rodiny. Ti všichni by společně i sami pro sebe, měli mít zájem vzájemně komunikovat a pracovat na společné  cestě k  harmonii a tím i k vyššímu poznání . 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 xml:space="preserve">(K)                                 Při tomto poznání bychom měli umět poděkovat všem svým přátelům i nepřátelům, které potkáváme v životě. My všichni sami i společně skládáme všechny zkoušky jako součást archetypu. Není důvod litovat ničeho a nikoho. Snažme se pochopit a děkujme za vše, co nám život přinese. Není to nic lehkého, ale pamatujte, že nic není náhoda. Vše má svá pravidla. Když Vám někdo „ubližuje“, pak je to proto: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abyste pochopili i druhou stranu stavů a dějů a naučili se je zvládat a poznat. Někdo to nazývá karmou. Já bych to raději nazval harmonizováním slabých míst v jednotlivých tělech BYTÍ za současného stavu poznání. </w:t>
      </w:r>
    </w:p>
    <w:p>
      <w:pPr>
        <w:pStyle w:val="Zkladntext2"/>
        <w:ind w:left="1275" w:hanging="0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aby si Vás nadsystémy vyzkoušeli, zda-li jste výše uvedené a) nezapomněli a jak své poznání a znalost ovládáte. Vždy s námi počítají na nové další úkoly v zajištění vývoje BYTÍ. Jde tedy o zkoušku a nikoli o karmu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To nás samozřejmě neopravňuje ke slabosti či strachu z takových „nepříjemností a problémů“. Měli bychom se vždy snažit  pracovat na své harmonii. Pracovat se všemi energiemi. Svým přátelům i nepřátelům ukazovat kudy vede cesta do vyšší harmonie. Nejen Vaše, ale naše společná. Snažím se Vám dokázat, že ona fráze „Láska a poznání je onou cestou“, je pravdivá.  Díky tomuto poznání jsme, potom schopni mít rádi a chápat i egoistické pohnutky našich nepřátel. Jediné, co pro své „nepřátele“ můžete udělat, je pokusit se nabídnout jim radu. Uvidíte, budou-li o ni stát? Je to jejich svobodná vůle. Ukažme jim, že jejich cesta není cestou do harmonie Ráje, ale do dis-harmonie Pekla a to především pro ně samé. My se učme být jim vděční za poznání a zkušenost, které svým konáním vytvářejí. Ukažme jim, že umíme vědomě pracovat s energiemi, že umíme udržet nejen svou relativní harmonii,  ale i jít po cestě do vyšší harmonie. Věřte tomu, že výsledky se dostaví.  Pansofie se snaží Vám dokázat, že vždy byla doba, kdy </w:t>
      </w:r>
      <w:r>
        <w:rPr>
          <w:b/>
          <w:bCs/>
        </w:rPr>
        <w:t>víra</w:t>
      </w:r>
      <w:r>
        <w:rPr/>
        <w:t xml:space="preserve"> byla, je a bude velmi důležitá, ale </w:t>
      </w:r>
      <w:r>
        <w:rPr>
          <w:b/>
          <w:bCs/>
        </w:rPr>
        <w:t>poznání</w:t>
      </w:r>
      <w:r>
        <w:rPr/>
        <w:t xml:space="preserve"> je výš. Jsou to dva neoddělitelně se střídající a doplňující stavy BYTÍ.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 xml:space="preserve">Víra je v jistých okamžicích nahrazena poznáním s určitým stupněm jistoty. Vy již víte, že to něco je a jedná tak a tak. Už samozřejmě slyším výtky, že tomu tak není. Doplňme, že po uplynutí určité doby, se opět dostaví stav nejistoty v novém prostředí a Vám opět nezbude než věřit. Jde o relativní střídání stavů související s růstem koncentrace energie. Krásně to bude vidět v kapitole „ O relativnosti problému“.   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(.)                                Dobrá, vraťme se k času a reinkarnacím. Díky našemu minulému a současnému konání se rodíme a budeme rodit vždy jen do budoucnosti, kterou si zasloužíme a to do těch určitých 2x9 těl některého z 288 archetypů. Tyto těla budou zkombinována tak, jak si budeme či nebudeme moci vybrat podle stavu vývoje našeho ducha, kterého jsme v tom okamžiku dosáhli. Jinými slovy se narodíme do toho těla a těch rodinných podmínek, ekonomických poměrů, národností a civilizací ve všech budoucích časech, které nás budou nebo nás měli učit a zdokonalovat. Zároveň my budeme učit a zdokonalovat své okolí archetypy svými současnými zkušenostmi. Můžeme se na narodit v kterémkoli z 96 vesmírů a to do té doby než se budeme moci postavit před vertikální bránu mezi prvním a druhým prostorem.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(K)                            Hmm. Universum  je dokonale tvořený systém BYTÍ. Jen se podívejte, jak nás donutí s láskou všechny spolupracovat. Činí tak pro všechny své podsystémy, protože to je jediná cesta k vyšším vlastnostem a k relativně udržitelné harmonii. Znova opakuji pamatuje, že nic není náhoda a snažte se za vše s láskou a s poznáním děkovat. Je to ta nejrychlejší cesta k relativně dlouhodobě udržitelné harmonii. Cesta k tomu stavu poznání vede mimo jiné přes odpuštění nepřátelům, odpuštění sám sobě a přes naši prosbu, aby nám bylo odpuštěno těmi, kterým jsme my „ublížili“ i Bohem. V jemno-hmotných hladinách BYTÍ jsou to cesty správně a s láskou prováděných meditací a modliteb s uvědoměním si nového poznání. Jen současným BYTÍM a přístupem ke svému životu pochopíte minulost a vytvoříte svou novou budoucnost. Vše je svým způsobem jen na Vás (nás). Je to velmi těžké, ale jde to. Musíme si věřit, že to sami i společně dokážeme.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??)                                       Vy jste nyní zmínil odpuštění a modlitby. Můžete vysvětlit, jak to vůbec funguje? Jak je to právě s vnímáním času, protože Vy jste řekl, že Universum samozřejmě vnímá svůj současný nádech a výdech jako přítomnost. Pro nás jeho nádech znamená vše, co přišlo po „Velkém třesku“z našeho pohledu BYTÍ v prvním prostoru. Universum si samozřejmě pamatuje, všechny své minulé nádechy a výdechy. Jinými slovy si pamatuje, jak se mu v jeho BYTÍ a vnímání času dýchalo. Z našeho pohledu jde o nekonečnou řadu větších či menších „Velkých třesků“.  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/>
      </w:pPr>
      <w:r>
        <w:rPr/>
        <w:t xml:space="preserve">(K)                                         Ano. Podíváte-li se na práce ruského fyzika p. Linde, tak ten někdy v 90“ letech tuto teorii publikoval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??)                                    To by ovšem znamenalo, že vše, co je či bude mohlo již někdy BÝT resp. někdy i vícekrát nastat.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/>
      </w:pPr>
      <w:r>
        <w:rPr/>
        <w:t>(K)                              Přesně tak. Universum má svou genetickou informaci a paměť BYTÍ. Učiníme-li tento předpoklad, pak zjistíme, proč fungují meditace, odpuštění a modlitby.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??)                               Je mi jasné, co říkáte. Přesto nevidím tu souvislost. Můžete mi to nějak upřesnit či vysvětlit, jak to myslíte? 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/>
      </w:pPr>
      <w:r>
        <w:rPr/>
        <w:t xml:space="preserve">(K)                                          Je to o stavu poznání každého archetypu tedy i Universa jako celku. Vzpomeňme na „13“ resp. (3+3+3)+ 3( jako I.+II.+III.) a 1 jako Universum ( viz. tab. 68/ I.). Je to o poznání obecně,  jak známe či neznáme zákony. Činíme-li něco vědomě či nevědomě resp. se znalostí či neznalostí těchto universálních zákonů o stavech a pohybech BYTÍ Universa.  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??)                                     Pochopil jsem, že ona „13“ má spojitost s těmi kanály do 960 kanálů v 7. čakře. Také si pamatuji, že hned na začátku I. části o Pansofii. Mluvil jste o svobodném rozhodování jako o nejzákladnějším zákonu Universa. Vše je svobodné rozhodnutí o BYTÍ jakéhokoli archetypu. 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/>
      </w:pPr>
      <w:r>
        <w:rPr/>
        <w:t xml:space="preserve">(K)                             Přesně. Vše o čem v Pansofii mluvíme je výsledek svobodného rozhodování samozřejmě s následky, které známe či očekáváme s nějakou pravděpodobností a nebo je neznáme resp. si myslíme, že známe a přitom je to špatná či nedostatečná znalost. Pamatujte si, že za každé rozhodnutí se platí růstem či poklesem energetické koncentrace v systému archetypu. 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 xml:space="preserve">(.)                              Dobrá, rozumím. Můžeme se vrátit k vysvětlení funkce toho odpuštění a modlitby? 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/>
      </w:pPr>
      <w:r>
        <w:rPr/>
        <w:t>(K)                               Podívejme se na jeden z největších omylů ve vývoji západní křesťanské společnosti. Pokud vím, nikdo na něj v liteře zákona nepoukazoval nebo ho nezdůrazňuje nebo možná jen nebyl dostatečně vysvětlen. Jde právě o fungování modlitby a odpuštění a dalších následků pro archetypy z energetického pohledu. Pojďme se podívat na energetický rozbor zpovědi resp. žádosti o odpuštění. Nemyslím tím jen zpověď v kostele, ale i před svými přáteli či nepřáteli či sám před sebou samým. To vše je práce s JJ energiemi, která je reálně evidována a vnímána vždy i na vyšších úrovních BYTÍ celého Universa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??)                             Jak to, že na všech úrovních Universa? 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/>
      </w:pPr>
      <w:r>
        <w:rPr/>
        <w:t xml:space="preserve">(K)                             V minulých dílech jsme si dokazovali existenci informační sítě  z částic „nosičů informace“, které v reálném čase evidují vše, co se děje kdekoli v Universu a vertikálními i horizontálními 960 kanály to přenáší do celého systému Universa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 xml:space="preserve">(.)                             To znamená, že cokoli činím, o všem se ví. Vše se ukládá nejen do mého DNA, ale i do různých archivů v Universu. Žádám-li o odpuštění prostřednictvím svého pochopení, že jsem někdy, někde a proti někomu jednal egoisticky a tím pádem proti vyšší harmonii, pak se o tomto mém uvědomění ví. Již nikdy, nikomu na této informační síti nevysvětlím, že jsem to a to nevěděl, neznal či nechápal. 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 xml:space="preserve">(K)                                  Je to jako s dítětem, když ho vychováváte resp. máte-li zájem naučit ho jakýmkoli pravidlům. Tato pravidla mohou být pro–harmonická či dis-harmonická, ale to budeme řešit až později. 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  <w:t xml:space="preserve">(?)                                  Jak postupujete při výchově?  </w:t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 xml:space="preserve">(.)                                 Když dítě udělá něco, co považuji za nepřijatelné pro jeho budoucí život, snažím se mu vysvětlit, proč to a to je špatně. Vysvětluji a vysvětluji, dávám příklady teoretické i praktické. Je pravdou, že když dítě nechápe moc dlouho a má argumentace pomalu končí nezbývá než věřit, že ho to naučí život  sám.  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i/>
          <w:iCs/>
        </w:rPr>
        <w:t>(?)                              Co se děje, když Vaše dítě pochopí. Začne reagovat v svém chování tak, jak jste se mu snažili vysvětlit a pak jednou udělá stejnou chybu.</w:t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(.)                                Pak už nebude žádné velké kázání a přichází trest. Jde-li o stejnou situaci, o které věděl, že ji nemá činit, pak jde z pohledu jeho konání o vědomou cílenou špatnost, egoismus. Obecně řečeno jde o dis-harmonizační čin a já jako rodič s tím nemohu souhlasit. Svým způsobem určuji svému dítěti většinu podmínek jeho BYTÍ  v rodině.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 xml:space="preserve">(K)                          No vidíte. Úplně stejně se chová k nám náš Otec nebeský, který je s námi. 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 xml:space="preserve">(.)                            Aha. Naše nadsystémy nás vychovávají stejnou metodou. Máme svobodnou vůli. Vysvětlují nám, co je pro jejich BYTÍ dýchaní dobré a co špatné. Když jednou jako děti ukážeme a dáme  najevo, že víme, pak si nemůžeme dovolit jim tvrdit, že o tom nic nevíme.   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i/>
          <w:iCs/>
        </w:rPr>
        <w:t xml:space="preserve">(K)                             No, můžeme, ale neprojde nám to. Z důvodu naší neznalosti a nedostatečného poznání si myslíme, že nám to projde. Zapomínáme však, že v Universu pracují archetypy, které mají zájem na růstu každé částice a na jejím návratu zpět do Ráje. Existují i kontrolní mechanismy, archetypy, které nepustí výš nikoho, kdo není „opravdu“ spolehlivý ve svém poznání a konání. Za opakované chyby nás trestají více a rychleji. </w:t>
      </w:r>
    </w:p>
    <w:p>
      <w:pPr>
        <w:pStyle w:val="Heading2"/>
        <w:jc w:val="both"/>
        <w:rPr/>
      </w:pPr>
      <w:r>
        <w:rPr/>
        <w:t>(??)                                    Můžeme si to nějak více přiblížit?</w:t>
      </w:r>
    </w:p>
    <w:p>
      <w:pPr>
        <w:pStyle w:val="Heading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(K)                                  Zkusme si namalovat obrázek. Použijme některý z I. části Pansofie (tab. č. 42 /I.a obr. č. 57 / I. ) </w:t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Arial"/>
          <w:b w:val="false"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  <w:t>Tabulka č. 21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6"/>
        <w:gridCol w:w="2484"/>
        <w:gridCol w:w="25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Arial"/>
                <w:b w:val="false"/>
                <w:bCs/>
                <w:color w:val="000000"/>
                <w:sz w:val="24"/>
              </w:rPr>
              <w:t>4 typy rozhodnutí ( 2xvědomé a 2x nevědomého )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4"/>
              </w:rPr>
              <w:t xml:space="preserve">ANO…  myslím si , že zákon znám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24"/>
              </w:rPr>
              <w:t xml:space="preserve">        </w:t>
            </w:r>
            <w:r>
              <w:rPr>
                <w:rFonts w:cs="Arial"/>
                <w:b w:val="false"/>
                <w:bCs/>
                <w:color w:val="000000"/>
                <w:sz w:val="24"/>
              </w:rPr>
              <w:t>…</w:t>
            </w:r>
            <w:r>
              <w:rPr>
                <w:rFonts w:eastAsia="Arial" w:cs="Arial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cs="Arial"/>
                <w:b w:val="false"/>
                <w:bCs/>
                <w:color w:val="000000"/>
                <w:sz w:val="24"/>
              </w:rPr>
              <w:t>smyslová   analýza je dokončena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4"/>
              </w:rPr>
              <w:t>NE..    vím, že zákon neznám a nebo nevím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rFonts w:cs="Arial"/>
                <w:b w:val="false"/>
                <w:bCs/>
                <w:color w:val="000000"/>
                <w:sz w:val="24"/>
              </w:rPr>
              <w:t>…</w:t>
            </w:r>
            <w:r>
              <w:rPr>
                <w:rFonts w:eastAsia="Arial" w:cs="Arial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4"/>
              </w:rPr>
              <w:t>smyslová analýza není jasná či              .           není ukonče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 xml:space="preserve">vědomě se rozhoduji pro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Arial"/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 xml:space="preserve">AN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pro svou i vyšší harmon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 xml:space="preserve">vědomě se rozhoduji  pro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Arial"/>
                <w:b w:val="false"/>
                <w:bCs/>
                <w:sz w:val="24"/>
              </w:rPr>
              <w:t xml:space="preserve">               </w:t>
            </w:r>
            <w:r>
              <w:rPr>
                <w:b w:val="false"/>
                <w:bCs/>
                <w:sz w:val="24"/>
              </w:rPr>
              <w:t>N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jen pro svou harmonii a ne vyšší harmonii resp. disharmon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rozhoduji se, ale nevím, jestli to bude</w:t>
            </w:r>
          </w:p>
          <w:p>
            <w:pPr>
              <w:pStyle w:val="Normal"/>
              <w:jc w:val="both"/>
              <w:rPr>
                <w:rFonts w:eastAsia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24"/>
              </w:rPr>
              <w:t xml:space="preserve">      </w:t>
            </w:r>
            <w:r>
              <w:rPr>
                <w:rFonts w:cs="Arial"/>
                <w:b w:val="false"/>
                <w:bCs/>
                <w:color w:val="000000"/>
                <w:sz w:val="24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nevědomě pro svou i vyšší harmon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rozhoduji se, ale nevím, jestli to bude</w: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/>
                <w:b w:val="false"/>
                <w:bCs/>
                <w:sz w:val="24"/>
              </w:rPr>
              <w:t xml:space="preserve">               </w:t>
            </w:r>
            <w:r>
              <w:rPr>
                <w:b w:val="false"/>
                <w:bCs/>
                <w:sz w:val="24"/>
              </w:rPr>
              <w:t>N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nevědomě pouze pro svou harmonii takže pro disharmon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genetická informace rozhodnutí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NO/ ANO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genetická informace rozhodnutí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NO/ N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genetická informace rozhodnutí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/ ANO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genetická informace rozhodnutí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/ N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brázek č. 22</w:t>
      </w:r>
    </w:p>
    <w:p>
      <w:pPr>
        <w:pStyle w:val="Heading2"/>
        <w:jc w:val="both"/>
        <w:rPr/>
      </w:pPr>
      <w:r>
        <w:rPr>
          <w:rFonts w:eastAsia="Arial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drawing>
          <wp:inline distT="0" distB="0" distL="0" distR="0">
            <wp:extent cx="6137275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idíme podkladovou síť možného růstu ( fialové schody ) vztažené k ose původní relativní harmonie. Ta vždy odpovídá určitému stavům a pohybům BYTÍ. Další možnou cestou je některá z cest do dis-harmonie ( červené schody)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(?)                    Co se děje v každém okamžiku našeho BYTÍ? Jakou máme možnost v každém okamžiku?</w:t>
      </w:r>
    </w:p>
    <w:p>
      <w:pPr>
        <w:pStyle w:val="Heading2"/>
        <w:jc w:val="both"/>
        <w:rPr/>
      </w:pPr>
      <w:r>
        <w:rPr>
          <w:i w:val="false"/>
          <w:iCs/>
        </w:rPr>
        <w:t xml:space="preserve">(.)                       Je to možnost uvědomění si, pochopení a poznání svých nejslabších míst a z jakých důvodů vznikly. Záměrně nechci říkat chyby. Protože i chyba je kladná, pokus se z ní poučíme. </w:t>
      </w:r>
    </w:p>
    <w:p>
      <w:pPr>
        <w:pStyle w:val="Heading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(K)                               V každém okamžiku máme možnost požádat o odpuštění. Takové odpuštění musí být učiněno, jak jsem říkal ve 4 směrech, úrovních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(??)                     Jaké to jsou, aby odpuštění bude-li vedeno upřímně a čestně, bylo úspěšné? 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Zkladntext2"/>
        <w:jc w:val="both"/>
        <w:rPr>
          <w:bCs/>
        </w:rPr>
      </w:pPr>
      <w:r>
        <w:rPr>
          <w:bCs/>
        </w:rPr>
        <w:t>(K)                       Mělo  by být vedeno z komplet celé minulosti resp. i z minulých životů. Ty 4 úrovně jsou :</w:t>
      </w:r>
    </w:p>
    <w:p>
      <w:pPr>
        <w:pStyle w:val="Zkladntext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rFonts w:eastAsia="Arial"/>
          <w:b w:val="false"/>
          <w:bCs/>
          <w:color w:val="000000"/>
          <w:sz w:val="24"/>
        </w:rPr>
        <w:t xml:space="preserve">                      </w:t>
      </w:r>
      <w:r>
        <w:rPr>
          <w:b w:val="false"/>
          <w:bCs/>
          <w:color w:val="000000"/>
          <w:sz w:val="24"/>
        </w:rPr>
        <w:t xml:space="preserve">a) já odpouštím těm, jež se provinili </w:t>
      </w:r>
      <w:r>
        <w:rPr>
          <w:color w:val="000000"/>
          <w:sz w:val="24"/>
        </w:rPr>
        <w:t>proti mně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</w:rPr>
        <w:t xml:space="preserve">                      </w:t>
      </w:r>
      <w:r>
        <w:rPr>
          <w:b w:val="false"/>
          <w:bCs/>
          <w:color w:val="000000"/>
          <w:sz w:val="24"/>
        </w:rPr>
        <w:t xml:space="preserve">b) žádám o odpuštění od těch, vůči nimž jsem se provinil já </w:t>
      </w:r>
      <w:r>
        <w:rPr>
          <w:color w:val="000000"/>
          <w:sz w:val="24"/>
        </w:rPr>
        <w:t>proti nim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rFonts w:eastAsia="Arial"/>
          <w:b w:val="false"/>
          <w:bCs/>
          <w:color w:val="000000"/>
          <w:sz w:val="24"/>
        </w:rPr>
        <w:t xml:space="preserve">                      </w:t>
      </w:r>
      <w:r>
        <w:rPr>
          <w:b w:val="false"/>
          <w:bCs/>
          <w:color w:val="000000"/>
          <w:sz w:val="24"/>
        </w:rPr>
        <w:t xml:space="preserve">c) já musím odpustit </w:t>
      </w:r>
      <w:r>
        <w:rPr>
          <w:color w:val="000000"/>
          <w:sz w:val="24"/>
        </w:rPr>
        <w:t>sám sobě</w:t>
      </w:r>
    </w:p>
    <w:p>
      <w:pPr>
        <w:pStyle w:val="Normal"/>
        <w:jc w:val="both"/>
        <w:rPr/>
      </w:pPr>
      <w:r>
        <w:rPr>
          <w:rFonts w:eastAsia="Arial"/>
          <w:b w:val="false"/>
          <w:bCs/>
          <w:color w:val="000000"/>
          <w:sz w:val="24"/>
        </w:rPr>
        <w:t xml:space="preserve">                      </w:t>
      </w:r>
      <w:r>
        <w:rPr>
          <w:b w:val="false"/>
          <w:bCs/>
          <w:color w:val="000000"/>
          <w:sz w:val="24"/>
        </w:rPr>
        <w:t xml:space="preserve">d) žádám o odpuštění </w:t>
      </w:r>
      <w:r>
        <w:rPr>
          <w:color w:val="000000"/>
          <w:sz w:val="24"/>
        </w:rPr>
        <w:t>od Boha ( nadsystémů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4"/>
        </w:rPr>
        <w:t xml:space="preserve">Dodal bych ještě jednu důležitou poznámku. Pochopíme-li a odpustíme-li na všech úrovních dostaneme příležitost opět růst a harmonizovat. Nesmíme se však dopustit opětovné chyby, kterou jsme vyšším archetypům sdělili, že jsme pochopili. Za takové vědomé dis-harmonizační jednání se platí mnohem více (viz. tabulka č. 21 a obrázek č. 22 ). Takovým to egoistickým jednáním pracujete pro systémy prosazující destrukci. Vaše jednání je Vaším svobodným rozhodnutím a tím se vzdáváte energetických investic od archetypů prosazující a pomáhající harmonii. Podíváte-li se na obrázek č. 22 energetická ztráta z  x= +0,5 do x= -0,5  je jistě menší než ztráta z    x=+ 4 do x = - 4. Použijeme-li jiné přirovnání, pak při pádu ze schodu si můžete vyvrknout kotník, při pádu z prvního patra si nohu zlomíte, ale při pádu z 20. patra budete jistě mrtví. Toto nebezpečí nikdo nikomu nezdůrazňuje při žádostech o odpuště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i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35:00Z</dcterms:created>
  <dc:creator>Rezerva</dc:creator>
  <dc:description/>
  <dc:language>en-US</dc:language>
  <cp:lastModifiedBy>Rezerva</cp:lastModifiedBy>
  <dcterms:modified xsi:type="dcterms:W3CDTF">2004-02-25T07:15:00Z</dcterms:modified>
  <cp:revision>61</cp:revision>
  <dc:subject/>
  <dc:title>(K)                                   Tím si nejsem jist</dc:title>
</cp:coreProperties>
</file>