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i/>
          <w:i/>
          <w:iCs/>
          <w:color w:val="000000"/>
          <w:sz w:val="24"/>
        </w:rPr>
      </w:pPr>
      <w:r>
        <w:rPr>
          <w:rFonts w:cs="Arial"/>
          <w:bCs/>
          <w:i/>
          <w:iCs/>
          <w:color w:val="000000"/>
          <w:sz w:val="24"/>
        </w:rPr>
        <w:t>(??)              Můžeme se vrátit k nadvědomí? Můžeme to nějak více rozvést?</w:t>
      </w:r>
    </w:p>
    <w:p>
      <w:pPr>
        <w:pStyle w:val="Normal"/>
        <w:jc w:val="both"/>
        <w:rPr>
          <w:rFonts w:cs="Arial"/>
          <w:b w:val="false"/>
          <w:b w:val="false"/>
          <w:bCs/>
          <w:i/>
          <w:i/>
          <w:iCs/>
          <w:color w:val="000000"/>
          <w:sz w:val="24"/>
        </w:rPr>
      </w:pPr>
      <w:r>
        <w:rPr>
          <w:rFonts w:cs="Arial"/>
          <w:b w:val="false"/>
          <w:bCs/>
          <w:i/>
          <w:iCs/>
          <w:color w:val="000000"/>
          <w:sz w:val="24"/>
        </w:rPr>
      </w:r>
    </w:p>
    <w:p>
      <w:pPr>
        <w:pStyle w:val="Normal"/>
        <w:jc w:val="both"/>
        <w:rPr/>
      </w:pPr>
      <w:r>
        <w:rPr>
          <w:rFonts w:cs="Arial"/>
          <w:b w:val="false"/>
          <w:color w:val="000000"/>
          <w:sz w:val="24"/>
        </w:rPr>
        <w:t>(K)                         Konstatovali jsme, že podvědomí je vědomé napojení na archivy vědomí jednotlivých podsystémů. Uveďme příklad a přirovnejme energii a vlastnosti vědomí práci s počítači zapojených v síti. U lokálního počítače zapojeného v síti by se podvědomím daly nazvat všechny druhy archivovaných či uložených informací  mimo operativní paměť počítače. Jsou data například na disketách, CD či jiných paměťových mediích. Vědomím jsme nazývali reálné vnímání BYTÍ, které může přirovnat k operativní paměti a nebo velmi nedávné prožitky, zkušenosti, které máme uloženy v pevné RAM</w:t>
      </w:r>
      <w:r>
        <w:rPr>
          <w:rFonts w:cs="Arial"/>
          <w:b w:val="false"/>
          <w:sz w:val="24"/>
        </w:rPr>
        <w:t xml:space="preserve"> </w:t>
      </w:r>
      <w:r>
        <w:rPr>
          <w:rFonts w:cs="Arial"/>
          <w:b w:val="false"/>
          <w:color w:val="000000"/>
          <w:sz w:val="24"/>
        </w:rPr>
        <w:t>paměti. Nadvědomím je potom úroveň napojení k nadsystému. U lokálního počítače bychom to mohli přirovnat stupni přístupu resp. pravomocným přístupovým právům do centrálního počítače. V centrálním počítači jsou všechny informace o celku, které jsou soustředěny z lokálních počítačů. Právě tento počítač určuje strukturu a pravidla platící v síti. K těmto centrálním informacím mají přístup jen Ti vybraní.</w:t>
      </w:r>
    </w:p>
    <w:p>
      <w:pPr>
        <w:pStyle w:val="Normal"/>
        <w:jc w:val="both"/>
        <w:rPr>
          <w:rFonts w:cs="Arial"/>
          <w:b w:val="false"/>
          <w:b w:val="false"/>
          <w:color w:val="000000"/>
          <w:sz w:val="24"/>
        </w:rPr>
      </w:pPr>
      <w:r>
        <w:rPr>
          <w:rFonts w:cs="Arial"/>
          <w:b w:val="false"/>
          <w:color w:val="000000"/>
          <w:sz w:val="24"/>
        </w:rPr>
      </w:r>
    </w:p>
    <w:p>
      <w:pPr>
        <w:pStyle w:val="Normal"/>
        <w:jc w:val="both"/>
        <w:rPr>
          <w:rFonts w:cs="Arial"/>
          <w:bCs/>
          <w:i/>
          <w:i/>
          <w:iCs/>
          <w:color w:val="000000"/>
          <w:sz w:val="24"/>
        </w:rPr>
      </w:pPr>
      <w:r>
        <w:rPr>
          <w:rFonts w:cs="Arial"/>
          <w:bCs/>
          <w:i/>
          <w:iCs/>
          <w:color w:val="000000"/>
          <w:sz w:val="24"/>
        </w:rPr>
        <w:t>(??)                             Proto mluvíte o komunikaci a zvyšování svého poznání v Universu?</w:t>
      </w:r>
    </w:p>
    <w:p>
      <w:pPr>
        <w:pStyle w:val="Normal"/>
        <w:ind w:left="360" w:hanging="0"/>
        <w:jc w:val="both"/>
        <w:rPr>
          <w:rFonts w:cs="Arial"/>
          <w:b w:val="false"/>
          <w:b w:val="false"/>
          <w:bCs/>
          <w:i/>
          <w:i/>
          <w:iCs/>
          <w:color w:val="000000"/>
          <w:sz w:val="24"/>
        </w:rPr>
      </w:pPr>
      <w:r>
        <w:rPr>
          <w:rFonts w:cs="Arial"/>
          <w:b w:val="false"/>
          <w:bCs/>
          <w:i/>
          <w:iCs/>
          <w:color w:val="000000"/>
          <w:sz w:val="24"/>
        </w:rPr>
      </w:r>
    </w:p>
    <w:p>
      <w:pPr>
        <w:pStyle w:val="Normal"/>
        <w:jc w:val="both"/>
        <w:rPr>
          <w:rFonts w:cs="Arial"/>
          <w:b w:val="false"/>
          <w:b w:val="false"/>
          <w:color w:val="000000"/>
          <w:sz w:val="24"/>
        </w:rPr>
      </w:pPr>
      <w:r>
        <w:rPr>
          <w:rFonts w:cs="Arial"/>
          <w:b w:val="false"/>
          <w:color w:val="000000"/>
          <w:sz w:val="24"/>
        </w:rPr>
        <w:t xml:space="preserve">(K)                            Naším lidským úkolem na této úrovni BYTÍ je komplexní komunikace za účelem harmonizace společnosti. Proto se snažme pochopit spojené a následně spojujme pochopitelné. To je nejkratší cesta k harmonii. Cílem by měla být vědomá komunikace v celé struktuře Universa.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Cs/>
          <w:i/>
          <w:iCs/>
          <w:color w:val="000000"/>
          <w:sz w:val="24"/>
        </w:rPr>
        <w:t>(??)                            Můžete uvést nějaký konkrétní příklad?</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Je to stejné jako ve firmě či v rodině. Rodina jako archetyp má své podsystémy otce, matku a děti. Každý z nich je jedincem, který v rodině chce či prosazuje své zájmy, o kterých je přesvědčen, že jsou pro něj dobrá. Měly by však být dobré i pro rodinu jako celek. Jinými slovy rodina funguje tak, jak jsou sladěny zájmy a cíle jednotlivců v rodině. Abychom mohli rodinu trvale udržet  v relativně harmonickém stavu i v trvalém růstu do vyšší harmonie pro rodinu i pro jedince musí docházet k jejich vzájemné trvalé komunikaci a k investicím ze stran jedinců ke společnému cíli. Takové investice udržují rodinu jako celek v dohodnutém směru vývoje resp. na cestě k plánovanému očekávanému stavu BYTÍ. Vždy záleží na tom, jaké podsystémy či jací jedinci rodinu, archetyp tvoří.  Jaké si navzájem vytvářejí prostředí? Jedině tak zajistíte skutečnou symetrii lásky. </w:t>
      </w:r>
    </w:p>
    <w:p>
      <w:pPr>
        <w:pStyle w:val="Normal"/>
        <w:jc w:val="both"/>
        <w:rPr>
          <w:rFonts w:cs="Arial"/>
          <w:b w:val="false"/>
          <w:b w:val="false"/>
          <w:color w:val="000000"/>
          <w:sz w:val="24"/>
        </w:rPr>
      </w:pPr>
      <w:r>
        <w:rPr>
          <w:rFonts w:cs="Arial"/>
          <w:b w:val="false"/>
          <w:color w:val="000000"/>
          <w:sz w:val="24"/>
        </w:rPr>
      </w:r>
    </w:p>
    <w:p>
      <w:pPr>
        <w:pStyle w:val="Normal"/>
        <w:jc w:val="both"/>
        <w:rPr>
          <w:rFonts w:cs="Arial"/>
          <w:bCs/>
          <w:color w:val="000000"/>
          <w:sz w:val="24"/>
        </w:rPr>
      </w:pPr>
      <w:r>
        <w:rPr>
          <w:rFonts w:cs="Arial"/>
          <w:bCs/>
          <w:color w:val="000000"/>
          <w:sz w:val="24"/>
        </w:rPr>
        <w:t xml:space="preserve">(.)                        Máte pravdu. Stejným způsobem to funguje i ve firmě. Zde také musí existovat vyvážená symetrie investic pro udržení trvalé harmonie a pro případný energetický růst firmy. </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color w:val="000000"/>
          <w:sz w:val="24"/>
        </w:rPr>
      </w:pPr>
      <w:r>
        <w:rPr>
          <w:rFonts w:cs="Arial"/>
          <w:b w:val="false"/>
          <w:color w:val="000000"/>
          <w:sz w:val="24"/>
        </w:rPr>
        <w:t>(K)                  Vysvětlovali jsme si, jak se v dějinách lidstva postupně vyvíjeli oba archetypy, rodina i firma. Poznání jednotlivých jedinců ve svém konečném důsledku vytváří poznání vyššího archetypu resp. novou kvalitu BYTÍ energie v prostoru a čase.  U firmy jde o vědomé budování symetrie investic a práce s energií mezi vlastníkem, vedením a pracovníkem.</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Cs/>
          <w:i/>
          <w:iCs/>
          <w:color w:val="000000"/>
          <w:sz w:val="24"/>
        </w:rPr>
        <w:t>(??)                          Rozumím, ale jak je to u národa či společnosti?</w:t>
      </w:r>
    </w:p>
    <w:p>
      <w:pPr>
        <w:pStyle w:val="Normal"/>
        <w:jc w:val="both"/>
        <w:rPr>
          <w:rFonts w:cs="Arial"/>
          <w:b w:val="false"/>
          <w:b w:val="false"/>
          <w:bCs/>
          <w:i/>
          <w:i/>
          <w:iCs/>
          <w:color w:val="000000"/>
          <w:sz w:val="24"/>
        </w:rPr>
      </w:pPr>
      <w:r>
        <w:rPr>
          <w:rFonts w:cs="Arial"/>
          <w:b w:val="false"/>
          <w:bCs/>
          <w:i/>
          <w:iCs/>
          <w:color w:val="000000"/>
          <w:sz w:val="24"/>
        </w:rPr>
      </w:r>
    </w:p>
    <w:p>
      <w:pPr>
        <w:pStyle w:val="Zkladntext3"/>
        <w:rPr>
          <w:rFonts w:cs="Arial"/>
        </w:rPr>
      </w:pPr>
      <w:r>
        <w:rPr>
          <w:rFonts w:cs="Arial"/>
        </w:rPr>
        <w:t xml:space="preserve">(K)                     Jedním z pohledů může být například slaďování zájmů pre-produktivní, produktivní a post-produktivní skupiny občanů. Řešením vztahů a investic do těchto  podsystémů se zabývají různé společenské vědy jako ekonomie, historie, právo, psychologie, sociologie pedagogika a celá řada dalších, které řeší nejen důchodové a zdravotnické problémy mezi těmito skupinami ve společnosti . U archetypu lidské rasy jde o sladění a harmonizaci vývoje mongoloidní (žluté 40%), europoidní (bílé 45%)  a negroidní ( černé 11%) rasy. Zbytek tvoří pouze 4% již smíšených ras.  Společenské i biologické vědní obory tímto se zabývající se  rozdíly mezi rasami se nazývají eugenikou a genetikou atd. Jsou to rozdíly vyplývající právě z rozdílné genetické výbavy ras resp. ze současné či historické rozdílnosti klimatických podmínek při vývoji ras. Jednoznačně existují křížově vyvážené rozdíly mezi rasami v IQ, EQ a FQ. Zde je možné velmi ovlivňovat harmonizaci společnosti migrací na planetě, která je naprosto nezbytná pro harmonický vývoj našeho archetypu. Jiné neméně důležité dělení občanů je podle jejich energetické práci či jejich podílu práce pro stát. Má-li docházet k harmonizaci, musí být cíleně, vědomě harmonizovány a slaďování zájmů všech 3 skupin: </w:t>
      </w:r>
    </w:p>
    <w:p>
      <w:pPr>
        <w:pStyle w:val="Normal"/>
        <w:ind w:left="360" w:hanging="0"/>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 xml:space="preserve">Jsou to a) občanů zvolených jako zástupci občanů  </w:t>
      </w:r>
      <w:r>
        <w:rPr>
          <w:rFonts w:cs="Arial"/>
          <w:bCs/>
          <w:color w:val="000000"/>
          <w:sz w:val="24"/>
        </w:rPr>
        <w:t>jsou</w:t>
      </w:r>
      <w:r>
        <w:rPr>
          <w:rFonts w:cs="Arial"/>
          <w:b w:val="false"/>
          <w:color w:val="000000"/>
          <w:sz w:val="24"/>
        </w:rPr>
        <w:t xml:space="preserve"> vládnoucí zástupci moci</w:t>
      </w:r>
    </w:p>
    <w:p>
      <w:pPr>
        <w:pStyle w:val="Normal"/>
        <w:ind w:left="360" w:hanging="0"/>
        <w:jc w:val="both"/>
        <w:rPr/>
      </w:pPr>
      <w:r>
        <w:rPr>
          <w:rFonts w:eastAsia="Arial" w:cs="Arial"/>
          <w:b w:val="false"/>
          <w:color w:val="000000"/>
          <w:sz w:val="24"/>
        </w:rPr>
        <w:t xml:space="preserve">       </w:t>
      </w:r>
      <w:r>
        <w:rPr>
          <w:rFonts w:cs="Arial"/>
          <w:b w:val="false"/>
          <w:color w:val="000000"/>
          <w:sz w:val="24"/>
        </w:rPr>
        <w:t xml:space="preserve">b) občanů pracujících </w:t>
      </w:r>
      <w:r>
        <w:rPr>
          <w:rFonts w:cs="Arial"/>
          <w:bCs/>
          <w:color w:val="000000"/>
          <w:sz w:val="24"/>
        </w:rPr>
        <w:t xml:space="preserve">pro </w:t>
      </w:r>
      <w:r>
        <w:rPr>
          <w:rFonts w:cs="Arial"/>
          <w:b w:val="false"/>
          <w:color w:val="000000"/>
          <w:sz w:val="24"/>
        </w:rPr>
        <w:t>vládnoucí zástupce – státní zaměstnanci</w:t>
      </w:r>
    </w:p>
    <w:p>
      <w:pPr>
        <w:pStyle w:val="Normal"/>
        <w:jc w:val="both"/>
        <w:rPr/>
      </w:pPr>
      <w:r>
        <w:rPr>
          <w:rFonts w:eastAsia="Arial" w:cs="Arial"/>
          <w:b w:val="false"/>
          <w:color w:val="000000"/>
          <w:sz w:val="24"/>
        </w:rPr>
        <w:t xml:space="preserve">            </w:t>
      </w:r>
      <w:r>
        <w:rPr>
          <w:rFonts w:cs="Arial"/>
          <w:b w:val="false"/>
          <w:color w:val="000000"/>
          <w:sz w:val="24"/>
        </w:rPr>
        <w:t xml:space="preserve">c) občanů pracujících </w:t>
      </w:r>
      <w:r>
        <w:rPr>
          <w:rFonts w:cs="Arial"/>
          <w:bCs/>
          <w:color w:val="000000"/>
          <w:sz w:val="24"/>
        </w:rPr>
        <w:t>na</w:t>
      </w:r>
      <w:r>
        <w:rPr>
          <w:rFonts w:cs="Arial"/>
          <w:b w:val="false"/>
          <w:color w:val="000000"/>
          <w:sz w:val="24"/>
        </w:rPr>
        <w:t xml:space="preserve"> vládnoucí zástupce i státní zaměstnance,  jde o </w:t>
      </w:r>
    </w:p>
    <w:p>
      <w:pPr>
        <w:pStyle w:val="Normal"/>
        <w:jc w:val="both"/>
        <w:rPr>
          <w:rFonts w:cs="Arial"/>
          <w:b w:val="false"/>
          <w:b w:val="false"/>
          <w:color w:val="000000"/>
          <w:sz w:val="24"/>
        </w:rPr>
      </w:pPr>
      <w:r>
        <w:rPr>
          <w:rFonts w:eastAsia="Arial" w:cs="Arial"/>
          <w:b w:val="false"/>
          <w:color w:val="000000"/>
          <w:sz w:val="24"/>
        </w:rPr>
        <w:t xml:space="preserve">                </w:t>
      </w:r>
      <w:r>
        <w:rPr>
          <w:rFonts w:cs="Arial"/>
          <w:b w:val="false"/>
          <w:color w:val="000000"/>
          <w:sz w:val="24"/>
        </w:rPr>
        <w:t>zbytek společnosti resp. daňové poplatníky</w:t>
      </w:r>
    </w:p>
    <w:p>
      <w:pPr>
        <w:pStyle w:val="Normal"/>
        <w:jc w:val="both"/>
        <w:rPr>
          <w:rFonts w:eastAsia="Arial" w:cs="Arial"/>
          <w:b w:val="false"/>
          <w:b w:val="false"/>
          <w:color w:val="000000"/>
          <w:sz w:val="24"/>
        </w:rPr>
      </w:pPr>
      <w:r>
        <w:rPr>
          <w:rFonts w:eastAsia="Arial" w:cs="Arial"/>
          <w:b w:val="false"/>
          <w:color w:val="000000"/>
          <w:sz w:val="24"/>
        </w:rPr>
        <w:t xml:space="preserve">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Můžeme uvést další velké množství syntetických společenských věd jako je archeologie, lingvistika, práce v podobě všech druhů umění, práce s informacemi, daty veřejnými či utajovanými v žurnalistice či na ministerstvech obrany a vnitra. Dokonce studujeme válečnictví stejně jako různé věrouky a to vše dotváří harmonizující či dis-harmonizující společnost. O metafyzických vědách v dnešní společnosti moc slyšet není. V každé z těchto věd najdeme investice jedinců, rodin, firem, národů do harmonie i do dis-harmonie lidské společnosti jako celku, chcete-li do existence harmonie celé planety. </w:t>
      </w:r>
    </w:p>
    <w:p>
      <w:pPr>
        <w:pStyle w:val="Normal"/>
        <w:jc w:val="both"/>
        <w:rPr>
          <w:rFonts w:cs="Arial"/>
          <w:b w:val="false"/>
          <w:b w:val="false"/>
          <w:color w:val="000000"/>
          <w:sz w:val="24"/>
        </w:rPr>
      </w:pPr>
      <w:r>
        <w:rPr>
          <w:rFonts w:cs="Arial"/>
          <w:b w:val="false"/>
          <w:color w:val="000000"/>
          <w:sz w:val="24"/>
        </w:rPr>
      </w:r>
    </w:p>
    <w:p>
      <w:pPr>
        <w:pStyle w:val="TextBody"/>
        <w:rPr/>
      </w:pPr>
      <w:r>
        <w:rPr/>
        <w:t>(?)                 Co je však základním předpokladem této harmonizace společnosti postupně startované v průběhu celých dějin lidstva? Kde máme onu harmonii? Je nám dosud tolik vzdálená? Co můžeme udělat pro harmonii na společenské úrovni BYTÍ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Základním předpokladem je harmonizace jedince resp. jeho 2x9 těl resp. 3 hlavních těl. Těla, duše i ducha. Získáme-li tento předpoklad, můžeme dále s čistým svědomým a s těmito dobrými investicemi pracovat na harmonii u dalších vyšších kvantitativně společenských archetypů. Je to základní rovnice BYTÍ energie v Universu resp. v prostoru a čase. Je to BYTÍ v energetické rovnici a na principu číselné symbolice 1-2-3-4-5-6-7-8-9. Jinými slovy se dostáváme k vědomé práci s podvědomím, vědomím, ale i nadvědomím.</w:t>
      </w:r>
    </w:p>
    <w:p>
      <w:pPr>
        <w:pStyle w:val="Normal"/>
        <w:jc w:val="both"/>
        <w:rPr>
          <w:rFonts w:cs="Arial"/>
          <w:b w:val="false"/>
          <w:b w:val="false"/>
          <w:color w:val="000000"/>
          <w:sz w:val="24"/>
        </w:rPr>
      </w:pPr>
      <w:r>
        <w:rPr>
          <w:rFonts w:cs="Arial"/>
          <w:b w:val="false"/>
          <w:color w:val="000000"/>
          <w:sz w:val="24"/>
        </w:rPr>
      </w:r>
    </w:p>
    <w:p>
      <w:pPr>
        <w:pStyle w:val="Zkladntext2"/>
        <w:rPr/>
      </w:pPr>
      <w:r>
        <w:rPr/>
        <w:t xml:space="preserve">(.)                    Rozumím, budu-li vědět, co má nadsystém v úmyslu, mohu se lépe zařídit a přizpůsobit prostředí, které pro mě bude vytvořeno. Se znalostí záměru mohu lépe pomáhat nejen sobě, ale i tomuto záměru. Tím se mnohem rychleji dostáváme k jeho naplnění.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Ano. Skvěle. Přestaňme si myslet, že my jsme středem vesmíru. Připadá mi, že jsme stále ve středověku, kdy jsme si mysleli, že Země je středem vesmíru a Slunce se točí kolem ní.   </w:t>
      </w:r>
    </w:p>
    <w:p>
      <w:pPr>
        <w:pStyle w:val="Normal"/>
        <w:jc w:val="both"/>
        <w:rPr>
          <w:rFonts w:cs="Arial"/>
          <w:b w:val="false"/>
          <w:b w:val="false"/>
          <w:color w:val="000000"/>
          <w:sz w:val="24"/>
        </w:rPr>
      </w:pPr>
      <w:r>
        <w:rPr>
          <w:rFonts w:cs="Arial"/>
          <w:b w:val="false"/>
          <w:color w:val="000000"/>
          <w:sz w:val="24"/>
        </w:rPr>
      </w:r>
    </w:p>
    <w:p>
      <w:pPr>
        <w:pStyle w:val="TextBody"/>
        <w:rPr/>
      </w:pPr>
      <w:r>
        <w:rPr/>
        <w:t>(?)                          Řekněte mi, nepřipadá Vám, že se my lidé chováme jako jediní vládci této planety? Myslíme si, jak jsme silní a důležití? Nezapomeňme na obrovskou sílu planety jako celku a její vědomou nadvládu nad námi, na sílu cyklů jejího BYTÍ, na obrovskou sílu a vytváření prostředí naším Sluncem a Galaxií. Oni jsou větší a mocnější bytosti než je celé lidstvo dohromady. Nesnažme se je přeprat. Nikdy se nám to nemůže podařit. Přijměme jejich cykly BYTÍ a zbavme se našich hloupých předsudků středověku. Připusťme konečně, že Země se točí kolem Slunce, že jsme jen malou buňkou obrovské BYTOSTI. Je paradoxní, jak myšlenky Galilea Galileí zabili ve společnosti existenci metafyziky a jak nyní se stejným (ne)pochopením vyšších sil, nás to nutí vrátit se k téže odvrhnuté metafyzice. Je to krásný příklad jedné otáčky spirály v myšlenkovém vývoji lidstva. Chcete-li to říci filosoficky, pak můžeme použít výrazu negace negace. Pokud tomu nevěříte, vzpomeňte si na můj příklad s buňkou lidského těla.</w:t>
      </w:r>
    </w:p>
    <w:p>
      <w:pPr>
        <w:pStyle w:val="Normal"/>
        <w:jc w:val="both"/>
        <w:rPr>
          <w:rFonts w:cs="Arial"/>
          <w:b w:val="false"/>
          <w:b w:val="false"/>
          <w:color w:val="000000"/>
          <w:sz w:val="24"/>
        </w:rPr>
      </w:pPr>
      <w:r>
        <w:rPr>
          <w:rFonts w:cs="Arial"/>
          <w:b w:val="false"/>
          <w:color w:val="000000"/>
          <w:sz w:val="24"/>
        </w:rPr>
      </w:r>
    </w:p>
    <w:p>
      <w:pPr>
        <w:pStyle w:val="Zkladntext2"/>
        <w:rPr/>
      </w:pPr>
      <w:r>
        <w:rPr/>
        <w:t>(.)                        Vím. Mluvil jste o buňce, která například neví o tom, že jsem se rozhodl držet dietu. Taková neinformovaná buňka se chová logicky k situaci v níž je. Ta se pro ni rovná apokalyptické ztrátě zdrojů energie. Buňka se samozřejmě snaží se zdroji energie, co nejvíce šetřit a ukládá vše, co může využít. Naopak, když bude buňka vědět, že má kdykoli přístup ke zdrojům, přestane tak šíleně šetřit a vše ukládat. Bude-li vědět, že ji bude vytvářeno standardní prostředí, pak se nebude bát a nebudu ukládat na horší časy. V okamžiku, kdy buňku nemučíme nějakými acyklickými dietami, pak si ona nebude  vytvářet zbytečné rezervy pro své přežití v takových podmínkách. Dáte-li buňce najevo své vyšší úmysly, budete mít výsledky s poklesem nadváhy okamžitě. Komunikujte s každou buňkou Vašeho těla tak, aby rozuměla Vašim záměrům. Je to jednoduché. Naučte své tělo, aby se Vás nebálo.</w:t>
      </w:r>
    </w:p>
    <w:p>
      <w:pPr>
        <w:pStyle w:val="Zkladntext2"/>
        <w:rPr/>
      </w:pPr>
      <w:r>
        <w:rPr/>
      </w:r>
    </w:p>
    <w:p>
      <w:pPr>
        <w:pStyle w:val="Zkladntext2"/>
        <w:rPr>
          <w:b w:val="false"/>
          <w:b w:val="false"/>
          <w:bCs w:val="false"/>
          <w:i/>
          <w:i/>
          <w:iCs/>
        </w:rPr>
      </w:pPr>
      <w:r>
        <w:rPr>
          <w:b w:val="false"/>
          <w:bCs w:val="false"/>
          <w:i/>
          <w:iCs/>
        </w:rPr>
        <w:t xml:space="preserve">(?)                    Položme si otázku. Proč, je dnešní generace ve většině, tak plnoštíhlá? Proč mají lidé problémy s nadváhou?    </w:t>
      </w:r>
    </w:p>
    <w:p>
      <w:pPr>
        <w:pStyle w:val="Normal"/>
        <w:jc w:val="both"/>
        <w:rPr>
          <w:rFonts w:cs="Arial"/>
          <w:b w:val="false"/>
          <w:b w:val="false"/>
          <w:bCs/>
          <w:i/>
          <w:i/>
          <w:iCs/>
          <w:color w:val="000000"/>
          <w:sz w:val="24"/>
        </w:rPr>
      </w:pPr>
      <w:r>
        <w:rPr>
          <w:rFonts w:cs="Arial"/>
          <w:b w:val="false"/>
          <w:bCs/>
          <w:i/>
          <w:iCs/>
          <w:color w:val="000000"/>
          <w:sz w:val="24"/>
        </w:rPr>
      </w:r>
    </w:p>
    <w:p>
      <w:pPr>
        <w:pStyle w:val="Normal"/>
        <w:jc w:val="both"/>
        <w:rPr>
          <w:rFonts w:cs="Arial"/>
          <w:b w:val="false"/>
          <w:b w:val="false"/>
          <w:color w:val="000000"/>
          <w:sz w:val="24"/>
        </w:rPr>
      </w:pPr>
      <w:r>
        <w:rPr>
          <w:rFonts w:cs="Arial"/>
          <w:b w:val="false"/>
          <w:color w:val="000000"/>
          <w:sz w:val="24"/>
        </w:rPr>
        <w:t xml:space="preserve">(K)                              Všechny duše, těla, která jsou dnes na planetě, zde jsou z větší části již delší dobu. Není to jejich první inkarnace na Zemi. V minulosti většina lidí neměla ani dostatek ani tak energeticky koncentrovaných potravin. Dnes máme ohromné energetické zdroje, ale naše těla a duše mají poznání, že trpěla nedostatkem zdrojů a podle toho jednají. Tato informace je v nich zabudována a dokud nedostanou novou resp. nové poznání, budou stále jednat podle své původní zkušenosti. Výsledný stav je pak jasný. Jejich nadváha je z důvodu nesladěného chování či individuální jednání jednotlivých těl. Naučme se komunikovat se svými buňkami. Pak nebudeme trpět nadváhou, nespálíme se o kamna, naučíme se existovat s minimem kyslíku, když to budeme potřebovat, nepropíchneme si kůži a mnoho dalších vlastností objevíte na svém těle tak, jak to známe například u jogínů. </w:t>
      </w:r>
    </w:p>
    <w:p>
      <w:pPr>
        <w:pStyle w:val="Normal"/>
        <w:jc w:val="both"/>
        <w:rPr>
          <w:rFonts w:cs="Arial"/>
          <w:b w:val="false"/>
          <w:b w:val="false"/>
          <w:color w:val="000000"/>
          <w:sz w:val="24"/>
        </w:rPr>
      </w:pPr>
      <w:r>
        <w:rPr>
          <w:rFonts w:cs="Arial"/>
          <w:b w:val="false"/>
          <w:color w:val="000000"/>
          <w:sz w:val="24"/>
        </w:rPr>
      </w:r>
    </w:p>
    <w:p>
      <w:pPr>
        <w:pStyle w:val="Normal"/>
        <w:jc w:val="both"/>
        <w:rPr>
          <w:rFonts w:cs="Arial"/>
          <w:bCs/>
          <w:color w:val="000000"/>
          <w:sz w:val="24"/>
        </w:rPr>
      </w:pPr>
      <w:r>
        <w:rPr>
          <w:rFonts w:cs="Arial"/>
          <w:bCs/>
          <w:color w:val="000000"/>
          <w:sz w:val="24"/>
        </w:rPr>
        <w:t xml:space="preserve">(.)                              O vědomí a podvědomí toho bylo velmi mnoho napsáno. Nyní je asi zbytečné zdůrazňovat, že ten kdo umí komunikovat se svým vědomím a podvědomím má jisté výhody proti druhým právě ve svých vlastnostech. </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color w:val="000000"/>
          <w:sz w:val="24"/>
        </w:rPr>
      </w:pPr>
      <w:r>
        <w:rPr>
          <w:rFonts w:cs="Arial"/>
          <w:b w:val="false"/>
          <w:color w:val="000000"/>
          <w:sz w:val="24"/>
        </w:rPr>
        <w:t xml:space="preserve">(K)                            Samozřejmě víme o nezbytnosti vzájemné spolupráce a relativní neoddělitelnosti jednotlivých 3 nižších archetypů v každém jednom vyšším archetypu. Víme, že každý archetyp má plnit své specifické úkoly pro vyšší archetyp. Proto existují rozdíly v koncentraci energie mezi archetypy. Každý má svůj úkol podle  stupně poznání. Mohli bychom to přirovnati trojjedinosti BYTÍ v synu, otci i Duchu Svatém. Nejvyšším nadsystémem, centrem, jádrem s nejvyšším poznáním je Duch Svatý. To nás utvrzuje v poznání, že budeme-li znát záměry a cíle Ducha Svatého, bude se nám žít lépe i s láskou ke všem ostatním Božím bytostem. </w:t>
      </w:r>
    </w:p>
    <w:p>
      <w:pPr>
        <w:pStyle w:val="Normal"/>
        <w:jc w:val="both"/>
        <w:rPr>
          <w:rFonts w:cs="Arial"/>
          <w:b w:val="false"/>
          <w:b w:val="false"/>
          <w:color w:val="000000"/>
          <w:sz w:val="24"/>
        </w:rPr>
      </w:pPr>
      <w:r>
        <w:rPr>
          <w:rFonts w:cs="Arial"/>
          <w:b w:val="false"/>
          <w:color w:val="000000"/>
          <w:sz w:val="24"/>
        </w:rPr>
      </w:r>
    </w:p>
    <w:p>
      <w:pPr>
        <w:pStyle w:val="Zkladntext2"/>
        <w:rPr/>
      </w:pPr>
      <w:r>
        <w:rPr/>
        <w:t>(.)                             Už rozumím této vědomé komunikaci, které říkáte práce s nadvědomím.</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Každý archetyp má svou úroveň vlastnosti vědomé i nevědomé komunikace s nadvědomím. Čím je tato vědomá vlastnost lepší a rozhodujeme-li se více a více ve smyslu harmonie vyššího celku, pak je náš život více harmonický. Lépe se vyrovnáváme s výkyvy energie. Snáze řešíme zkoušky, které tak, jako tak musíme skládat na naší cestě k úplné harmonizaci. Taková komunikující bytost vnímá svůj život jako smysluplnější. Je schopna lépe využívat svých vlastností a zpracovávat více druhů energie ve svůj a vyšší prospěch.  </w:t>
      </w:r>
    </w:p>
    <w:p>
      <w:pPr>
        <w:pStyle w:val="Normal"/>
        <w:jc w:val="both"/>
        <w:rPr>
          <w:rFonts w:cs="Arial"/>
          <w:b w:val="false"/>
          <w:b w:val="false"/>
          <w:color w:val="000000"/>
          <w:sz w:val="24"/>
        </w:rPr>
      </w:pPr>
      <w:r>
        <w:rPr>
          <w:rFonts w:cs="Arial"/>
          <w:b w:val="false"/>
          <w:color w:val="000000"/>
          <w:sz w:val="24"/>
        </w:rPr>
      </w:r>
    </w:p>
    <w:p>
      <w:pPr>
        <w:pStyle w:val="Zkladntext2"/>
        <w:rPr/>
      </w:pPr>
      <w:r>
        <w:rPr/>
        <w:t>(.)                               Jinými slovy zvyšování poznání je o schopnosti zvyšovat své energetické vlastnosti a umění pracovat s energií v Universu.</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Připustíme-li existenci této komunikační vlastnosti resp. umění číst ve vyšším vědomí a předvídat záměry vyšších bytostí, pak jsme již schopni vysvětlit takové jevy jako je jasnovidectví a věštectví. Tyto vlastnosti jsou někdy nazývány mimo-smyslovým vnímáním. Nezapomínejme však, že všichni jsme stále propojeni v celém Universu jako spojené nádoby. Nebudeme-li vnímat a poslouchat nadvědomí, půjdeme-li proti svým citů, nebudeme-li vnímat signály svého těla, pak si buďme jisti, že je jen otázkou času, kdy se nám začnou hroutit společenské systémy jichž jsme součástí. V našem systému i podsystémech  se začnou ozývat vznikající dis-harmonie našeho BYTÍ. Svými dis-harmonickými společenskými investicemi začnete nejprve narušovat společenské archetypy a v konečném důsledku začnete narušovat i biologickou harmonii Vašeho těla.  V dalším dílech a kapitolách si můžeme povídat o tom, kam směřovat investice? Jak a s jakým cílem využívat energetických cyklů BYTÍ.</w:t>
      </w:r>
    </w:p>
    <w:p>
      <w:pPr>
        <w:pStyle w:val="Normal"/>
        <w:jc w:val="both"/>
        <w:rPr>
          <w:rFonts w:cs="Arial"/>
          <w:b w:val="false"/>
          <w:b w:val="false"/>
          <w:color w:val="000000"/>
          <w:sz w:val="24"/>
        </w:rPr>
      </w:pPr>
      <w:r>
        <w:rPr>
          <w:rFonts w:cs="Arial"/>
          <w:b w:val="false"/>
          <w:color w:val="000000"/>
          <w:sz w:val="24"/>
        </w:rPr>
      </w:r>
    </w:p>
    <w:p>
      <w:pPr>
        <w:pStyle w:val="Zkladntext2"/>
        <w:rPr/>
      </w:pPr>
      <w:r>
        <w:rPr/>
        <w:t>(.)                                 Já vím, proto stále opakujete a zdůrazňujete, jak je důležitá harmonizace Vašich 2x9 těl uvnitř i jejich napojenost vně systému.</w:t>
      </w:r>
    </w:p>
    <w:p>
      <w:pPr>
        <w:pStyle w:val="Zkladntext2"/>
        <w:rPr/>
      </w:pPr>
      <w:r>
        <w:rPr/>
      </w:r>
    </w:p>
    <w:p>
      <w:pPr>
        <w:pStyle w:val="Zkladntext2"/>
        <w:rPr/>
      </w:pPr>
      <w:r>
        <w:rPr>
          <w:b w:val="false"/>
          <w:bCs w:val="false"/>
        </w:rPr>
        <w:t>(K)                                   Snahou, cílem je trvalá, vědomá práce na harmonizaci společenských archetypů rodiny, firmy, národa, planety, .. a to cestou vertikálně horizontální komunikace s následnými investicemi energie do harmonie. Jediné, co je potřeba, je vědět, jak to činit a začít. V okamžiku, kdy prosazujete svou investicí jen lokální egoistickou harmonii, vystavujete se riziku poklesu investic ze strany vyšších kladných harmonizující nadsystémů a začínáte pracovat pro záporné dis-harmonizující nadsystémy, které Vás vedou zpět do dis-harmonie, ze které se snažíme dostat. Je to boj systémů stojících na temné a světlé strany síly podle základního motta filmové trilogie „Hvězdných válek“.</w:t>
      </w:r>
    </w:p>
    <w:p>
      <w:pPr>
        <w:pStyle w:val="Normal"/>
        <w:jc w:val="both"/>
        <w:rPr>
          <w:rFonts w:cs="Arial"/>
          <w:b w:val="false"/>
          <w:b w:val="false"/>
          <w:bCs/>
          <w:color w:val="000000"/>
          <w:sz w:val="24"/>
        </w:rPr>
      </w:pPr>
      <w:r>
        <w:rPr>
          <w:rFonts w:cs="Arial"/>
          <w:b w:val="false"/>
          <w:bCs/>
          <w:color w:val="000000"/>
          <w:sz w:val="24"/>
        </w:rPr>
      </w:r>
    </w:p>
    <w:p>
      <w:pPr>
        <w:pStyle w:val="Zkladntext2"/>
        <w:rPr/>
      </w:pPr>
      <w:r>
        <w:rPr/>
        <w:t xml:space="preserve">(.)                                     Se ztrátou energie začínají mizet i vyšší vlastnosti, které jsou spojeny s vyšší koncentrací energie v archetypu.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Jsme součástí Universa, které je postaveno na určitých množstevních balíčkách, kvantech energie, které se pohybují v prostoru a čase. Existují určité kvantové resp. množstevní limity pro udržitelnost jednotlivých archetypů. V případě, že dojde k  překročení těchto limitů, dochází k destrukci  archetypu. Proto dochází za určitých podmínek k rozbití atomu, dochází k rozvodům v manželství, dochází k rozpadům federativních států, proto i celé galaxie mohou být rozmetány v jednotlivých vesmírech, atd. Doporučuji Vám čiňte vše podle svého nejlepšího vědomí a svědomí. Analyzujte své cíle  a jednejte podle Vaší nejsvobodnější vůle, která patří Vám.</w:t>
      </w:r>
    </w:p>
    <w:p>
      <w:pPr>
        <w:pStyle w:val="Normal"/>
        <w:jc w:val="both"/>
        <w:rPr>
          <w:rFonts w:cs="Arial"/>
          <w:b w:val="false"/>
          <w:b w:val="false"/>
          <w:color w:val="000000"/>
          <w:sz w:val="24"/>
        </w:rPr>
      </w:pPr>
      <w:r>
        <w:rPr>
          <w:rFonts w:cs="Arial"/>
          <w:b w:val="false"/>
          <w:color w:val="000000"/>
          <w:sz w:val="24"/>
        </w:rPr>
      </w:r>
    </w:p>
    <w:p>
      <w:pPr>
        <w:pStyle w:val="Zkladntext2"/>
        <w:rPr>
          <w:rFonts w:cs="Times New Roman"/>
        </w:rPr>
      </w:pPr>
      <w:r>
        <w:rPr>
          <w:rFonts w:cs="Times New Roman"/>
        </w:rPr>
        <w:t xml:space="preserve">(.)                     Na základě toho, co jste nám sdělil, jsme si schopni vysvětlit, že někteří lidé umí pracovat s energiemi různého druhu. Například rozpouštět či přeskupovat mraky, na dálku ovládat elektronická zařízení jako otevírání aut, zapínaní televize a řadu dalších věcí, které souvisí se schopností zpracovávat energii. </w:t>
      </w:r>
    </w:p>
    <w:p>
      <w:pPr>
        <w:pStyle w:val="Normal"/>
        <w:jc w:val="both"/>
        <w:rPr>
          <w:rFonts w:cs="Times New Roman"/>
          <w:bCs/>
          <w:color w:val="000000"/>
          <w:sz w:val="24"/>
        </w:rPr>
      </w:pPr>
      <w:r>
        <w:rPr>
          <w:rFonts w:cs="Times New Roman"/>
          <w:bCs/>
          <w:color w:val="000000"/>
          <w:sz w:val="24"/>
        </w:rPr>
      </w:r>
    </w:p>
    <w:p>
      <w:pPr>
        <w:pStyle w:val="Zkladntext3"/>
        <w:rPr/>
      </w:pPr>
      <w:r>
        <w:rPr/>
        <w:t xml:space="preserve">(K)                     Přesně tak. To, co jste uvedl jako příklady, je spíš jako legrace než práce s energií. Je však důležitá, protože je jasně viditelná ostatním lidem. Mnohem důležitější je práce s energiemi pro společenskou harmonizaci. Vše má svá pravidla a nelze nikoho manipulovat nebo nevědomě používat jeho energii k účelům, o kterých není informován. Každý by měl být se záměry s energií seznámen, jinak se vystavuje, jak dárce energie, tak zpracovatel energie ztrátě této energie. </w:t>
      </w:r>
    </w:p>
    <w:p>
      <w:pPr>
        <w:pStyle w:val="Normal"/>
        <w:jc w:val="both"/>
        <w:rPr>
          <w:bCs/>
          <w:color w:val="000000"/>
          <w:sz w:val="24"/>
        </w:rPr>
      </w:pPr>
      <w:r>
        <w:rPr>
          <w:bCs/>
          <w:color w:val="000000"/>
          <w:sz w:val="24"/>
        </w:rPr>
      </w:r>
    </w:p>
    <w:p>
      <w:pPr>
        <w:pStyle w:val="TextBody"/>
        <w:rPr>
          <w:rFonts w:cs="Times New Roman"/>
          <w:bCs/>
        </w:rPr>
      </w:pPr>
      <w:r>
        <w:rPr>
          <w:rFonts w:cs="Times New Roman"/>
          <w:bCs/>
        </w:rPr>
        <w:t>(??)                      To bych taky rád uměl. Říkal jste, že mnoho je dáno kvalitou našeho stavu poznání, koncentrací energie z minulých životů. Co mám dělat s tím, když nemám tak dobrou genetickou výbavu, která by mě tohle všechno umožnila. Jak k tomu přijdu? Nezdá se Vám to nespravedlivé?</w:t>
      </w:r>
    </w:p>
    <w:p>
      <w:pPr>
        <w:pStyle w:val="Normal"/>
        <w:jc w:val="both"/>
        <w:rPr>
          <w:rFonts w:cs="Times New Roman"/>
          <w:b w:val="false"/>
          <w:b w:val="false"/>
          <w:bCs/>
          <w:color w:val="000000"/>
          <w:sz w:val="24"/>
        </w:rPr>
      </w:pPr>
      <w:r>
        <w:rPr>
          <w:rFonts w:cs="Times New Roman"/>
          <w:b w:val="false"/>
          <w:bCs/>
          <w:color w:val="000000"/>
          <w:sz w:val="24"/>
        </w:rPr>
      </w:r>
    </w:p>
    <w:p>
      <w:pPr>
        <w:pStyle w:val="Normal"/>
        <w:jc w:val="both"/>
        <w:rPr>
          <w:rFonts w:cs="Arial"/>
          <w:b w:val="false"/>
          <w:b w:val="false"/>
          <w:bCs/>
          <w:color w:val="000000"/>
          <w:sz w:val="24"/>
        </w:rPr>
      </w:pPr>
      <w:r>
        <w:rPr>
          <w:rFonts w:cs="Arial"/>
          <w:b w:val="false"/>
          <w:bCs/>
          <w:color w:val="000000"/>
          <w:sz w:val="24"/>
        </w:rPr>
        <w:t>(K)                          Nemyslím. Je to naprosto v pořádku a v souladu se zákonem postupné koncentrace energie. Svou genetickou výbavu nese každé z Vašich 2x9 těl. Posunete-li vývoj své duše i ducha rychleji do vyšších úrovní koncentrace, budete si moci příště vybrat lepší, více geneticky harmonizované tělo. Je možné, že řada lidí to nebudou chtít slyšet. Přiznejme si, ale obecně platnou pravdu. Nic není zadarmo. Budujte své budoucí vlastnosti tím, co činíte v současnosti. Vy nejste ani samotnou kvantovou částicí, ani atomem či jednou molekulou. Jste již vyšším koncentrovanějším energetický systémem, formou energie v lidské bytosti existující v řadě společenských archetypů. Vaše existence se nezačala psát dnem Vašeho narození, chcete-li oplodněním vajíčka spermií. Vaše minulost je mnohem a mnohem delší. V minulosti Vaše jednotlivá jemno-hmotná i hrubo-hmotná těla, která jsou dnes součástí Vašeho energetického systému, činila určitá rozhodnutí a tak dotvářela svou koncentraci v minulých životech k jejich současnému stavu BYTÍ.</w:t>
      </w:r>
    </w:p>
    <w:p>
      <w:pPr>
        <w:pStyle w:val="Normal"/>
        <w:ind w:left="360" w:hanging="0"/>
        <w:jc w:val="both"/>
        <w:rPr>
          <w:rFonts w:cs="Arial"/>
          <w:b w:val="false"/>
          <w:b w:val="false"/>
          <w:bCs/>
          <w:color w:val="000000"/>
          <w:sz w:val="24"/>
        </w:rPr>
      </w:pPr>
      <w:r>
        <w:rPr>
          <w:rFonts w:cs="Arial"/>
          <w:b w:val="false"/>
          <w:bCs/>
          <w:color w:val="000000"/>
          <w:sz w:val="24"/>
        </w:rPr>
      </w:r>
    </w:p>
    <w:p>
      <w:pPr>
        <w:pStyle w:val="Zkladntext2"/>
        <w:rPr>
          <w:bCs w:val="false"/>
          <w:i/>
          <w:i/>
          <w:iCs/>
        </w:rPr>
      </w:pPr>
      <w:r>
        <w:rPr>
          <w:bCs w:val="false"/>
          <w:i/>
          <w:iCs/>
        </w:rPr>
        <w:t>(??)                            Mohu si to představit například jako kdybych se vždy narodil a umřel mezi jednotlivými stupni našeho školství?</w:t>
      </w:r>
    </w:p>
    <w:p>
      <w:pPr>
        <w:pStyle w:val="Zkladntext2"/>
        <w:rPr>
          <w:bCs w:val="false"/>
          <w:i/>
          <w:i/>
          <w:iCs/>
        </w:rPr>
      </w:pPr>
      <w:r>
        <w:rPr>
          <w:bCs w:val="false"/>
          <w:i/>
          <w:iCs/>
        </w:rPr>
      </w:r>
    </w:p>
    <w:p>
      <w:pPr>
        <w:pStyle w:val="Zkladntext2"/>
        <w:rPr>
          <w:b w:val="false"/>
          <w:b w:val="false"/>
        </w:rPr>
      </w:pPr>
      <w:r>
        <w:rPr>
          <w:b w:val="false"/>
        </w:rPr>
        <w:t xml:space="preserve">(K)                                 Ano. Nikdo Vám přeci nemůže vzít Vaše vědomosti. Výsledky Vašich zkoušek máte schovány někde v archivu. Proto ten, kdo má vyšší koncentraci poznání ze školní docházky má výhody vyplývající z jeho poznání resp. z vlastností v jeho dalším studiu i dalším životě či dalších životech. </w:t>
      </w:r>
    </w:p>
    <w:p>
      <w:pPr>
        <w:pStyle w:val="Normal"/>
        <w:jc w:val="both"/>
        <w:rPr>
          <w:rFonts w:cs="Arial"/>
          <w:b w:val="false"/>
          <w:b w:val="false"/>
          <w:bCs/>
          <w:color w:val="000000"/>
          <w:sz w:val="24"/>
        </w:rPr>
      </w:pPr>
      <w:r>
        <w:rPr>
          <w:rFonts w:cs="Arial"/>
          <w:b w:val="false"/>
          <w:bCs/>
          <w:color w:val="000000"/>
          <w:sz w:val="24"/>
        </w:rPr>
      </w:r>
    </w:p>
    <w:p>
      <w:pPr>
        <w:pStyle w:val="Zkladntext3"/>
        <w:rPr/>
      </w:pPr>
      <w:r>
        <w:rPr>
          <w:bCs/>
        </w:rPr>
        <w:t>(K)                  Každý žák, každý archetyp si zaslouží to, čím je. V minulých školních letech, v minulých životech jste si na svých vlastnostech pracovali. Vaše DNA je archivem hrubo-hmotných těl. Máte právo si vybrat lepší pracovní místo nebo dostat lepší tělo s vyššími genetickými vlastnostmi resp. s vyšší koncentrací energie, poznání. Některé energetické systémy, archetypy začínali koncentrovat později než druhé, se kterými jsou třeba právě teď v životě poměřovány. Prostě se jen vydali na cestu později. Jiné archetypy udělali na své cestě k harmonii nějakou chybu, za kterou museli zaplatit snížením své koncentrace a částečnou ztrátou svých vlastností. Existuje velmi mnoho příkladů ze života resp. život sám. Pansofie není jen teorií o životě, ale je popisující reálný život. Dokážeme si a odůvodníme tato pravidla, ale to učiníme  opravdu jindy.  Zopakujme si:</w:t>
      </w:r>
    </w:p>
    <w:p>
      <w:pPr>
        <w:pStyle w:val="Normal"/>
        <w:ind w:left="360" w:hanging="0"/>
        <w:jc w:val="both"/>
        <w:rPr>
          <w:bCs/>
        </w:rPr>
      </w:pPr>
      <w:r>
        <w:rPr>
          <w:bCs/>
        </w:rPr>
      </w:r>
    </w:p>
    <w:p>
      <w:pPr>
        <w:pStyle w:val="Zkladntext3"/>
        <w:rPr/>
      </w:pPr>
      <w:r>
        <w:rPr>
          <w:rFonts w:eastAsia="Symbol" w:cs="Symbol" w:ascii="Symbol" w:hAnsi="Symbol"/>
          <w:bCs/>
        </w:rPr>
        <w:t></w:t>
      </w:r>
      <w:r>
        <w:rPr>
          <w:rFonts w:eastAsia="Arial"/>
          <w:bCs/>
        </w:rPr>
        <w:t xml:space="preserve"> </w:t>
      </w:r>
      <w:r>
        <w:rPr>
          <w:bCs/>
        </w:rPr>
        <w:t xml:space="preserve">Vše je o Vašich investicích energie do harmonie. Investujete a získáte. Musíte však vědět, jak investovat.  </w:t>
      </w:r>
    </w:p>
    <w:p>
      <w:pPr>
        <w:pStyle w:val="Zkladntext3"/>
        <w:rPr>
          <w:bCs/>
        </w:rPr>
      </w:pPr>
      <w:r>
        <w:rPr>
          <w:bCs/>
        </w:rPr>
      </w:r>
    </w:p>
    <w:p>
      <w:pPr>
        <w:pStyle w:val="Zkladntext3"/>
        <w:rPr/>
      </w:pPr>
      <w:r>
        <w:rPr>
          <w:rFonts w:eastAsia="Symbol" w:cs="Symbol" w:ascii="Symbol" w:hAnsi="Symbol"/>
        </w:rPr>
        <w:t></w:t>
      </w:r>
      <w:r>
        <w:rPr>
          <w:rFonts w:eastAsia="Arial"/>
        </w:rPr>
        <w:t xml:space="preserve"> </w:t>
      </w:r>
      <w:r>
        <w:rPr/>
        <w:t>Važme si jeden druhého a pomáhejme si navzájem. Potřebujeme to pro náš růst. Jsme rozdílní pouze svými cestami do harmonie, ale náš cíl je společný.</w:t>
      </w:r>
    </w:p>
    <w:p>
      <w:pPr>
        <w:pStyle w:val="Zkladntext3"/>
        <w:rPr/>
      </w:pPr>
      <w:r>
        <w:rPr/>
      </w:r>
    </w:p>
    <w:p>
      <w:pPr>
        <w:pStyle w:val="Zkladntext3"/>
        <w:rPr/>
      </w:pPr>
      <w:r>
        <w:rPr>
          <w:rFonts w:eastAsia="Symbol" w:cs="Symbol" w:ascii="Symbol" w:hAnsi="Symbol"/>
        </w:rPr>
        <w:t></w:t>
      </w:r>
      <w:r>
        <w:rPr>
          <w:rFonts w:eastAsia="Arial"/>
        </w:rPr>
        <w:t xml:space="preserve"> </w:t>
      </w:r>
      <w:r>
        <w:rPr/>
        <w:t xml:space="preserve">Každý systém sám by se měl svobodně rozhodovat o tom, kam vynaloží svou energii. Chce-li do harmonie či do chaosu. Nadsystém se snaží vytvářet podmínky pro to, aby jeho podsystémy rozhodovali ve prospěch tohoto nadsystému. Vždy jde o boj dvou nadsystémů směřující do harmonie nebo do chaosu, které jsou vždy silnější než jejich podsystémy.  Je pouze na Vás, pro který nadsystém budete pracovat. </w:t>
      </w:r>
    </w:p>
    <w:p>
      <w:pPr>
        <w:pStyle w:val="Zkladntext3"/>
        <w:rPr/>
      </w:pPr>
      <w:r>
        <w:rPr/>
      </w:r>
    </w:p>
    <w:p>
      <w:pPr>
        <w:pStyle w:val="Zkladntext3"/>
        <w:rPr/>
      </w:pPr>
      <w:r>
        <w:rPr>
          <w:rFonts w:eastAsia="Symbol" w:cs="Symbol" w:ascii="Symbol" w:hAnsi="Symbol"/>
        </w:rPr>
        <w:t></w:t>
      </w:r>
      <w:r>
        <w:rPr>
          <w:rFonts w:eastAsia="Arial"/>
        </w:rPr>
        <w:t xml:space="preserve"> </w:t>
      </w:r>
      <w:r>
        <w:rPr/>
        <w:t xml:space="preserve">Motivem k cestě do harmonie je snaha dosažení vyšší  a vyšší harmonie těchto energetických nadsystémů. Jde o systémy, které nechtějí mrhat svou energií a které chtějí dosáhnout vyšších a dokonalejších vlastností proti těm systémům,  které jsou ve větším chaosu. </w:t>
      </w:r>
    </w:p>
    <w:p>
      <w:pPr>
        <w:pStyle w:val="Zkladntext3"/>
        <w:rPr/>
      </w:pPr>
      <w:r>
        <w:rPr/>
      </w:r>
    </w:p>
    <w:p>
      <w:pPr>
        <w:pStyle w:val="Zkladntext3"/>
        <w:rPr/>
      </w:pPr>
      <w:r>
        <w:rPr>
          <w:rFonts w:eastAsia="Symbol" w:cs="Symbol" w:ascii="Symbol" w:hAnsi="Symbol"/>
        </w:rPr>
        <w:t></w:t>
      </w:r>
      <w:r>
        <w:rPr>
          <w:rFonts w:eastAsia="Arial"/>
        </w:rPr>
        <w:t xml:space="preserve"> </w:t>
      </w:r>
      <w:r>
        <w:rPr/>
        <w:t xml:space="preserve">Záporný, chcete-li chaotický  nadsystém, Vás začne ovládat jedině v tom, případě, kdy Vy sami svým rozhodnutím a následným činem se k němu přidáte a vydáte energii pro něj. </w:t>
      </w:r>
    </w:p>
    <w:p>
      <w:pPr>
        <w:pStyle w:val="Zkladntext3"/>
        <w:rPr/>
      </w:pPr>
      <w:r>
        <w:rPr/>
      </w:r>
    </w:p>
    <w:p>
      <w:pPr>
        <w:pStyle w:val="Zkladntext3"/>
        <w:rPr/>
      </w:pPr>
      <w:r>
        <w:rPr>
          <w:rFonts w:eastAsia="Symbol" w:cs="Symbol" w:ascii="Symbol" w:hAnsi="Symbol"/>
        </w:rPr>
        <w:t></w:t>
      </w:r>
      <w:r>
        <w:rPr>
          <w:rFonts w:eastAsia="Arial"/>
        </w:rPr>
        <w:t xml:space="preserve"> </w:t>
      </w:r>
      <w:r>
        <w:rPr/>
        <w:t xml:space="preserve">Učiňme z nevědomého jednání, jednání vědomé. Neznáte-li zákon, jednáte pouze na základě intuice. Poměr Vašich harmonických a chaotických rozhodnutí a činů se mění v čase jedním i druhým směrem. Když zákon znáte, činíte všechna Vaše rozhodnutí vědomě, což je lepší pro Vaši kratší cestu do harmonie. </w:t>
      </w:r>
    </w:p>
    <w:p>
      <w:pPr>
        <w:pStyle w:val="Zkladntext3"/>
        <w:rPr/>
      </w:pPr>
      <w:r>
        <w:rPr/>
      </w:r>
    </w:p>
    <w:p>
      <w:pPr>
        <w:pStyle w:val="Zkladntext3"/>
        <w:rPr/>
      </w:pPr>
      <w:r>
        <w:rPr>
          <w:rFonts w:eastAsia="Symbol" w:cs="Symbol" w:ascii="Symbol" w:hAnsi="Symbol"/>
          <w:bCs/>
        </w:rPr>
        <w:t></w:t>
      </w:r>
      <w:r>
        <w:rPr>
          <w:rFonts w:eastAsia="Arial" w:cs="Arial"/>
          <w:bCs/>
        </w:rPr>
        <w:t xml:space="preserve"> </w:t>
      </w:r>
      <w:r>
        <w:rPr>
          <w:rFonts w:cs="Arial"/>
          <w:bCs/>
        </w:rPr>
        <w:t>V případě, že jednáte egoisticky pouze ve svůj vlastní prospěch, znamená to, že Vy jako podsystémem odmítáte pracovat a jednat v souladu s harmonicky smýšlejícím a pracujícím nadsystémem a začínáte pracovat pro chaos. Vše je Vaše rozhodnu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lang w:val="cs-CZ"/>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lang w:val="cs-CZ"/>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lang w:val="cs-CZ"/>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val="false"/>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cs="Arial"/>
      <w:bCs/>
      <w:color w:val="000000"/>
      <w:sz w:val="24"/>
    </w:rPr>
  </w:style>
  <w:style w:type="paragraph" w:styleId="Zkladntext3">
    <w:name w:val="Základní text 3"/>
    <w:basedOn w:val="Normal"/>
    <w:qFormat/>
    <w:pPr>
      <w:jc w:val="both"/>
    </w:pPr>
    <w:rPr>
      <w:b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49:00Z</dcterms:created>
  <dc:creator>Rezerva</dc:creator>
  <dc:description/>
  <dc:language>en-US</dc:language>
  <cp:lastModifiedBy>Rezerva</cp:lastModifiedBy>
  <dcterms:modified xsi:type="dcterms:W3CDTF">2004-04-05T07:24:00Z</dcterms:modified>
  <cp:revision>60</cp:revision>
  <dc:subject/>
  <dc:title>Trojnost stavu BYTÍ národů, ras atd uvedeme pozdě</dc:title>
</cp:coreProperties>
</file>