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                         Tímto jsem ukončil výklad k 6. kapitole podle naplánované struktury výkladu v „Průvodci chaosem“. Čeká nás výklad 7. kapitoly pod názvem „Struktura energetického systému – hardware a software“. Je to kapitola o vysvětlení  vzájemného vztahu stavů a pohybů z pohledu duality. V dosavadním výkladu jsem  několikrát odbočil, protože jsem považoval za nezbytné vysvětlit některé z věcí či různé pohledy na vzájemnou komunikaci jednotlivých úrovní BYTÍ, vnímání vědomí resp. nadvědomí a další. Rád bych zopakoval princip PANSOFIE resp. jejího nahlížení na energii, abychom se neztratili v těch různých tématických odbočkách ve výkladu. </w:t>
      </w:r>
    </w:p>
    <w:p>
      <w:pPr>
        <w:pStyle w:val="Normal"/>
        <w:jc w:val="both"/>
        <w:rPr>
          <w:b w:val="false"/>
          <w:b w:val="false"/>
          <w:bCs/>
          <w:color w:val="000000"/>
          <w:sz w:val="24"/>
        </w:rPr>
      </w:pPr>
      <w:r>
        <w:rPr>
          <w:b w:val="false"/>
          <w:bCs/>
          <w:color w:val="000000"/>
          <w:sz w:val="24"/>
        </w:rPr>
      </w:r>
    </w:p>
    <w:p>
      <w:pPr>
        <w:pStyle w:val="Zkladntext2"/>
        <w:rPr/>
      </w:pPr>
      <w:r>
        <w:rPr/>
        <w:t>(?)                         Můžete mi říci, o čem jsme již mluvili z pohledu principu číselné řady 0-1-2-3-4-5-6-7-8-9 resp. existence energie v prostoru a čase?</w:t>
      </w:r>
    </w:p>
    <w:p>
      <w:pPr>
        <w:pStyle w:val="Normal"/>
        <w:jc w:val="both"/>
        <w:rPr>
          <w:b w:val="false"/>
          <w:b w:val="false"/>
          <w:bCs/>
          <w:color w:val="000000"/>
          <w:sz w:val="24"/>
        </w:rPr>
      </w:pPr>
      <w:r>
        <w:rPr>
          <w:b w:val="false"/>
          <w:bCs/>
          <w:color w:val="000000"/>
          <w:sz w:val="24"/>
        </w:rPr>
      </w:r>
    </w:p>
    <w:p>
      <w:pPr>
        <w:pStyle w:val="Zkladntext3"/>
        <w:rPr/>
      </w:pPr>
      <w:r>
        <w:rPr/>
        <w:t xml:space="preserve">(.)                                No, mluvil jste o prostoru a čase a nyní jsme si povídali o vlastnostech systémů resp. archetypů. </w:t>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 xml:space="preserve">(K)                              Je pravdou, že až do 5. kapitoly jsme si povídali o prostoru a čase. Jak víme, prostor ani čas není energií, proto je můžeme symbolicky označit „0“. Čistě teoreticky si to můžeme představit jako prostor bez energie. V reálném životě je to nesmysl. V našem výkladu jsme si představovali Universum  jako prostor, místo, kde se Universum jako bytost nachází. Teprve pak jsme do Universa vpustili energii v podobě velké energetické částice, která je symbolizována „1“. Tato energie se jako vlna šíří resp. pohybovala, pohybuje a bude pohybovat Universem až do jeho nejvzdálenějších periférií. Víme, že energie má podobu stavu a pohybu. Víme také, že oba tyto projevy energie jsou neoddělitelně spojeny v každé formě BYTÍ, archetypů. V kapitole 6. jsme konstatovali rozdílné vlastnosti jednotlivých archetypů, kdy stav „1“ je zároveň „3“ resp.5,7,9.  Ukázali jsme  si pohled z makra do mikra, kde se velká „ 1“ skládá z 3,5,7 a 9 a také jsme si dokazovali pohled z mikra do makra, kdy se malé „1“ skládají do 3,5,7 a 9 s cílem vytvářet z nižších archetypů archetypy vyšší energetické úrovně. Z časového pohledu jde o posun BYTÍ z určitého stavu do nějakého očekávaného určitého stavu v budoucnosti. V tom případě „1“ resp. “9“ malých podsystémů jsou postupně koncentrovány  do  budoucí harmonické „9“ resp. do „1“ nadsystému. </w:t>
      </w:r>
    </w:p>
    <w:p>
      <w:pPr>
        <w:pStyle w:val="Normal"/>
        <w:jc w:val="both"/>
        <w:rPr>
          <w:b w:val="false"/>
          <w:b w:val="false"/>
          <w:bCs/>
          <w:color w:val="000000"/>
          <w:sz w:val="24"/>
        </w:rPr>
      </w:pPr>
      <w:r>
        <w:rPr>
          <w:b w:val="false"/>
          <w:bCs/>
          <w:color w:val="000000"/>
          <w:sz w:val="24"/>
        </w:rPr>
      </w:r>
    </w:p>
    <w:p>
      <w:pPr>
        <w:pStyle w:val="Zkladntext3"/>
        <w:rPr>
          <w:b w:val="false"/>
          <w:b w:val="false"/>
          <w:bCs/>
        </w:rPr>
      </w:pPr>
      <w:r>
        <w:rPr/>
        <w:t xml:space="preserve">(.)                                 Jinými slovy symbol „5“ vyjadřuje analytický stav BYTÍ systému. Vím, že „6“ nám vytvořila nový vyšší archetyp a symbol „7“ znamená transformační stav systému, který pracuje na své vyšší a vyšší vnitřní harmonii BYTÍ až k „9“.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Ano. Přesně toto jsem se snažil popsat v kapitole č. 6. Popsali jsme stavy BYTÍ a nyní se dostáváme ke kapitole č. 7. Před námi je výklad přechodu ze stavu BYTÍ do BYTÍ v pohybu. Víme, že pohyb je v Pansofii charakterizován symboly 2,4,6,8. V kapitole č.7 si popovídáme  o vertikální a horizontální dualitě v Universu resp. o dualitě jeho jednotlivých úrovních BYTÍ, chcete-li prostorech. To můžeme přirovnat symbolům  „2 a 4“ jako k prvním dvěma pohybům, které jsou nutné k postupnému vzniku nového archetypu (viz. díl č.2/II) . V kapitole č.8 budeme mluvit o směru pohybu nového archetypu jako o symbolu „6“, kdy je vytvořeno počáteční stadium celého nového archetypu. Všechny následné stavy od tohoto počátečního nejméně zharmonizovaného BYTÍ nového archetypu jsou symbolizovány „7“. Jde o postupné  transformační stavy, které vedou od harmonie podsystémů v systému k harmonii systému jako celku. Posledním čtvrtým symbolem pohybu je „8“, který dokončuje nejvyšší možnou harmonizaci pohybů vyššího archetypu. Proto se v 9. kapitole dozvíme, jak je to vlastně s jednáním ze svobodné vůle a s jednáním z pozice síly osudu. To jsou další kapitoly výkladu BYTÍ a chování energie v relativním chaosu, který ale chaosem není. I zde platí jasná a neměnná pravidla. Tím dokončíme analýzu energie, jak z pohledu stavů, tak z pohledu  pohybů. Doufám, že budete potěšeni.</w:t>
      </w:r>
    </w:p>
    <w:p>
      <w:pPr>
        <w:pStyle w:val="Normal"/>
        <w:jc w:val="both"/>
        <w:rPr>
          <w:b w:val="false"/>
          <w:b w:val="false"/>
          <w:bCs/>
          <w:color w:val="000000"/>
          <w:sz w:val="24"/>
        </w:rPr>
      </w:pPr>
      <w:r>
        <w:rPr>
          <w:b w:val="false"/>
          <w:bCs/>
          <w:color w:val="000000"/>
          <w:sz w:val="24"/>
        </w:rPr>
      </w:r>
    </w:p>
    <w:p>
      <w:pPr>
        <w:pStyle w:val="Zkladntext3"/>
        <w:rPr/>
      </w:pPr>
      <w:r>
        <w:rPr/>
        <w:t xml:space="preserve">(.)                 Pokusím se zjednodušit pohled z mikroprostoru do makroprostoru.   </w:t>
      </w:r>
    </w:p>
    <w:p>
      <w:pPr>
        <w:pStyle w:val="Zkladntext3"/>
        <w:rPr/>
      </w:pPr>
      <w:r>
        <w:rPr/>
      </w:r>
    </w:p>
    <w:p>
      <w:pPr>
        <w:pStyle w:val="Zkladntext3"/>
        <w:rPr/>
      </w:pPr>
      <w:r>
        <w:rPr/>
        <w:t>0 …………… je prázdný prostor s 0 časem a 0 energií</w:t>
      </w:r>
    </w:p>
    <w:p>
      <w:pPr>
        <w:pStyle w:val="Zkladntext3"/>
        <w:rPr/>
      </w:pPr>
      <w:r>
        <w:rPr/>
        <w:t>1 …………… existující nižší archetyp s určitými vlastnostmi</w:t>
      </w:r>
    </w:p>
    <w:p>
      <w:pPr>
        <w:pStyle w:val="Zkladntext3"/>
        <w:rPr/>
      </w:pPr>
      <w:r>
        <w:rPr/>
        <w:t xml:space="preserve">2 …………… nižší archetyp se rozhoduje o svém budoucí cíli, na co má a </w:t>
      </w:r>
    </w:p>
    <w:p>
      <w:pPr>
        <w:pStyle w:val="Zkladntext3"/>
        <w:rPr/>
      </w:pPr>
      <w:r>
        <w:rPr>
          <w:rFonts w:eastAsia="Arial"/>
        </w:rPr>
        <w:t xml:space="preserve">                      </w:t>
      </w:r>
      <w:r>
        <w:rPr/>
        <w:t xml:space="preserve">jaké jsou jeho úkoly v Universu ( to mohou a nemusí být shodné  </w:t>
      </w:r>
    </w:p>
    <w:p>
      <w:pPr>
        <w:pStyle w:val="Zkladntext3"/>
        <w:rPr/>
      </w:pPr>
      <w:r>
        <w:rPr>
          <w:rFonts w:eastAsia="Arial"/>
        </w:rPr>
        <w:t xml:space="preserve">                      </w:t>
      </w:r>
      <w:r>
        <w:rPr/>
        <w:t>činnosti) – co chci jen já</w:t>
      </w:r>
    </w:p>
    <w:p>
      <w:pPr>
        <w:pStyle w:val="Zkladntext3"/>
        <w:rPr/>
      </w:pPr>
      <w:r>
        <w:rPr/>
        <w:t>3 …………… nalezení všech odpovídajících nižších archetypů pro budoucí BYTÍ</w:t>
      </w:r>
    </w:p>
    <w:p>
      <w:pPr>
        <w:pStyle w:val="Zkladntext3"/>
        <w:rPr/>
      </w:pPr>
      <w:r>
        <w:rPr/>
        <w:t xml:space="preserve">4 …………… společná rozhodnutí o vytváření vyššího archetypu (soužití ) </w:t>
      </w:r>
    </w:p>
    <w:p>
      <w:pPr>
        <w:pStyle w:val="Zkladntext3"/>
        <w:rPr/>
      </w:pPr>
      <w:r>
        <w:rPr>
          <w:rFonts w:eastAsia="Arial"/>
        </w:rPr>
        <w:t xml:space="preserve">                      </w:t>
      </w:r>
      <w:r>
        <w:rPr/>
        <w:t xml:space="preserve">s určitými vyššími vlastnostmi – co chceme my, resp. rozhodnutí  </w:t>
      </w:r>
    </w:p>
    <w:p>
      <w:pPr>
        <w:pStyle w:val="Zkladntext3"/>
        <w:rPr/>
      </w:pPr>
      <w:r>
        <w:rPr>
          <w:rFonts w:eastAsia="Arial"/>
        </w:rPr>
        <w:t xml:space="preserve">                      </w:t>
      </w:r>
      <w:r>
        <w:rPr/>
        <w:t xml:space="preserve">o cílovém plánu </w:t>
      </w:r>
    </w:p>
    <w:p>
      <w:pPr>
        <w:pStyle w:val="Zkladntext3"/>
        <w:rPr/>
      </w:pPr>
      <w:r>
        <w:rPr/>
        <w:t xml:space="preserve">5 …………… nově vznikající archetyp, nižší archetypy analyzují, zda-li je jejich </w:t>
      </w:r>
    </w:p>
    <w:p>
      <w:pPr>
        <w:pStyle w:val="Zkladntext3"/>
        <w:rPr/>
      </w:pPr>
      <w:r>
        <w:rPr>
          <w:rFonts w:eastAsia="Arial"/>
        </w:rPr>
        <w:t xml:space="preserve">                      </w:t>
      </w:r>
      <w:r>
        <w:rPr/>
        <w:t xml:space="preserve">spojení to, co očekávali od vyššího stavu BYTÍ </w:t>
      </w:r>
    </w:p>
    <w:p>
      <w:pPr>
        <w:pStyle w:val="Zkladntext3"/>
        <w:rPr/>
      </w:pPr>
      <w:r>
        <w:rPr/>
        <w:t xml:space="preserve">6 …………… dokončení vzniku nového vyššího archetypu, jde o společné BYTÍ  </w:t>
      </w:r>
    </w:p>
    <w:p>
      <w:pPr>
        <w:pStyle w:val="Zkladntext3"/>
        <w:rPr/>
      </w:pPr>
      <w:r>
        <w:rPr>
          <w:rFonts w:eastAsia="Arial"/>
        </w:rPr>
        <w:t xml:space="preserve">                      </w:t>
      </w:r>
      <w:r>
        <w:rPr/>
        <w:t xml:space="preserve">v prvotní nezharmonizované podobě – vydáváme se na cestu </w:t>
      </w:r>
    </w:p>
    <w:p>
      <w:pPr>
        <w:pStyle w:val="Zkladntext3"/>
        <w:rPr/>
      </w:pPr>
      <w:r>
        <w:rPr>
          <w:rFonts w:eastAsia="Arial"/>
        </w:rPr>
        <w:t xml:space="preserve">                      </w:t>
      </w:r>
      <w:r>
        <w:rPr/>
        <w:t>harmonizace podle plánu</w:t>
      </w:r>
    </w:p>
    <w:p>
      <w:pPr>
        <w:pStyle w:val="Zkladntext3"/>
        <w:rPr/>
      </w:pPr>
      <w:r>
        <w:rPr/>
        <w:t xml:space="preserve">7 …………… postupná transformace a harmonizování stavů BYTÍ </w:t>
      </w:r>
    </w:p>
    <w:p>
      <w:pPr>
        <w:pStyle w:val="Zkladntext3"/>
        <w:rPr/>
      </w:pPr>
      <w:r>
        <w:rPr>
          <w:rFonts w:eastAsia="Arial"/>
        </w:rPr>
        <w:t xml:space="preserve">                      </w:t>
      </w:r>
      <w:r>
        <w:rPr/>
        <w:t>vyššího archetypu</w:t>
      </w:r>
    </w:p>
    <w:p>
      <w:pPr>
        <w:pStyle w:val="Zkladntext3"/>
        <w:rPr/>
      </w:pPr>
      <w:r>
        <w:rPr/>
        <w:t xml:space="preserve">8 …………… postupné harmonizování všech 4 pohybů BYTÍ – dokončujeme </w:t>
      </w:r>
    </w:p>
    <w:p>
      <w:pPr>
        <w:pStyle w:val="Zkladntext3"/>
        <w:rPr/>
      </w:pPr>
      <w:r>
        <w:rPr>
          <w:rFonts w:eastAsia="Arial"/>
        </w:rPr>
        <w:t xml:space="preserve">                      </w:t>
      </w:r>
      <w:r>
        <w:rPr/>
        <w:t>cestu k cíli</w:t>
      </w:r>
    </w:p>
    <w:p>
      <w:pPr>
        <w:pStyle w:val="Zkladntext3"/>
        <w:rPr/>
      </w:pPr>
      <w:r>
        <w:rPr/>
        <w:t xml:space="preserve">9 …………… dosažení úplné harmonizace stavů a pohybů BYTÍ vyššího </w:t>
      </w:r>
    </w:p>
    <w:p>
      <w:pPr>
        <w:pStyle w:val="Zkladntext3"/>
        <w:rPr/>
      </w:pPr>
      <w:r>
        <w:rPr>
          <w:rFonts w:eastAsia="Arial"/>
        </w:rPr>
        <w:t xml:space="preserve">                      </w:t>
      </w:r>
      <w:r>
        <w:rPr/>
        <w:t>archetypu jako celku</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Ano. Je to pohyb energie od forem nižších energetických koncentrací k vyšším energetickým koncentracím. Jinými slovy jde evolučně-revoluční vývoj všech 32 (resp. 16,8,4,2 a 1) částic ve skupinách hrubohmotných, jemnohmotných a hrubo-jemnohmotných forem existujících ve vyšších archetypech. Elementární částice vstupující do jednotlivých vesmírů jako do orbitů u atomu branami uprostřed nově vznikajících galaxií, kde se shlukují do vyšších elementárních částic, od nich k atomům, k hvězdám s či bez planet a spirálovitým pohybem opět padají zpět do brány, kterou vstupovaly. Toto činí na úrovni fyzikálně (2) –chemických (4)  pohybů všechny HH i JJ částice. Dochází-li k další komunikaci a koncentraci částic na vyšší úrovni, pak to nazýváme biologicko (6) – společenským (8) BYTÍM, kdy atomy koncentrují do buněk, do společenských archetypů rodin, firem, národů, ras, lidstva společně do všech kombinací HJ kombinací BYTÍ. Můžete se podívejte se na tabulku č.  40 či tabulku č. 68/ díl 32/I.</w:t>
      </w:r>
    </w:p>
    <w:p>
      <w:pPr>
        <w:pStyle w:val="Normal"/>
        <w:ind w:left="360" w:hanging="0"/>
        <w:jc w:val="both"/>
        <w:rPr>
          <w:rFonts w:eastAsia="Arial"/>
          <w:b w:val="false"/>
          <w:b w:val="false"/>
          <w:bCs/>
          <w:color w:val="000000"/>
          <w:sz w:val="24"/>
        </w:rPr>
      </w:pPr>
      <w:r>
        <w:rPr>
          <w:rFonts w:eastAsia="Arial"/>
          <w:b w:val="false"/>
          <w:bCs/>
          <w:color w:val="000000"/>
          <w:sz w:val="24"/>
        </w:rPr>
        <w:t xml:space="preserve"> </w:t>
      </w:r>
    </w:p>
    <w:p>
      <w:pPr>
        <w:pStyle w:val="Zkladntext2"/>
        <w:rPr/>
      </w:pPr>
      <w:r>
        <w:rPr/>
        <w:t xml:space="preserve">(?)            Doufám, že je to vše zřejmé a nyní se již pusťme do výkladu kapitoly č. 7?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Budeme mluvit o vertikální a horizontální dualitě stavů a pohybů.</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xml:space="preserve">(??)          Můžete mi říci, proč je dualitě dávána taková důležitost? Jmenoval jste zákon duality jako jeden ze 7 základních zákonů, které ovládají Universum resp. které mají vliv na transformační stavy archetypů. </w:t>
      </w:r>
    </w:p>
    <w:p>
      <w:pPr>
        <w:pStyle w:val="Normal"/>
        <w:jc w:val="both"/>
        <w:rPr>
          <w:i/>
          <w:i/>
          <w:iCs/>
          <w:color w:val="000000"/>
          <w:sz w:val="24"/>
        </w:rPr>
      </w:pPr>
      <w:r>
        <w:rPr>
          <w:i/>
          <w:iCs/>
          <w:color w:val="000000"/>
          <w:sz w:val="24"/>
        </w:rPr>
      </w:r>
    </w:p>
    <w:p>
      <w:pPr>
        <w:pStyle w:val="Normal"/>
        <w:jc w:val="both"/>
        <w:rPr>
          <w:b w:val="false"/>
          <w:b w:val="false"/>
          <w:bCs/>
          <w:color w:val="000000"/>
          <w:sz w:val="24"/>
        </w:rPr>
      </w:pPr>
      <w:r>
        <w:rPr>
          <w:b w:val="false"/>
          <w:bCs/>
          <w:color w:val="000000"/>
          <w:sz w:val="24"/>
        </w:rPr>
        <w:t xml:space="preserve">(K)               Tím jste si vlastně odpověděl. Dualita ovlivňuje stav i pohyb jakékoli energie v prostoru a čase. Víme, že stav a pohyb resp. jedno bez druhého nemůže existovat. Dualita opravdu podporuje vyrovnanost stavů a pohybů BYTÍ archetypů z pohledu makro-prostoru i mikro-prostoru. Hned se to pokusím dokázat. Universum existuje jako bytost. Universum musí existovat jako energetická rovnice BYTÍ  v prostoru a čase. Řekli jsme si, že prvotním „hříchem“ bylo rozhodnutí resp. existence duality v možnostech, které měl Adam s Evou. Mohli volit mezi povolenou variantou „ANO“, zůstat v Ráji nebo zvolit nepovolenou variantu „NE“, ochutnat plod ze stromu poznání. Proto jsme toto rozhodnutí označili symbolem „2“. To je onen dědičný, genetický hřích, každé částice nacházející se mimo Ráj. Dalším pohledem na dualitu je samotný nádech a výdech Universa. Jak jinak by se Adam s Evou do Ráje dostali? Universum je nadechlo, aby v něm jako energetický zdroj v bytosti „něco“ vykonali. </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To je jen Vaše možná logická úvaha a představa o existenci Universa. Můžete onu dualitu dokázat, přiblížit nějak jinak tabulkami či obrázky z reálného života, které všichni známe?</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Podívejte se na tabulku č.50 popisující </w:t>
      </w:r>
      <w:r>
        <w:rPr>
          <w:b w:val="false"/>
          <w:bCs/>
          <w:color w:val="000000"/>
          <w:sz w:val="24"/>
          <w:u w:val="single"/>
        </w:rPr>
        <w:t>vertikálně-horizontální strukturu makro-stavu</w:t>
      </w:r>
      <w:r>
        <w:rPr>
          <w:b w:val="false"/>
          <w:bCs/>
          <w:color w:val="000000"/>
          <w:sz w:val="24"/>
        </w:rPr>
        <w:t xml:space="preserve"> BYTÍ resp. jednotlivých prostorů Universa. Případně Vám doporučuji tabulky č. 28,29 a 40 popisující </w:t>
      </w:r>
      <w:r>
        <w:rPr>
          <w:b w:val="false"/>
          <w:bCs/>
          <w:color w:val="000000"/>
          <w:sz w:val="24"/>
          <w:u w:val="single"/>
        </w:rPr>
        <w:t xml:space="preserve">horizontální strukturu mikrostavu, </w:t>
      </w:r>
      <w:r>
        <w:rPr>
          <w:b w:val="false"/>
          <w:bCs/>
          <w:color w:val="000000"/>
          <w:sz w:val="24"/>
        </w:rPr>
        <w:t xml:space="preserve">ale i tabulka č. 42 popisující </w:t>
      </w:r>
      <w:r>
        <w:rPr>
          <w:b w:val="false"/>
          <w:bCs/>
          <w:color w:val="000000"/>
          <w:sz w:val="24"/>
          <w:u w:val="single"/>
        </w:rPr>
        <w:t xml:space="preserve">vertikálně-horizontální pohyby jak v makro-stavech, tak mikro-stavech. </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To jste mě moc nepotěšil. Argumentujete pouze svými důkazy. Mohl byste uvést nějaké příklady z jemnohmotného a hrubohmtoného světa, které nejsou Vaší konstrukcí?</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Uveďme například symbol monády, který je duální v makru i mikru. Stejné je to se zvěrokruhem. Ten je duální z mnoha pohledů. Uveďme pro ilustraci Ascendent a Descendent. Jako příklad u ostatních věd můžeme uvést matematické + a -. Ve fyzikálně-chemické terminologii máme akci a reakci či kyselé a zásadité. Dualita v biologii je tvořena samičími a samčími orgány. Budete-li chtít příklady dualit ze společenských archetypů, můžeme uvést soukromé a státní vlastnictví, politické strany na pravém či levém křídle, kdy spolu válčí politika monetarismu resp. silou trhu proti politice keynesiánství resp. státními zásahy do ekonomiky. Podíváme-li se do nedaleké minulosti, tak vidíme, že po jedné diktatuře fašismu nastoupila druhá diktatura komunismu. Obecně platí, tlačíme-li kyvadlo energie do většího a většího extrému, je zákonité, že musí přelétnout do opačného extrému. Kyvadlo se nikdy nezastaví a ani se nemůže zastavit hned na středové nejvíce harmonické poloze. To by bylo energeticky velice náročné a je možné uvažovat pouze  teoreticky. Prakticky je to opravdu nemožné. Do harmonie je nutno investovat postupně, systémově s řádem a odpovědností. </w:t>
      </w:r>
    </w:p>
    <w:p>
      <w:pPr>
        <w:pStyle w:val="Normal"/>
        <w:jc w:val="both"/>
        <w:rPr>
          <w:b w:val="false"/>
          <w:b w:val="false"/>
          <w:bCs/>
          <w:color w:val="000000"/>
          <w:sz w:val="24"/>
        </w:rPr>
      </w:pPr>
      <w:r>
        <w:rPr>
          <w:b w:val="false"/>
          <w:bCs/>
          <w:color w:val="000000"/>
          <w:sz w:val="24"/>
        </w:rPr>
      </w:r>
    </w:p>
    <w:p>
      <w:pPr>
        <w:pStyle w:val="Zkladntext3"/>
        <w:rPr/>
      </w:pPr>
      <w:r>
        <w:rPr/>
        <w:t xml:space="preserve">(.)                      To máte pravdu. Jen se podívejme na boj proti terorismu. Jak se celosvětově rozhořela válka proti terorismu. Každý tlačí kyvadlo více a více ze své strany a to létá od většího extrému do ještě většího extrému.  </w:t>
      </w:r>
    </w:p>
    <w:p>
      <w:pPr>
        <w:pStyle w:val="Zkladntext3"/>
        <w:rPr/>
      </w:pPr>
      <w:r>
        <w:rPr/>
      </w:r>
    </w:p>
    <w:p>
      <w:pPr>
        <w:pStyle w:val="Zkladntext3"/>
        <w:rPr>
          <w:i/>
          <w:i/>
          <w:iCs/>
        </w:rPr>
      </w:pPr>
      <w:r>
        <w:rPr>
          <w:i/>
          <w:iCs/>
        </w:rPr>
        <w:t xml:space="preserve">(??)                  Ptám se, kdo je teroristou? Kde je hranice toho, co je považováno za terorismus a co už ne? Proti komu či čemu bojujeme? Připadá mi, že stojíme hlavně sami proti sobě? Z pohledu planety jsme teroristy my všichni. Podívejte se , jak se chováme k planetě jako bytosti?  </w:t>
      </w:r>
    </w:p>
    <w:p>
      <w:pPr>
        <w:pStyle w:val="Normal"/>
        <w:jc w:val="both"/>
        <w:rPr>
          <w:i/>
          <w:i/>
          <w:iCs/>
          <w:color w:val="000000"/>
          <w:sz w:val="24"/>
        </w:rPr>
      </w:pPr>
      <w:r>
        <w:rPr>
          <w:i/>
          <w:iCs/>
          <w:color w:val="000000"/>
          <w:sz w:val="24"/>
        </w:rPr>
      </w:r>
    </w:p>
    <w:p>
      <w:pPr>
        <w:pStyle w:val="Normal"/>
        <w:jc w:val="both"/>
        <w:rPr>
          <w:b w:val="false"/>
          <w:b w:val="false"/>
          <w:bCs/>
          <w:color w:val="000000"/>
          <w:sz w:val="24"/>
        </w:rPr>
      </w:pPr>
      <w:r>
        <w:rPr>
          <w:b w:val="false"/>
          <w:bCs/>
          <w:color w:val="000000"/>
          <w:sz w:val="24"/>
        </w:rPr>
        <w:t xml:space="preserve">(K)                       Jedinou cestou je stírání, harmonizování rozdílů mezi civilizacemi a dnes hlavně  mezi jednotlivými náboženstvími. Proces společenské harmonizace archetypu jako rodiny, firmy, národa je již dávno nastartován resp. se dostal za symbol 6. To znamená, že všechny podsystémy budoucího archetypu jsou za jedno a směřují za společným cílem. Nyní přichází doba, aby se stejným způsobem zharmonizovala další energeticky vyšší hladina BYTÍ. To je hladina víry a náboženství. Jistě se nebudeme přesvědčovat o tom, že nikdo nemůžete nikoho trvale manipulovat s cílem, že mu něco nakáže bez vnitřního pochopení stavu věcí. Proč by měl zmanipulovaný archetyp pracovat na vnucovaném stavu BYTÍ. Musíme pochopit, proč a za jakým účelem držíme archetyp rodiny, firmy, národa, ale i lidské společnosti či celé planety. Bez tohoto pochopení, vědomého poznání, je každý zmanipulovaný zásad do stavu a pohybu společnosti jen přechodným obdobím. Falešná harmonie projevující se navenek, je ve skutečnosti vnitřně rozporná a mezi podsystémy stále existuje dis-harmonie. Dokud vědomě nesladíte svých 2x9 těl svého BYTÍ stejně jako nesladíme podsystémy BYTÍ rodiny, firmy, … až po společnosti HJ bytostí, nebudeme nikdy připraveni postavit se před další vertikální bránu na cestě k Ráji. Jedinou cestou je harmonizace na základě vědomého poznání o existenci pouze jedněch, těch stejných archetypů, které jsou součástí Universa. Je jedno, jestli jej nazýváte  Bohem, Jahve, Alláhem, Krišnou nebo jinak. Jsou to pořád, ty stejné existující bytosti. Vězte, že správnou cestou je cesta k tomu i onomu bohu. Vězte, že každá z těchto cest je vlastně cestou harmonizace sebe a společnosti resp. jejich stavů a pohybů pro Universum jako celek.  Jak vidíte, tak cesta je jedna jediná. Vědomá harmonizace. </w:t>
      </w:r>
    </w:p>
    <w:p>
      <w:pPr>
        <w:pStyle w:val="Normal"/>
        <w:jc w:val="both"/>
        <w:rPr>
          <w:b w:val="false"/>
          <w:b w:val="false"/>
          <w:bCs/>
          <w:color w:val="000000"/>
          <w:sz w:val="24"/>
        </w:rPr>
      </w:pPr>
      <w:r>
        <w:rPr>
          <w:b w:val="false"/>
          <w:bCs/>
          <w:color w:val="000000"/>
          <w:sz w:val="24"/>
        </w:rPr>
      </w:r>
    </w:p>
    <w:p>
      <w:pPr>
        <w:pStyle w:val="Normal"/>
        <w:jc w:val="both"/>
        <w:rPr/>
      </w:pPr>
      <w:r>
        <w:rPr>
          <w:i/>
          <w:iCs/>
          <w:color w:val="000000"/>
          <w:sz w:val="24"/>
        </w:rPr>
        <w:t xml:space="preserve">(??)                            Rozumím, ale stále nechápu, jak může dualita podporovat jak stavy BYTÍ, tak pohyby energie v jakémkoli archetypu?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K)                                Samotná existence dvou energeticky rovnocenných částí zajišťuje vyrovnanost BYTÍ každého archetypu v Universu, který se snaží pracovat pro harmonii resp. pro udržení svého rovnovážného stavu BYTÍ. Druhým pohledem je vliv duality na pohyb energie. Aby byl harmonický stav udržitelný za podmínek platných v Universu, dochází v  průběhu života střídání cyklů s dostatkem, ale i nedostatkem energie v podobě vnějších zdrojů. Jde o přirozené systémově zabudované cykly BYTÍ v prostoru a čase BYTÍ Universa. Každá  část archetypu pracuje střídavě ve svých cyklech BYTÍ.</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i/>
          <w:iCs/>
          <w:color w:val="000000"/>
          <w:sz w:val="24"/>
        </w:rPr>
        <w:t>(??)                                 Je to jako střídání dne a noci? Lze to přirovnat střídání 9. letých cyklů podle numerologie nebo jako období relativní aktivity a relativního odpočinku přírody v průběhu roku? Rozumím. Ale přesto, můžete  mi zobecnit  vliv duality na pohyb?</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Vypadá to jakoby se energie ve svém pohybu pohybovala v kruhu, jak bychom mohli dedukovat z příkladů, které jste uvedl. Ale energie se pohybuje po logaritmické spirále či po spirále zlatého řezu. </w:t>
      </w:r>
    </w:p>
    <w:p>
      <w:pPr>
        <w:pStyle w:val="Normal"/>
        <w:ind w:left="360" w:hanging="0"/>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Zkusme si namalovat obrázek č. 28   Dualita stavu BYTÍ</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drawing>
          <wp:inline distT="0" distB="0" distL="0" distR="0">
            <wp:extent cx="418084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840" cy="1727200"/>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Dualita  stavu BYTÍ existuje pro vyváženou existenci stejných energetických polovin.</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Obrázek č. 29 Dualita BYTÍ v pohybu</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drawing>
          <wp:inline distT="0" distB="0" distL="0" distR="0">
            <wp:extent cx="418084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80840" cy="2609215"/>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 xml:space="preserve">Dualitu BYTÍ v pohybu je možno rozdělit na práci s HH částicemi jako hardwaru a s JJ částicemi jako na softwaru. Pro harmonizaci je nutno </w:t>
      </w:r>
      <w:r>
        <w:rPr>
          <w:color w:val="000000"/>
          <w:sz w:val="24"/>
        </w:rPr>
        <w:t>pracovat, jak na hardwaru tak na softwaru</w:t>
      </w:r>
      <w:r>
        <w:rPr>
          <w:b w:val="false"/>
          <w:bCs/>
          <w:color w:val="000000"/>
          <w:sz w:val="24"/>
        </w:rPr>
        <w:t>. To je jeden z pohledů na dualitu presentovaný v pohybu. To je nezbytně nutné pro harmonizaci.</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Druhým pohledem na dualitu je rozlišení pohybu do harmonie  směrem do koncentrovanějšího a koncentrovanějšího stavu i pohybu a obráceně.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Jde o směr: </w:t>
      </w:r>
    </w:p>
    <w:p>
      <w:pPr>
        <w:pStyle w:val="Normal"/>
        <w:numPr>
          <w:ilvl w:val="0"/>
          <w:numId w:val="1"/>
        </w:numPr>
        <w:jc w:val="both"/>
        <w:rPr>
          <w:b w:val="false"/>
          <w:b w:val="false"/>
          <w:bCs/>
          <w:color w:val="000000"/>
          <w:sz w:val="24"/>
        </w:rPr>
      </w:pPr>
      <w:r>
        <w:rPr>
          <w:b w:val="false"/>
          <w:bCs/>
          <w:color w:val="000000"/>
          <w:sz w:val="24"/>
        </w:rPr>
        <w:t>kdy se držíte cyklů a zákonů toku energie po spirále, pak harmonizujete i v obdobích s hodně i málo energií. Musíme se naučit pracovat i s málem energie.</w:t>
      </w:r>
    </w:p>
    <w:p>
      <w:pPr>
        <w:pStyle w:val="Normal"/>
        <w:numPr>
          <w:ilvl w:val="0"/>
          <w:numId w:val="1"/>
        </w:numPr>
        <w:jc w:val="both"/>
        <w:rPr>
          <w:b w:val="false"/>
          <w:b w:val="false"/>
          <w:bCs/>
          <w:color w:val="000000"/>
          <w:sz w:val="24"/>
        </w:rPr>
      </w:pPr>
      <w:r>
        <w:rPr>
          <w:b w:val="false"/>
          <w:bCs/>
          <w:color w:val="000000"/>
          <w:sz w:val="24"/>
        </w:rPr>
        <w:t xml:space="preserve">kdy nedodržujete cykly a toky energií a pracujete proti logice tvorby spirály, pak vytváříte dis-harmonii a tím sami sebe a následně i nadsystém. Proto se nadsystém musí bránit a pošle Vás směrem do nižších a méně koncentrovanějších stavů BYTÍ </w:t>
      </w:r>
    </w:p>
    <w:p>
      <w:pPr>
        <w:pStyle w:val="Normal"/>
        <w:jc w:val="both"/>
        <w:rPr>
          <w:b w:val="false"/>
          <w:b w:val="false"/>
          <w:bCs/>
          <w:color w:val="000000"/>
          <w:sz w:val="24"/>
        </w:rPr>
      </w:pPr>
      <w:r>
        <w:rPr>
          <w:b w:val="false"/>
          <w:bCs/>
          <w:color w:val="000000"/>
          <w:sz w:val="24"/>
        </w:rPr>
      </w:r>
    </w:p>
    <w:p>
      <w:pPr>
        <w:pStyle w:val="Normal"/>
        <w:jc w:val="both"/>
        <w:rPr/>
      </w:pPr>
      <w:r>
        <w:rPr>
          <w:b w:val="false"/>
          <w:bCs/>
          <w:color w:val="000000"/>
          <w:sz w:val="24"/>
        </w:rPr>
        <w:t xml:space="preserve">Jde o investice, </w:t>
      </w:r>
      <w:r>
        <w:rPr>
          <w:color w:val="000000"/>
          <w:sz w:val="24"/>
        </w:rPr>
        <w:t>práci na pohybu směrem do harmonie nebo do dis-harmonie</w:t>
      </w:r>
      <w:r>
        <w:rPr>
          <w:b w:val="false"/>
          <w:bCs/>
          <w:color w:val="000000"/>
          <w:sz w:val="24"/>
        </w:rPr>
        <w:t xml:space="preserve">. Toto není nezbytně nutné. Této dualitě se lze zvyšování vědomého poznání vyhnout resp. omezovat slepé uličky vývoje po spirále a tím si prostorově i časově zkracovat cestu směrem zpět do Ráje. Musíme udržovat svou biologickou harmonii a pracovat na společenské harmonii našich archetypů a všech HJ archetypů a to vědomou komunikací a harmonizací všech 3 skupin archetypů ( HH, JJ a HJ ). Všichni společně jsme na cestě směrem do Ráje. Kristus zbytečně neučil, abychom děkovali Bohu za všechny jeho dary a s láskou vše přijímali. </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To snad, ale neznamená, že bych měl přehlížet ty pohyby, které vedou do dis-harmonie?</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K)                      Samozřejmě, že ne. Když někdo, krade, zabíjí, manipuluje, lže nebo dělá spoustu dalších dis-harmonizačních investic a činností špatně působících na  společenské archetypy, pak je nutno na to upozorňovat. Posouvat poznání z nevědomé roviny BYTÍ do více a více věcí, dějů a stavů v rovině vědomé. Pak si většina zúčastněných systémů, bytostí, archetypů, lidí uvědomí, kde, jak, kdo a proč jde o špatné, cestu prodlužující investice. Z těchto důvodu však není nutno, pro tyto věci a činy někoho nenávidět a ani ty druhé litovat. Je to nutno s láskou vysvětlovat, co jsou záměry Boží. Je to normální logická  úvaha, jak jsme říkali existují jen 4 základní pohyby pro každou úroveň BYTÍ. Uvádím jeden z dalších pohledů na symboly 2,4,6 a 8.</w:t>
      </w:r>
    </w:p>
    <w:p>
      <w:pPr>
        <w:pStyle w:val="Normal"/>
        <w:ind w:left="360" w:hanging="0"/>
        <w:jc w:val="both"/>
        <w:rPr>
          <w:b w:val="false"/>
          <w:b w:val="false"/>
          <w:bCs/>
          <w:color w:val="000000"/>
          <w:sz w:val="24"/>
        </w:rPr>
      </w:pPr>
      <w:r>
        <w:rPr>
          <w:b w:val="false"/>
          <w:bCs/>
          <w:color w:val="000000"/>
          <w:sz w:val="24"/>
        </w:rPr>
      </w:r>
    </w:p>
    <w:p>
      <w:pPr>
        <w:pStyle w:val="Normal"/>
        <w:ind w:left="360" w:hanging="0"/>
        <w:jc w:val="both"/>
        <w:rPr>
          <w:b w:val="false"/>
          <w:b w:val="false"/>
          <w:bCs/>
          <w:color w:val="000000"/>
          <w:sz w:val="24"/>
        </w:rPr>
      </w:pPr>
      <w:r>
        <w:rPr>
          <w:b w:val="false"/>
          <w:bCs/>
          <w:color w:val="000000"/>
          <w:sz w:val="24"/>
        </w:rPr>
        <w:t xml:space="preserve">1) harmonická       investice  do  harmonie       vytváří   </w:t>
      </w:r>
      <w:r>
        <w:rPr>
          <w:color w:val="000000"/>
          <w:sz w:val="24"/>
        </w:rPr>
        <w:t>harmonii</w:t>
      </w:r>
    </w:p>
    <w:p>
      <w:pPr>
        <w:pStyle w:val="Normal"/>
        <w:ind w:left="360" w:hanging="0"/>
        <w:jc w:val="both"/>
        <w:rPr>
          <w:b w:val="false"/>
          <w:b w:val="false"/>
          <w:bCs/>
          <w:color w:val="000000"/>
          <w:sz w:val="24"/>
        </w:rPr>
      </w:pPr>
      <w:r>
        <w:rPr>
          <w:b w:val="false"/>
          <w:bCs/>
          <w:color w:val="000000"/>
          <w:sz w:val="24"/>
        </w:rPr>
      </w:r>
    </w:p>
    <w:p>
      <w:pPr>
        <w:pStyle w:val="Normal"/>
        <w:ind w:left="360" w:hanging="0"/>
        <w:jc w:val="both"/>
        <w:rPr>
          <w:b w:val="false"/>
          <w:b w:val="false"/>
          <w:bCs/>
          <w:color w:val="000000"/>
          <w:sz w:val="24"/>
        </w:rPr>
      </w:pPr>
      <w:r>
        <w:rPr>
          <w:b w:val="false"/>
          <w:bCs/>
          <w:color w:val="000000"/>
          <w:sz w:val="24"/>
        </w:rPr>
        <w:t xml:space="preserve">2) dis-harmonická investice  do  harmonie       vytváří   </w:t>
      </w:r>
      <w:r>
        <w:rPr>
          <w:color w:val="000000"/>
          <w:sz w:val="24"/>
        </w:rPr>
        <w:t>dis-harmonii</w:t>
      </w:r>
    </w:p>
    <w:p>
      <w:pPr>
        <w:pStyle w:val="Normal"/>
        <w:ind w:left="360" w:hanging="0"/>
        <w:jc w:val="both"/>
        <w:rPr>
          <w:b w:val="false"/>
          <w:b w:val="false"/>
          <w:bCs/>
          <w:color w:val="000000"/>
          <w:sz w:val="24"/>
        </w:rPr>
      </w:pPr>
      <w:r>
        <w:rPr>
          <w:b w:val="false"/>
          <w:bCs/>
          <w:color w:val="000000"/>
          <w:sz w:val="24"/>
        </w:rPr>
      </w:r>
    </w:p>
    <w:p>
      <w:pPr>
        <w:pStyle w:val="Normal"/>
        <w:ind w:left="360" w:hanging="0"/>
        <w:jc w:val="both"/>
        <w:rPr>
          <w:b w:val="false"/>
          <w:b w:val="false"/>
          <w:bCs/>
          <w:color w:val="000000"/>
          <w:sz w:val="24"/>
        </w:rPr>
      </w:pPr>
      <w:r>
        <w:rPr>
          <w:b w:val="false"/>
          <w:bCs/>
          <w:color w:val="000000"/>
          <w:sz w:val="24"/>
        </w:rPr>
        <w:t xml:space="preserve">3) harmonická       investice  do  dis-harmonie vytváří   </w:t>
      </w:r>
      <w:r>
        <w:rPr>
          <w:color w:val="000000"/>
          <w:sz w:val="24"/>
        </w:rPr>
        <w:t>harmonii</w:t>
      </w:r>
    </w:p>
    <w:p>
      <w:pPr>
        <w:pStyle w:val="Normal"/>
        <w:ind w:left="360" w:hanging="0"/>
        <w:jc w:val="both"/>
        <w:rPr>
          <w:b w:val="false"/>
          <w:b w:val="false"/>
          <w:bCs/>
          <w:color w:val="000000"/>
          <w:sz w:val="24"/>
        </w:rPr>
      </w:pPr>
      <w:r>
        <w:rPr>
          <w:b w:val="false"/>
          <w:bCs/>
          <w:color w:val="000000"/>
          <w:sz w:val="24"/>
        </w:rPr>
      </w:r>
    </w:p>
    <w:p>
      <w:pPr>
        <w:pStyle w:val="Normal"/>
        <w:ind w:left="360" w:hanging="0"/>
        <w:jc w:val="both"/>
        <w:rPr/>
      </w:pPr>
      <w:r>
        <w:rPr>
          <w:b w:val="false"/>
          <w:bCs/>
          <w:color w:val="000000"/>
          <w:sz w:val="24"/>
        </w:rPr>
        <w:t xml:space="preserve">4) dis-harmonická investice  do  dis-harmonie vytváří   </w:t>
      </w:r>
      <w:r>
        <w:rPr>
          <w:color w:val="000000"/>
          <w:sz w:val="24"/>
        </w:rPr>
        <w:t>dis-harmon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bCs/>
      <w:i/>
      <w:iCs/>
      <w:color w:val="000000"/>
      <w:sz w:val="24"/>
    </w:rPr>
  </w:style>
  <w:style w:type="paragraph" w:styleId="Zkladntext3">
    <w:name w:val="Základní text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52:00Z</dcterms:created>
  <dc:creator>Rezerva</dc:creator>
  <dc:description/>
  <dc:language>en-US</dc:language>
  <cp:lastModifiedBy>Rezerva</cp:lastModifiedBy>
  <dcterms:modified xsi:type="dcterms:W3CDTF">2004-04-26T11:49:00Z</dcterms:modified>
  <cp:revision>46</cp:revision>
  <dc:subject/>
  <dc:title/>
</cp:coreProperties>
</file>