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K)                          Dostali jsme se do 22. dílu. Číslo 22 je přímo magické. Jsem zvědavý, zda-li se Vám informace zveřejněné v tomto díle budou zdát magické a symbolické. Zkuste posoudit sami.</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Minule jsme si již po několikáté vysvětlili BYTÍ v těle, duši a duchu. Křesťané hovoří o BYTÍ ve jménu Syna, Otce i Ducha Svatého. Toto BYTÍ existuje z důvodu troj-jediné existence Boha a všeho, co je jeho součástí jako podsystémy. Vzájemné propojení probíhá a existuje v reálném čase. Snažme se na to nezapomínat. Pro vyvážené harmonické BYTÍ v Universu je nezbytně důležité vyrovnávání energetických relativně krátkodobých nerovnic do relativně dlouhodobých rovnic ve stavech a pohybech BYTÍ v prostoru a čase.</w:t>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Mluvili jsme o cestování prostorem a časem.</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Můžete mi to nějak přiblížit? Kdo, jak, kde, kdy a proč?</w:t>
      </w:r>
    </w:p>
    <w:p>
      <w:pPr>
        <w:pStyle w:val="Normal"/>
        <w:jc w:val="both"/>
        <w:rPr>
          <w:b w:val="false"/>
          <w:b w:val="false"/>
          <w:bCs/>
          <w:i/>
          <w:i/>
          <w:iCs/>
          <w:color w:val="000000"/>
          <w:sz w:val="24"/>
        </w:rPr>
      </w:pPr>
      <w:r>
        <w:rPr>
          <w:b w:val="false"/>
          <w:bCs/>
          <w:i/>
          <w:iCs/>
          <w:color w:val="000000"/>
          <w:sz w:val="24"/>
        </w:rPr>
      </w:r>
    </w:p>
    <w:p>
      <w:pPr>
        <w:pStyle w:val="Zkladntext3"/>
        <w:rPr/>
      </w:pPr>
      <w:r>
        <w:rPr/>
        <w:t xml:space="preserve">(K)                          V podstatě jste si těmi otázkami odpověděl. Stručně se podívejme na  jednoduchou a důmyslnou stavbu jazyka. Jedna z našich komunikačních forem, jazyk je postaven stejně jako celé Universum. Projevuje se stejnou  energetickou strukturou. </w:t>
      </w:r>
    </w:p>
    <w:p>
      <w:pPr>
        <w:pStyle w:val="Normal"/>
        <w:jc w:val="both"/>
        <w:rPr>
          <w:b w:val="false"/>
          <w:b w:val="false"/>
          <w:bCs/>
          <w:color w:val="000000"/>
          <w:sz w:val="24"/>
        </w:rPr>
      </w:pPr>
      <w:r>
        <w:rPr>
          <w:b w:val="false"/>
          <w:bCs/>
          <w:color w:val="000000"/>
          <w:sz w:val="24"/>
        </w:rPr>
      </w:r>
    </w:p>
    <w:p>
      <w:pPr>
        <w:pStyle w:val="Zkladntext2"/>
        <w:rPr/>
      </w:pPr>
      <w:r>
        <w:rPr>
          <w:b/>
          <w:bCs w:val="false"/>
          <w:i w:val="false"/>
          <w:iCs w:val="false"/>
        </w:rPr>
        <w:t>„</w:t>
      </w:r>
      <w:r>
        <w:rPr>
          <w:b/>
          <w:bCs w:val="false"/>
          <w:i w:val="false"/>
          <w:iCs w:val="false"/>
        </w:rPr>
        <w:t>Kdo“</w:t>
      </w:r>
      <w:r>
        <w:rPr>
          <w:i w:val="false"/>
          <w:iCs w:val="false"/>
        </w:rPr>
        <w:t xml:space="preserve"> je energie ve stavu, která se transformuje skrze 7 pádů ( 1.p kdo, co 2.p. koho čeho, 3.p. komu, čemu, 4.p. koho, co, 5.p voláme, 6.p. o kom, čem a 7. p. s kým,čím). Podstatná, přídavná jména a zájmena představující energii, která je transformována skrze 7 bran, pádů jako energie v Universu či v našem těle. „</w:t>
      </w:r>
      <w:r>
        <w:rPr>
          <w:b/>
          <w:bCs w:val="false"/>
          <w:i w:val="false"/>
          <w:iCs w:val="false"/>
        </w:rPr>
        <w:t>Jak“</w:t>
      </w:r>
      <w:r>
        <w:rPr>
          <w:i w:val="false"/>
          <w:iCs w:val="false"/>
        </w:rPr>
        <w:t xml:space="preserve"> mluví o pohybu energie. Těmi jsou v jazyce slovesa.  Odpovědi na slova „</w:t>
      </w:r>
      <w:r>
        <w:rPr>
          <w:b/>
          <w:bCs w:val="false"/>
          <w:i w:val="false"/>
          <w:iCs w:val="false"/>
        </w:rPr>
        <w:t xml:space="preserve">kde a kdy“, </w:t>
      </w:r>
      <w:r>
        <w:rPr>
          <w:i w:val="false"/>
          <w:iCs w:val="false"/>
        </w:rPr>
        <w:t>definují prostor a čas. Slovo „</w:t>
      </w:r>
      <w:r>
        <w:rPr>
          <w:b/>
          <w:bCs w:val="false"/>
          <w:i w:val="false"/>
          <w:iCs w:val="false"/>
        </w:rPr>
        <w:t xml:space="preserve">proč“ </w:t>
      </w:r>
      <w:r>
        <w:rPr>
          <w:i w:val="false"/>
          <w:iCs w:val="false"/>
        </w:rPr>
        <w:t xml:space="preserve">nám hovoří o cílech, kam energie směřuje. Doufám, že někdy později budeme moci udělat rozbor stavby jazyka podle universálních zákonů mnohem důsledněji. Nyní však k našemu příkladu z něhož se pokusíme odvodit  transportování energie v prostoru a čase. </w:t>
      </w:r>
    </w:p>
    <w:p>
      <w:pPr>
        <w:pStyle w:val="Zkladntext2"/>
        <w:rPr>
          <w:i w:val="false"/>
          <w:i w:val="false"/>
          <w:iCs w:val="false"/>
        </w:rPr>
      </w:pPr>
      <w:r>
        <w:rPr>
          <w:i w:val="false"/>
          <w:iCs w:val="false"/>
        </w:rPr>
      </w:r>
    </w:p>
    <w:p>
      <w:pPr>
        <w:pStyle w:val="Zkladntext2"/>
        <w:rPr/>
      </w:pPr>
      <w:r>
        <w:rPr/>
        <w:t>(?)            Máte počítač připojený na internet?</w:t>
      </w:r>
    </w:p>
    <w:p>
      <w:pPr>
        <w:pStyle w:val="Zkladntext2"/>
        <w:rPr/>
      </w:pPr>
      <w:r>
        <w:rPr/>
      </w:r>
    </w:p>
    <w:p>
      <w:pPr>
        <w:pStyle w:val="Zkladntext2"/>
        <w:rPr>
          <w:i w:val="false"/>
          <w:i w:val="false"/>
          <w:iCs w:val="false"/>
        </w:rPr>
      </w:pPr>
      <w:r>
        <w:rPr>
          <w:i w:val="false"/>
          <w:iCs w:val="false"/>
        </w:rPr>
        <w:t xml:space="preserve">(K)          Pak s největší pravděpodobností komunikujete skrze „tzv. mailové zprávy“. Představte si, že chcete poslat někomu zprávu. Pro názornost budeme chtít poslat barevný obrázek. Abychom ho mohli odeslat z počítače do počítače na libovolnou vzdálenost musíme obrázek rozložit a zakódovat do „ 1  a 0 “ resp. do poloh, kdy po drátu, v energetickém kanálu běží či neběží částice, elektron. Laicky to můžeme přirovnat variantám, kde poloha s částicí je značena s energií ( resp. 1 ) a poloha bez energie je značena 0. Zde v tomto okamžiku žádná částice není. Tímto způsobem počítač podle softwaru zakódujete celý obrázek. Kde je jaký bod v obrázku a jakou má barvu. Dostaneme tím konečnou řadu 1 a 0, které přesně popisují původní obrázek. Tuto zprávu potom odešlete po drátu, kabelem, resp. energetickým koridorem do druhého přijímajícího počítače. Obrázek se transportuje v prostoru a čase. </w:t>
      </w:r>
    </w:p>
    <w:p>
      <w:pPr>
        <w:pStyle w:val="Zkladntext2"/>
        <w:rPr>
          <w:i w:val="false"/>
          <w:i w:val="false"/>
          <w:iCs w:val="false"/>
        </w:rPr>
      </w:pPr>
      <w:r>
        <w:rPr>
          <w:i w:val="false"/>
          <w:iCs w:val="false"/>
        </w:rPr>
      </w:r>
    </w:p>
    <w:p>
      <w:pPr>
        <w:pStyle w:val="Zkladntext2"/>
        <w:rPr/>
      </w:pPr>
      <w:r>
        <w:rPr/>
        <w:t xml:space="preserve">(?)             Co potřebujete od druhého přijímacího počítače, abychom obrázek přenesli v prostoru a čase?              </w:t>
      </w:r>
    </w:p>
    <w:p>
      <w:pPr>
        <w:pStyle w:val="Zkladntext2"/>
        <w:rPr/>
      </w:pPr>
      <w:r>
        <w:rPr/>
      </w:r>
    </w:p>
    <w:p>
      <w:pPr>
        <w:pStyle w:val="Zkladntext2"/>
        <w:rPr>
          <w:b/>
          <w:b/>
          <w:bCs w:val="false"/>
          <w:i w:val="false"/>
          <w:i w:val="false"/>
          <w:iCs w:val="false"/>
        </w:rPr>
      </w:pPr>
      <w:r>
        <w:rPr>
          <w:b/>
          <w:bCs w:val="false"/>
          <w:i w:val="false"/>
          <w:iCs w:val="false"/>
        </w:rPr>
        <w:t xml:space="preserve">(.)                        Abychom mohli poslaný obrázek přijmout, musíme mít, vlastnit podobný počítač se stejnými vlastnostmi jako u prvního počítače. Pak tento druhý počítač bude schopen obrázek zase složit a vytisknout. </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 xml:space="preserve">(K)                Jinými slovy potřebujeme stejný HW a stejný SW včetně tiskárny. Pak přijmeme úplně stejný obrázek, který byl odeslán. Je složen ze stejných barev na monitoru  PC, tak i na papíru v tiskárně.  </w:t>
      </w:r>
    </w:p>
    <w:p>
      <w:pPr>
        <w:pStyle w:val="Zkladntext2"/>
        <w:rPr>
          <w:i w:val="false"/>
          <w:i w:val="false"/>
          <w:iCs w:val="false"/>
        </w:rPr>
      </w:pPr>
      <w:r>
        <w:rPr>
          <w:i w:val="false"/>
          <w:iCs w:val="false"/>
        </w:rPr>
      </w:r>
    </w:p>
    <w:p>
      <w:pPr>
        <w:pStyle w:val="Zkladntext2"/>
        <w:rPr/>
      </w:pPr>
      <w:r>
        <w:rPr/>
        <w:t xml:space="preserve">(?)                     Proč jsem uvedl tento  příklad? Co se může stát, když nebudeme mít stejný HW a SW? Když budeme mít jen černobílou tiskárnu? Když nebude naše telefonní linka dostatečnou kapacitu přenosu? </w:t>
      </w:r>
    </w:p>
    <w:p>
      <w:pPr>
        <w:pStyle w:val="Zkladntext2"/>
        <w:rPr>
          <w:i w:val="false"/>
          <w:i w:val="false"/>
          <w:iCs w:val="false"/>
        </w:rPr>
      </w:pPr>
      <w:r>
        <w:rPr>
          <w:i w:val="false"/>
          <w:iCs w:val="false"/>
        </w:rPr>
      </w:r>
    </w:p>
    <w:p>
      <w:pPr>
        <w:pStyle w:val="Zkladntext2"/>
        <w:rPr/>
      </w:pPr>
      <w:r>
        <w:rPr>
          <w:b/>
          <w:bCs w:val="false"/>
          <w:i w:val="false"/>
          <w:iCs w:val="false"/>
        </w:rPr>
        <w:t xml:space="preserve">(.)                         Pakliže jste obrázek nepřijali resp. Váš počítač. Dalo by se to přirovnat jako byste chtěli naladit program na televizi a neměli byste správnou anténu. Případně jako byste měli pouze černo-bílý televizor a chtěli po něm barevné vysílání.  </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K)                         Vraťme se zpět. Tento jednoduchý obrázek přenášíme za stejných pravidel a principů jako jakýkoli jiný přenos energie. Nebudete-li mít dostatek správného stavebního materiálu na místě určení, kam obrázek, energii či archetyp přepravujete, nikdy ho v původní podobě nedostanete na nové místo. Vše má svá přesná pravidla.</w:t>
      </w:r>
    </w:p>
    <w:p>
      <w:pPr>
        <w:pStyle w:val="Zkladntext2"/>
        <w:rPr>
          <w:i w:val="false"/>
          <w:i w:val="false"/>
          <w:iCs w:val="false"/>
        </w:rPr>
      </w:pPr>
      <w:r>
        <w:rPr>
          <w:i w:val="false"/>
          <w:iCs w:val="false"/>
        </w:rPr>
      </w:r>
    </w:p>
    <w:p>
      <w:pPr>
        <w:pStyle w:val="Zkladntext2"/>
        <w:rPr>
          <w:b/>
          <w:b/>
          <w:bCs w:val="false"/>
        </w:rPr>
      </w:pPr>
      <w:r>
        <w:rPr>
          <w:b/>
          <w:bCs w:val="false"/>
        </w:rPr>
        <w:t xml:space="preserve">(??)                               Mluvili jsme o reinkarnacích. Chcete říci, že stejnými pravidly se řídí všechny inkarnace, kdy se máme či nemáme narodit znovu na jiném místě a v jiném čase?    </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K)                                        Prvním předpokladem je, že na novém místě budoucího dalšího působení HJ bytosti, musí být dostatek stavebního materiálu. Jinými slovy na místě nového zrození musí být dostatek částic v požadovaných stavech a pohybech, pak může dojít ke sladění nabídky ze strany těla a duše a poptávky ze strany ducha resp. vyššího nadsystému, Universa. Teprve potom může původní archetyp pokračovat v novém prostoru a čase ve svých zkouškách a práci pro Universum. Energetická rovnice BYTÍ v této základní dualitě musí být zachována. Podle fungovaní zákona spojených nádob ( viz. symbol 7/ Pansofie I.) nemůže dojít k reinkarnaci, nedojde-li ke sladění nabídky a poptávky. To platí oboustranně. Není-li poptávka po archetypu, není-li poptávka po plnění úkolů pro nádech či výdech je samotná nabídka k ničemu a musí se změnit nabídka podle poptávky. Jinak řečeno je-li nabídka a existuje-li egoisticky nemanipulovaný trh, pak musí existovat v prostoru a čase i koupěschopná poptávka. Proto jsem proti všem genetickým manipulacím, které činí násilné zásahy do této rovnice BYTÍ. Proto jsem proti celním omezením, nesmyslným ochranářským kvótám, které ničí funkční trh. Svým způsobem je to jednoduché, jak tato dualita BYTÍ nabídky a poptávky po energii funguje.</w:t>
      </w:r>
    </w:p>
    <w:p>
      <w:pPr>
        <w:pStyle w:val="Zkladntext2"/>
        <w:rPr>
          <w:i w:val="false"/>
          <w:i w:val="false"/>
          <w:iCs w:val="false"/>
        </w:rPr>
      </w:pPr>
      <w:r>
        <w:rPr>
          <w:i w:val="false"/>
          <w:iCs w:val="false"/>
        </w:rPr>
      </w:r>
    </w:p>
    <w:p>
      <w:pPr>
        <w:pStyle w:val="Zkladntext2"/>
        <w:rPr>
          <w:b/>
          <w:b/>
          <w:bCs w:val="false"/>
        </w:rPr>
      </w:pPr>
      <w:r>
        <w:rPr>
          <w:b/>
          <w:bCs w:val="false"/>
        </w:rPr>
        <w:t>(??)                           Jak vypadá energetická rovnice BYTÍ, máme-li v 1. prostoru 3 základní skupiny komunikujících částic v 3 typech archetypech HH, JJ a HJ?</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 xml:space="preserve">(K)                          Správně. Víme podle tabulky č. 19 z 10.dílu /I., jak a od jaké úrovně spolu komunikují HH a JJ archetypy. V této sérii „Průvodci chaosem“ jsme si vysvětlili, jak a hlavně proč spolu komunikují. Nyní jsme  si definovali nabídku i poptávku, kde musí existovat konkrétní „komunikační“ poptávka ( nabídka ) HH částic po určitých JJ částicích, archetypech a obráceně.  K této komunikaci může dojít jen je-li tato základní dualita energetické rovnice nabídky a poptávky zrealizovatelná. Proto se děti rodí do své inkarnace fyzikálně, chemicky, biologicky vyrovnáni. Úkoly, které před nimi a námi leží jsou v rovině společenské harmonizace  BYTÍ. </w:t>
      </w:r>
    </w:p>
    <w:p>
      <w:pPr>
        <w:pStyle w:val="Zkladntext2"/>
        <w:ind w:left="360" w:hanging="0"/>
        <w:rPr>
          <w:rFonts w:eastAsia="Arial"/>
          <w:i w:val="false"/>
          <w:i w:val="false"/>
          <w:iCs w:val="false"/>
        </w:rPr>
      </w:pPr>
      <w:r>
        <w:rPr>
          <w:rFonts w:eastAsia="Arial"/>
          <w:i w:val="false"/>
          <w:iCs w:val="false"/>
        </w:rPr>
        <w:t xml:space="preserve"> </w:t>
      </w:r>
    </w:p>
    <w:p>
      <w:pPr>
        <w:pStyle w:val="Zkladntext2"/>
        <w:ind w:left="360" w:hanging="0"/>
        <w:rPr>
          <w:i w:val="false"/>
          <w:i w:val="false"/>
          <w:iCs w:val="false"/>
        </w:rPr>
      </w:pPr>
      <w:r>
        <w:rPr>
          <w:i w:val="false"/>
          <w:iCs w:val="false"/>
        </w:rPr>
      </w:r>
    </w:p>
    <w:p>
      <w:pPr>
        <w:pStyle w:val="Zkladntext2"/>
        <w:ind w:left="360" w:hanging="0"/>
        <w:rPr>
          <w:i w:val="false"/>
          <w:i w:val="false"/>
          <w:iCs w:val="false"/>
        </w:rPr>
      </w:pPr>
      <w:r>
        <w:rPr>
          <w:rFonts w:eastAsia="Arial"/>
          <w:i w:val="false"/>
          <w:iCs w:val="false"/>
        </w:rPr>
        <w:t xml:space="preserve">                             </w:t>
      </w:r>
      <w:r>
        <w:rPr>
          <w:i w:val="false"/>
          <w:iCs w:val="false"/>
        </w:rPr>
        <w:t>Energie HH archetypů  =   Energii  JJ archetypů</w:t>
      </w:r>
    </w:p>
    <w:p>
      <w:pPr>
        <w:pStyle w:val="Zkladntext2"/>
        <w:rPr>
          <w:i w:val="false"/>
          <w:i w:val="false"/>
          <w:iCs w:val="false"/>
        </w:rPr>
      </w:pPr>
      <w:r>
        <w:rPr>
          <w:i w:val="false"/>
          <w:iCs w:val="false"/>
        </w:rPr>
      </w:r>
    </w:p>
    <w:p>
      <w:pPr>
        <w:pStyle w:val="Zkladntext2"/>
        <w:rPr>
          <w:i w:val="false"/>
          <w:i w:val="false"/>
          <w:iCs w:val="false"/>
        </w:rPr>
      </w:pPr>
      <w:r>
        <w:rPr>
          <w:i w:val="false"/>
          <w:iCs w:val="false"/>
        </w:rPr>
        <w:t xml:space="preserve">Vstoupí-li  jednotlivá těla, archetypy do komunikace ve formě BYTÍ HJ archetypu, pak  se vytváří vnitřní duality BYTÍ nejen ve stavu, ale i pohybu. Vzpomeňme si, že našich 2x9 těl, které spolupracují po celou dobu života a po „úmrtí“, po vykonání úkolů, po skončení poptávky či nabídky po HJ bytosti se rozdělí na samostatně fungující HH a JJ těla, jak jsme popisovali již dříve.  </w:t>
      </w:r>
    </w:p>
    <w:p>
      <w:pPr>
        <w:pStyle w:val="Zkladntext2"/>
        <w:rPr>
          <w:i w:val="false"/>
          <w:i w:val="false"/>
          <w:iCs w:val="false"/>
        </w:rPr>
      </w:pPr>
      <w:r>
        <w:rPr>
          <w:i w:val="false"/>
          <w:iCs w:val="false"/>
        </w:rPr>
      </w:r>
    </w:p>
    <w:p>
      <w:pPr>
        <w:pStyle w:val="Zkladntext2"/>
        <w:rPr>
          <w:b/>
          <w:b/>
          <w:bCs w:val="false"/>
        </w:rPr>
      </w:pPr>
      <w:r>
        <w:rPr>
          <w:b/>
          <w:bCs w:val="false"/>
        </w:rPr>
        <w:t>(??)                                     Můžete mi říci, kdo podle Vás rozhoduje o našich inkarnacích? Kdo vytváří či kdo schvaluje oprávněnost nabídek nebo poptávek? To musí být vyřešeno a řízeno nějakým systémem. Kdo rozhodne, kam se přesuneme? Řada lidí se narodila jednou v Egyptě, pak v Číně a někdo na Siriu či u jiných mimozemských civilizacích?</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K)                           Připomeňme si, že všechny bytosti, archetypy Universa se řídí stejnými pravidly a zákony.  Říkali jsme, že existuje a všude je prosazována svobodná vůle rozhodnutími každého archetypu v podmínkách, které jsou Universem resp. energeticky vyššími archetyp vytvářeny.  Hlavně si však rozhodujeme o svém BYTÍ sami a jak jsem řekl, činíme tato rozhodnutí vědomě a ze svobodné vůle. Nabídkou je každá energie, která se pohybuje a má zájem investovat do svého pohybu a budování očekávaného budoucího stavu BYTÍ. Systémy různé úrovně BYTÍ, pak váží, co je jim nabízeno zespod podsystémy a co je shora požadováno vyššími nadsystémy.</w:t>
      </w:r>
    </w:p>
    <w:p>
      <w:pPr>
        <w:pStyle w:val="Zkladntext2"/>
        <w:rPr>
          <w:i w:val="false"/>
          <w:i w:val="false"/>
          <w:iCs w:val="false"/>
        </w:rPr>
      </w:pPr>
      <w:r>
        <w:rPr>
          <w:i w:val="false"/>
          <w:iCs w:val="false"/>
        </w:rPr>
      </w:r>
    </w:p>
    <w:p>
      <w:pPr>
        <w:pStyle w:val="Zkladntext2"/>
        <w:rPr>
          <w:b/>
          <w:b/>
          <w:bCs w:val="false"/>
        </w:rPr>
      </w:pPr>
      <w:r>
        <w:rPr>
          <w:b/>
          <w:bCs w:val="false"/>
        </w:rPr>
        <w:t>(??)                            Vy jste přesvědčen, že podsystémy, systémy i nadsystémy se rozhodují ze svobodné vůle? Kdo, se v mém případě rozhodl, že dojde ke spojení mého těla a mé duše? Kdo a kde je má svobodná vůle?</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 xml:space="preserve">(K)                             Vědomě za Vás rozhodl a rozhoduje Vaše nejvyšší energetická složka BYTÍ a to je Váš duch. Ten, který do Vás sestoupil. Ten, se kterým jste trvale propojen v reálném čase, aniž si to možná uvědomujete. Váš duch existuje jako Vaše energetická součást ve sféře BYTÍ duch těla Universa ( viz. obr. 37 z minulého dílu), který je samozřejmě napojen na ještě vyšší úrovně. Vaše jednotlivé úrovně BYTÍ těla a duše jsou propojeny vyššími čakrami ( 7., 8. a 9. čakry ) na Vašeho ducha. Váš duch rozhoduje a činí dohody pro Váš stav a pohyb v HJ BYTÍ. </w:t>
      </w:r>
    </w:p>
    <w:p>
      <w:pPr>
        <w:pStyle w:val="Zkladntext2"/>
        <w:rPr>
          <w:i w:val="false"/>
          <w:i w:val="false"/>
          <w:iCs w:val="false"/>
        </w:rPr>
      </w:pPr>
      <w:r>
        <w:rPr>
          <w:i w:val="false"/>
          <w:iCs w:val="false"/>
        </w:rPr>
      </w:r>
    </w:p>
    <w:p>
      <w:pPr>
        <w:pStyle w:val="Zkladntext2"/>
        <w:rPr>
          <w:b/>
          <w:b/>
          <w:bCs w:val="false"/>
        </w:rPr>
      </w:pPr>
      <w:r>
        <w:rPr>
          <w:b/>
          <w:bCs w:val="false"/>
        </w:rPr>
        <w:t xml:space="preserve">(??)                       Chcete mi říci, že vědomě přijímáme úkoly, které plníme nebo bychom měli splnit v našem životě? </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 xml:space="preserve">(K)                           Jistě. Již v minulých dílech jsem konstatoval, že každé dítě si rodiče vybírá. Můžeme si vybrat jen to, na co máme energeticky nárok. Jinými slovy podle energetické úrovně naší poptávky. Vybírat můžeme jen z těch možností, které Universum nabízí. Jinými slovy Váš duch může vybírat poptávat jen z Vám nabízených úrovní těl a duší. Je jen Vaše rozhodnutí vstoupíte-li či nevstoupíte-li právě do toho určitého života. Můžeme si vybrat. </w:t>
      </w:r>
    </w:p>
    <w:p>
      <w:pPr>
        <w:pStyle w:val="Zkladntext2"/>
        <w:rPr>
          <w:i w:val="false"/>
          <w:i w:val="false"/>
          <w:iCs w:val="false"/>
        </w:rPr>
      </w:pPr>
      <w:r>
        <w:rPr>
          <w:i w:val="false"/>
          <w:iCs w:val="false"/>
        </w:rPr>
      </w:r>
    </w:p>
    <w:p>
      <w:pPr>
        <w:pStyle w:val="Zkladntext2"/>
        <w:rPr>
          <w:b/>
          <w:b/>
          <w:bCs w:val="false"/>
        </w:rPr>
      </w:pPr>
      <w:r>
        <w:rPr>
          <w:b/>
          <w:bCs w:val="false"/>
        </w:rPr>
        <w:t xml:space="preserve">(??)                           Podle Vašich slov by to znamenalo, když nepřijmu určitý úkol, že se nemusím narodit, nechci-li. </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 xml:space="preserve">(K)                                   Ano. Nezapomínejme však, že výš Vás Universum  nepustí, dokud nebudeme mít splněny všechny zkoušky. Byly nám dány a vybrali jsme si ty,  které potřebujeme složit, protože nám v našem vzdělání a energetické koncentraci chyběly či chybí. Proto si svou zkoušku jen odložíte a můžete ji splnit později. Tyto dohody o výběru zkoušek pro svou harmonizaci si vybíráme. Váš duch je vybírá. Vybíráme si i lidi, ostatní archetypy, se kterými chceme v tom určitém životě harmonizační vzdělávací zkoušky činit. Tyto dohody děláme vědomě nejen před narozením, ale i v průběhu života aniž si to většina z nás uvědomuje. </w:t>
      </w:r>
    </w:p>
    <w:p>
      <w:pPr>
        <w:pStyle w:val="Zkladntext2"/>
        <w:rPr>
          <w:i w:val="false"/>
          <w:i w:val="false"/>
          <w:iCs w:val="false"/>
        </w:rPr>
      </w:pPr>
      <w:r>
        <w:rPr>
          <w:i w:val="false"/>
          <w:iCs w:val="false"/>
        </w:rPr>
      </w:r>
    </w:p>
    <w:p>
      <w:pPr>
        <w:pStyle w:val="Zkladntext2"/>
        <w:rPr>
          <w:b/>
          <w:b/>
          <w:bCs w:val="false"/>
          <w:i w:val="false"/>
          <w:i w:val="false"/>
          <w:iCs w:val="false"/>
        </w:rPr>
      </w:pPr>
      <w:r>
        <w:rPr>
          <w:b/>
          <w:bCs w:val="false"/>
          <w:i w:val="false"/>
          <w:iCs w:val="false"/>
        </w:rPr>
        <w:t>(.)                                      To by, ale znamenalo, že je vytvářena poptávka vyššími archetypy po více a více harmonických archetypech. Je to asi proto, aby Universum mohlo plynule vydechnout. Kdybychom nepracovali na své harmonizaci svými životními zkouškami pro harmonizaci všech částic, pak by se výdech a tím nádech zastavil. Pokud to dobře chápu, Universum toto nemůže dovolit, aby v něm někdo blokoval tok energie. Vím vysvětloval jste, že DUCH Universa, který je nejsilnější energetickou složkou, vytváří poptávku po harmonických částicích a my podsystémy se snažíme vytvořit nabídku. Jinými slovy nic se nezastavuje. My se rodíme, umíráme a znovu a znovu se snažíme harmonizovat a pracovat na své a tím i globální harmonii Universa. Je to tak?</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K)                           Správně. Pan Bůh to dobře zařídil, ne? Je to nikdy nekončící příběh dvou duálně stejných energií nádechu a výdechu energie. Ale nezapomeňme, že Pan Bůh nám stále nechal svobodnou vůli, nic není předem jednoznačně dáno. Jen Vy můžete svou cestu Universem prodlužovat nebo zkracovat a to volbou svých rozhodnutí.</w:t>
      </w:r>
    </w:p>
    <w:p>
      <w:pPr>
        <w:pStyle w:val="Zkladntext2"/>
        <w:ind w:left="360" w:hanging="0"/>
        <w:rPr>
          <w:b/>
          <w:b/>
          <w:bCs w:val="false"/>
          <w:i w:val="false"/>
          <w:i w:val="false"/>
          <w:iCs w:val="false"/>
        </w:rPr>
      </w:pPr>
      <w:r>
        <w:rPr>
          <w:b/>
          <w:bCs w:val="false"/>
          <w:i w:val="false"/>
          <w:iCs w:val="false"/>
        </w:rPr>
      </w:r>
    </w:p>
    <w:p>
      <w:pPr>
        <w:pStyle w:val="Zkladntext2"/>
        <w:rPr/>
      </w:pPr>
      <w:r>
        <w:rPr>
          <w:b/>
          <w:bCs w:val="false"/>
        </w:rPr>
        <w:t>(??)                                       Jak to? Vždyť jste nyní řekl, že si úkoly předem vybíráme. Z jiného pohledu jsou nám nabídnuty jen ty, které my i Universum potřebujeme. Ne?</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K)                                           Ano. VY si dohodnete nějaký životní plán s konkrétními úkoly. Dál si představte že, když vytyčené úkoly splníte, máte tu možnost vrátit se zpět zvlášť do podob HH a JJ archetypů a nebo pokračovat v HJ BYTÍ. Do odděleného HH a JJ se vracíte především je-li po Vás na druhé straně poptávka. Ne zapomeňte, že i nadsystémy plánují své úkoly, protože Vy pro ně pracujete.  V opačném případě Vám mohou být nadsystémy nabídnuty další úkoly a VY si můžete vybrat. Přiberu další úkoly na straně HJ BYTÍ a nebo půjdu na druhou stranu. Jinými slovy jsou Vám v průběhu života nabídnuty další úkoly, které Universum  potřebuje řešit a samozřejmě i VY. Můžete studovat a harmonizovat rychleji. Je to na Vás. Váš duch rozhodne. Vysvětlovali jsme si, že čím déle jsme schopni účelně se udržet na jedné straně BYTÍ, pak to znamená, že se nám relativně prodlužuje náš čas BYTÍ. My již víme, že tím pracujeme pro harmonii. Připomeňme si, že každým naším rozhodnutím svým způsobem riskujeme.</w:t>
      </w:r>
    </w:p>
    <w:p>
      <w:pPr>
        <w:pStyle w:val="Zkladntext2"/>
        <w:rPr>
          <w:b/>
          <w:b/>
          <w:bCs w:val="false"/>
          <w:i w:val="false"/>
          <w:i w:val="false"/>
          <w:iCs w:val="false"/>
        </w:rPr>
      </w:pPr>
      <w:r>
        <w:rPr>
          <w:b/>
          <w:bCs w:val="false"/>
          <w:i w:val="false"/>
          <w:iCs w:val="false"/>
        </w:rPr>
      </w:r>
    </w:p>
    <w:p>
      <w:pPr>
        <w:pStyle w:val="Zkladntext2"/>
        <w:rPr>
          <w:b/>
          <w:b/>
          <w:bCs w:val="false"/>
          <w:i w:val="false"/>
          <w:i w:val="false"/>
          <w:iCs w:val="false"/>
        </w:rPr>
      </w:pPr>
      <w:r>
        <w:rPr>
          <w:b/>
          <w:bCs w:val="false"/>
          <w:i w:val="false"/>
          <w:iCs w:val="false"/>
        </w:rPr>
        <w:t>(??)                                Co riskujeme?</w:t>
      </w:r>
    </w:p>
    <w:p>
      <w:pPr>
        <w:pStyle w:val="Zkladntext2"/>
        <w:rPr>
          <w:b/>
          <w:b/>
          <w:bCs w:val="false"/>
          <w:i w:val="false"/>
          <w:i w:val="false"/>
          <w:iCs w:val="false"/>
        </w:rPr>
      </w:pPr>
      <w:r>
        <w:rPr>
          <w:b/>
          <w:bCs w:val="false"/>
          <w:i w:val="false"/>
          <w:iCs w:val="false"/>
        </w:rPr>
      </w:r>
    </w:p>
    <w:p>
      <w:pPr>
        <w:pStyle w:val="Zkladntext2"/>
        <w:rPr/>
      </w:pPr>
      <w:r>
        <w:rPr>
          <w:i w:val="false"/>
          <w:iCs w:val="false"/>
        </w:rPr>
        <w:t>(K)                            Uděláte investici. Uděláte-li pohyb, tak ho učiníte pro nějaký budoucí stav, který očekáváte. Tímto pohybem samozřejmě riskujete svou současnou energetickou koncentraci, kterou záměrně chcete změnit. Předpokládám, že chcete povýšit své poznání, svou energetickou koncentraci duše a těla. Samozřejmě jsou Vám nabízeny úkoly, na které energeticky máte a Vy do nich vědomě vstupujete s tím rizikem, že když je neplníte, pak přidejte o určitou část své současné energetické koncentrace. Při hodně chybné investici se stává, že můžete být nadsystémem z původně přijatého úkolu okamžitě odvoláni. Když svůj původní úkol neplníte na straně harmonizace, ale na straně dis-harmonie, je to Vaše volba. Je to také druh studia. I tyto zkoušky jsou důležité. Je však mezi nimi zásadní rozdíl. Získávání zkušeností za účelem vyššího poznání formou investic a práce na straně dis-harmonie je mnohem delší cestou než byla Vámi původně plánovaná harmonická verze cesty. Harmonická cesta Vás vede rychleji a kratší cestou výše. Zatímco „nová“ dis-harmonická egoistická práce Vám cestu prodlužuje. Ztrácíte energii, kterou budete muset následně opět pracně získávat. Ztrácíte vlastnosti. Ukazujete Universu, že musíte ještě studovat a mnoho studovat, protože jste se egoisticky rozhodli pro investici, která šla proti plynulému toku energie Universem. Budete muset znova a znova jít do staro-nových zkoušek, než Vám zase bude nabídnuta původně nesplněná práce. Jinak o nic jiného nejde. Riziko energetických ztrát či zisků vychází z vašeho poznání BYTÍ a zákonů, které ovládají Universum i Váš život. Vzpomeňte si na zákon spojených nádob, kdy se nic neztratí a nic nepřebývá. Energie se přelévá z míst splněných úkolů do míst s novými úkoly. Vězte, že Váš duch si vědomě a odůvodněně věřil, věří a bude věřit, že své úkoly zvládne. Vždy na to máme, jinak by nám tyto úkoly nebyly nabídnuty.</w:t>
      </w:r>
    </w:p>
    <w:p>
      <w:pPr>
        <w:pStyle w:val="Zkladntext2"/>
        <w:rPr>
          <w:i w:val="false"/>
          <w:i w:val="false"/>
          <w:iCs w:val="false"/>
        </w:rPr>
      </w:pPr>
      <w:r>
        <w:rPr>
          <w:i w:val="false"/>
          <w:iCs w:val="false"/>
        </w:rPr>
      </w:r>
    </w:p>
    <w:p>
      <w:pPr>
        <w:pStyle w:val="Zkladntext2"/>
        <w:rPr/>
      </w:pPr>
      <w:r>
        <w:rPr>
          <w:b/>
          <w:bCs w:val="false"/>
          <w:i w:val="false"/>
          <w:iCs w:val="false"/>
        </w:rPr>
        <w:t xml:space="preserve">(.)                      Rozumím, riziko životních investic spočívá v tom, že naše duše a tělo částečně ztratí vědomý kontakt s duchem a může se u nich začít projevovat  egoismus. Považoval bych to za kontrolní mechanismus Universa, kterým si tímto měří kvalitu podsystémů. Říkal jste, že ke kontrolním mechanismům se dostaneme později. Převáží-li můj egoismus k investicím, které vedou k blokování toku energie v Universu, pak pracuji proti vyšší harmonii. Určitě každý (nad)systém to relativně brzo zjistí a začne jednat na svou ochranu. Pak já, který jsem jednal proti harmonii, budu muset ve svých dalších životech dokazovat, nejenže vím a znám,  ale i umím jednat pro harmonii. </w:t>
      </w:r>
    </w:p>
    <w:p>
      <w:pPr>
        <w:pStyle w:val="Zkladntext2"/>
        <w:rPr>
          <w:b/>
          <w:b/>
          <w:bCs w:val="false"/>
          <w:i w:val="false"/>
          <w:i w:val="false"/>
          <w:iCs w:val="false"/>
        </w:rPr>
      </w:pPr>
      <w:r>
        <w:rPr>
          <w:b/>
          <w:bCs w:val="false"/>
          <w:i w:val="false"/>
          <w:iCs w:val="false"/>
        </w:rPr>
      </w:r>
    </w:p>
    <w:p>
      <w:pPr>
        <w:pStyle w:val="Zkladntext2"/>
        <w:rPr/>
      </w:pPr>
      <w:r>
        <w:rPr>
          <w:i w:val="false"/>
          <w:iCs w:val="false"/>
        </w:rPr>
        <w:t xml:space="preserve">(K)                   No vidíte. Když Vaše buňka pracujete proti Vám, tak se přeci také Vaše bílé krvinky snaží se neposlušné buňky zbavit. To je základní pravidlo imunitního systému. Nebudete takovou buňku nechávat pracovat na původních úkolech. Proto stále mluvím o tom, abyste vážili pro koho pracujete. Jak pracujete a jak myslíte? </w:t>
      </w:r>
    </w:p>
    <w:p>
      <w:pPr>
        <w:pStyle w:val="Zkladntext2"/>
        <w:rPr>
          <w:i w:val="false"/>
          <w:i w:val="false"/>
          <w:iCs w:val="false"/>
        </w:rPr>
      </w:pPr>
      <w:r>
        <w:rPr>
          <w:i w:val="false"/>
          <w:iCs w:val="false"/>
        </w:rPr>
      </w:r>
    </w:p>
    <w:p>
      <w:pPr>
        <w:pStyle w:val="Zkladntext2"/>
        <w:rPr>
          <w:b/>
          <w:b/>
          <w:bCs w:val="false"/>
          <w:i w:val="false"/>
          <w:i w:val="false"/>
          <w:iCs w:val="false"/>
        </w:rPr>
      </w:pPr>
      <w:r>
        <w:rPr>
          <w:b/>
          <w:bCs w:val="false"/>
          <w:i w:val="false"/>
          <w:iCs w:val="false"/>
        </w:rPr>
        <w:t xml:space="preserve">(.)                      Předcházejícím textem jste mi vysvětlil, proč dochází k řadě nevysvětlitelných úmrtí. Pochopil jsem, že i podle vývoje složitosti úkolů, které máme před sebou se rodíme do různých dob a civilizací.  Říká se, že čím starší duše se inkarnuje, tím delší doba uplyne mezi jednotlivými  životy. Z toho pohledu je logické.  </w:t>
      </w:r>
    </w:p>
    <w:p>
      <w:pPr>
        <w:pStyle w:val="Zkladntext2"/>
        <w:rPr/>
      </w:pPr>
      <w:r>
        <w:rPr>
          <w:b/>
          <w:bCs w:val="false"/>
        </w:rPr>
        <w:t>(??)                       Víte ale, co si stále neumím vysvětlit? Ono Ježíšovo:“Miluj bližního svého jako sám sebe a odpusťme těm, kdož se provinili proti nám“.</w:t>
      </w:r>
      <w:r>
        <w:rPr>
          <w:i w:val="false"/>
          <w:iCs w:val="false"/>
        </w:rPr>
        <w:t xml:space="preserve"> </w:t>
      </w:r>
    </w:p>
    <w:p>
      <w:pPr>
        <w:pStyle w:val="Zkladntext2"/>
        <w:rPr>
          <w:i w:val="false"/>
          <w:i w:val="false"/>
          <w:iCs w:val="false"/>
        </w:rPr>
      </w:pPr>
      <w:r>
        <w:rPr>
          <w:i w:val="false"/>
          <w:iCs w:val="false"/>
        </w:rPr>
      </w:r>
    </w:p>
    <w:p>
      <w:pPr>
        <w:pStyle w:val="Zkladntext2"/>
        <w:rPr/>
      </w:pPr>
      <w:r>
        <w:rPr>
          <w:i w:val="false"/>
          <w:iCs w:val="false"/>
        </w:rPr>
        <w:t>(K)                                Ano. Rozumím, jak můžete mít rád někoho, kdo Vám brání ve Vaší cestě do harmonie. Je to jednoduché. Vraťme se k oné Vaší společné dohodě duchů, kdy jste vědomě a společně šli do života s rizikem ztrát energie. Můžete nenávidět někoho, kdy byl, je a bude ochoten jít s Vámi do společných zkoušek? Můžete nenávidět někoho, kdo byl ochoten se svými vědomými a nevědomými zkušenostmi riskovat své vlastnosti. Jestliže toto pochopíme, pak musíme všem, kteří nám činili „příkoří“ poděkovat, že k tomu byli ochotni. Uvědomme si, že jediní, kdo  energeticky ztrácí, jsou právě Ti, kteří své úkoly na straně práce pro harmonii nesplnily. Oni si prodlužují cestu a Vám dávají možnost růstu a rychlejší cesty. Pochopme je, poděkujme jim, odpusťme jim a milujme je. Oni se snažili, ale nezvládli své úkoly a neuspěli. Pokusme se jim naopak opět ukázat cestu zpět. Pokusme se jim vysvětlit jejich egoistická jednání, která je ničí. Poznání je nejrychlejší cestou do harmonie.</w:t>
      </w:r>
    </w:p>
    <w:p>
      <w:pPr>
        <w:pStyle w:val="Zkladntext2"/>
        <w:rPr>
          <w:i w:val="false"/>
          <w:i w:val="false"/>
          <w:iCs w:val="false"/>
        </w:rPr>
      </w:pPr>
      <w:r>
        <w:rPr>
          <w:i w:val="false"/>
          <w:iCs w:val="false"/>
        </w:rPr>
      </w:r>
    </w:p>
    <w:p>
      <w:pPr>
        <w:pStyle w:val="Zkladntext2"/>
        <w:rPr>
          <w:b/>
          <w:b/>
          <w:bCs w:val="false"/>
          <w:i w:val="false"/>
          <w:i w:val="false"/>
          <w:iCs w:val="false"/>
        </w:rPr>
      </w:pPr>
      <w:r>
        <w:rPr>
          <w:b/>
          <w:bCs w:val="false"/>
          <w:i w:val="false"/>
          <w:iCs w:val="false"/>
        </w:rPr>
        <w:t>(.)                            Díky. Právě jsem pochopil řadu dalších křesťanských pravd, kterým jsem nerozuměl. Ale opět jsme utekli od duality a cestování prostorem a časem.</w:t>
      </w:r>
    </w:p>
    <w:p>
      <w:pPr>
        <w:pStyle w:val="Zkladntext2"/>
        <w:rPr>
          <w:b/>
          <w:b/>
          <w:bCs w:val="false"/>
          <w:i w:val="false"/>
          <w:i w:val="false"/>
          <w:iCs w:val="false"/>
        </w:rPr>
      </w:pPr>
      <w:r>
        <w:rPr>
          <w:b/>
          <w:bCs w:val="false"/>
          <w:i w:val="false"/>
          <w:iCs w:val="false"/>
        </w:rPr>
      </w:r>
    </w:p>
    <w:p>
      <w:pPr>
        <w:pStyle w:val="Zkladntext2"/>
        <w:rPr/>
      </w:pPr>
      <w:r>
        <w:rPr>
          <w:i w:val="false"/>
          <w:iCs w:val="false"/>
        </w:rPr>
        <w:t xml:space="preserve">(K)                        Myslím si, že jsme tak daleko neutekli. Vraťme se zpět. Abychom mohli cestovat v prostoru a čase musíme mít super prověřené vlastnosti, aby nám to Universum dovolilo. Universum, nadsystém k tomu musí mít své důvody, poptávku i nabídku. Nadsystém musí minimalizovat riziko, kdybychom svým egoistickým chováním mohli spíše škodit než pomáhat Universu. Připomeňme si: Čím jsme více harmoničtí ve stavu a pohybu, tím více nových a nových vlastností v sobě objevujeme. Pamatujte, že nikdy není pozdě začít. Jen vědět jak. </w:t>
      </w:r>
    </w:p>
    <w:p>
      <w:pPr>
        <w:pStyle w:val="Zkladntext2"/>
        <w:ind w:left="360" w:hanging="0"/>
        <w:rPr>
          <w:i w:val="false"/>
          <w:i w:val="false"/>
          <w:iCs w:val="false"/>
        </w:rPr>
      </w:pPr>
      <w:r>
        <w:rPr>
          <w:i w:val="false"/>
          <w:iCs w:val="false"/>
        </w:rPr>
      </w:r>
    </w:p>
    <w:p>
      <w:pPr>
        <w:pStyle w:val="Zkladntext2"/>
        <w:rPr>
          <w:i w:val="false"/>
          <w:i w:val="false"/>
          <w:iCs w:val="false"/>
        </w:rPr>
      </w:pPr>
      <w:r>
        <w:rPr>
          <w:i w:val="false"/>
          <w:iCs w:val="false"/>
        </w:rPr>
        <w:t>Dobrá, ale vraťme se ještě k dualitě BYTÍ. Ukázali jsme si, že máme-li dostatek stavebního materiálu, pak se můžeme přepravovat při zachování energetické rovnice BYTÍ v prostoru a čase. K tomu času se jistě budeme muset vrátit, protože ten je pro cestování složitější než prostorové cestování. V některých minulých dílech jsme mluvili o tom, že mohou cestovat i jednotlivá JJ těla. Ten princip je energeticky stejný.  Dokonce je jednodušší, protože nemusíte mít k dispozici všech 32 typů částic, ale jen určité archetypy, které je snazší najít jinde v prostoru a čase. Každé z Vašich 2x 9 těl má svou svobodnou vůli a je potřeba tyto těla slaďovat do komplexní harmonie BYTÍ.</w:t>
      </w:r>
    </w:p>
    <w:p>
      <w:pPr>
        <w:pStyle w:val="Zkladntext2"/>
        <w:rPr>
          <w:i w:val="false"/>
          <w:i w:val="false"/>
          <w:iCs w:val="false"/>
        </w:rPr>
      </w:pPr>
      <w:r>
        <w:rPr>
          <w:i w:val="false"/>
          <w:iCs w:val="false"/>
        </w:rPr>
      </w:r>
    </w:p>
    <w:p>
      <w:pPr>
        <w:pStyle w:val="Zkladntext2"/>
        <w:rPr>
          <w:b/>
          <w:b/>
          <w:bCs w:val="false"/>
          <w:i w:val="false"/>
          <w:i w:val="false"/>
          <w:iCs w:val="false"/>
        </w:rPr>
      </w:pPr>
      <w:r>
        <w:rPr>
          <w:b/>
          <w:bCs w:val="false"/>
          <w:i w:val="false"/>
          <w:iCs w:val="false"/>
        </w:rPr>
        <w:t xml:space="preserve">(.)                             Jinými slovy říkáte, že vše je na nás. Na našem myšlení a našich činech v podmínkách našeho BYTÍ, které jsme si připravili a  vybrali. Jenom my sami můžeme pracovat na kvalitě a počtu svých budoucích životů. </w:t>
      </w:r>
    </w:p>
    <w:p>
      <w:pPr>
        <w:pStyle w:val="Zkladntext2"/>
        <w:rPr>
          <w:b/>
          <w:b/>
          <w:bCs w:val="false"/>
          <w:i w:val="false"/>
          <w:i w:val="false"/>
          <w:iCs w:val="false"/>
        </w:rPr>
      </w:pPr>
      <w:r>
        <w:rPr>
          <w:b/>
          <w:bCs w:val="false"/>
          <w:i w:val="false"/>
          <w:iCs w:val="false"/>
        </w:rPr>
      </w:r>
    </w:p>
    <w:p>
      <w:pPr>
        <w:pStyle w:val="Zkladntext2"/>
        <w:rPr>
          <w:i w:val="false"/>
          <w:i w:val="false"/>
          <w:iCs w:val="false"/>
        </w:rPr>
      </w:pPr>
      <w:r>
        <w:rPr>
          <w:i w:val="false"/>
          <w:iCs w:val="false"/>
        </w:rPr>
        <w:t xml:space="preserve">(K)                           Bůh nám dal svobodnou vůli. Je na nás, zda-li chceme uskutečnit ty úkoly, které nám chybí teď anebo je splnit jindy.  Na Vás záleží, co chcete. </w:t>
      </w:r>
    </w:p>
    <w:p>
      <w:pPr>
        <w:pStyle w:val="Zkladntext2"/>
        <w:rPr>
          <w:i w:val="false"/>
          <w:i w:val="false"/>
          <w:iCs w:val="false"/>
        </w:rPr>
      </w:pPr>
      <w:r>
        <w:rPr>
          <w:i w:val="false"/>
          <w:iCs w:val="false"/>
        </w:rPr>
      </w:r>
    </w:p>
    <w:p>
      <w:pPr>
        <w:pStyle w:val="Zkladntext2"/>
        <w:rPr>
          <w:b/>
          <w:b/>
          <w:bCs w:val="false"/>
        </w:rPr>
      </w:pPr>
      <w:r>
        <w:rPr>
          <w:b/>
          <w:bCs w:val="false"/>
        </w:rPr>
        <w:t>(??)                           Můžete mi uvést některé další příklady dualit stavů a pohybů v té naší pozemské rovině BYTÍ?</w:t>
      </w:r>
    </w:p>
    <w:p>
      <w:pPr>
        <w:pStyle w:val="Zkladntext2"/>
        <w:rPr>
          <w:b/>
          <w:b/>
          <w:bCs w:val="false"/>
          <w:i w:val="false"/>
          <w:i w:val="false"/>
          <w:iCs w:val="false"/>
        </w:rPr>
      </w:pPr>
      <w:r>
        <w:rPr>
          <w:b/>
          <w:bCs w:val="false"/>
          <w:i w:val="false"/>
          <w:iCs w:val="false"/>
        </w:rPr>
      </w:r>
    </w:p>
    <w:p>
      <w:pPr>
        <w:pStyle w:val="Zkladntext2"/>
        <w:rPr>
          <w:b/>
          <w:b/>
          <w:bCs w:val="false"/>
          <w:i w:val="false"/>
          <w:i w:val="false"/>
          <w:iCs w:val="false"/>
        </w:rPr>
      </w:pPr>
      <w:r>
        <w:rPr>
          <w:i w:val="false"/>
          <w:iCs w:val="false"/>
        </w:rPr>
        <w:t xml:space="preserve">(K)                          Víme, že vždy existují jen 4 pohyby pro každou úroveň BYTÍ. Zkušenosti a poznání nás učí, že střídáním stavů a pohybů. Můžeme nebo musíme pracovat pro či proti nádechu nebo výdechu Universa. To je šílená věta. Radši si to namalujme do tabulky. </w:t>
      </w:r>
    </w:p>
    <w:p>
      <w:pPr>
        <w:pStyle w:val="Zkladntext2"/>
        <w:rPr>
          <w:b/>
          <w:b/>
          <w:bCs w:val="false"/>
          <w:i w:val="false"/>
          <w:i w:val="false"/>
          <w:iCs w:val="false"/>
        </w:rPr>
      </w:pPr>
      <w:r>
        <w:rPr>
          <w:b/>
          <w:bCs w:val="false"/>
          <w:i w:val="false"/>
          <w:iCs w:val="false"/>
        </w:rPr>
      </w:r>
    </w:p>
    <w:p>
      <w:pPr>
        <w:pStyle w:val="Zkladntext2"/>
        <w:rPr/>
      </w:pPr>
      <w:r>
        <w:rPr>
          <w:i w:val="false"/>
          <w:iCs w:val="false"/>
        </w:rPr>
        <w:t>Tabulka č. 39 Pro či proti komu pracujete</w:t>
      </w:r>
    </w:p>
    <w:p>
      <w:pPr>
        <w:pStyle w:val="Zkladntext2"/>
        <w:rPr>
          <w:i w:val="false"/>
          <w:i w:val="false"/>
          <w:iCs w:val="false"/>
        </w:rPr>
      </w:pPr>
      <w:r>
        <w:rPr>
          <w:i w:val="false"/>
          <w:iCs w:val="false"/>
        </w:rPr>
      </w:r>
    </w:p>
    <w:tbl>
      <w:tblPr>
        <w:tblW w:w="6480" w:type="dxa"/>
        <w:jc w:val="left"/>
        <w:tblInd w:w="1073" w:type="dxa"/>
        <w:tblLayout w:type="fixed"/>
        <w:tblCellMar>
          <w:top w:w="0" w:type="dxa"/>
          <w:left w:w="70" w:type="dxa"/>
          <w:bottom w:w="0" w:type="dxa"/>
          <w:right w:w="70" w:type="dxa"/>
        </w:tblCellMar>
      </w:tblPr>
      <w:tblGrid>
        <w:gridCol w:w="1620"/>
        <w:gridCol w:w="1620"/>
        <w:gridCol w:w="1620"/>
        <w:gridCol w:w="1620"/>
      </w:tblGrid>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Zkladntext2"/>
              <w:rPr>
                <w:b/>
                <w:b/>
                <w:bCs w:val="false"/>
                <w:i w:val="false"/>
                <w:i w:val="false"/>
                <w:iCs w:val="false"/>
              </w:rPr>
            </w:pPr>
            <w:r>
              <w:rPr>
                <w:b/>
                <w:bCs w:val="false"/>
                <w:i w:val="false"/>
                <w:iCs w:val="false"/>
              </w:rPr>
              <w:t>NÁDECH – vstupující „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Zkladntext2"/>
              <w:rPr>
                <w:b/>
                <w:b/>
                <w:bCs w:val="false"/>
                <w:i w:val="false"/>
                <w:i w:val="false"/>
                <w:iCs w:val="false"/>
              </w:rPr>
            </w:pPr>
            <w:r>
              <w:rPr>
                <w:rFonts w:eastAsia="Arial"/>
                <w:b/>
                <w:bCs w:val="false"/>
                <w:i w:val="false"/>
                <w:iCs w:val="false"/>
              </w:rPr>
              <w:t xml:space="preserve"> </w:t>
            </w:r>
            <w:r>
              <w:rPr>
                <w:b/>
                <w:bCs w:val="false"/>
                <w:i w:val="false"/>
                <w:iCs w:val="false"/>
              </w:rPr>
              <w:t>VÝDECH – vystupující „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blokujeme tok E</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pomáháme toku E</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blokujeme toku E</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pomáháme toku 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pracuji pro</w:t>
            </w:r>
          </w:p>
          <w:p>
            <w:pPr>
              <w:pStyle w:val="Zkladntext2"/>
              <w:rPr>
                <w:i w:val="false"/>
                <w:i w:val="false"/>
                <w:iCs w:val="false"/>
              </w:rPr>
            </w:pPr>
            <w:r>
              <w:rPr>
                <w:i w:val="false"/>
                <w:iCs w:val="false"/>
              </w:rPr>
              <w:t>dis-harmonii</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 xml:space="preserve">pracuji pro </w:t>
            </w:r>
          </w:p>
          <w:p>
            <w:pPr>
              <w:pStyle w:val="Zkladntext2"/>
              <w:rPr>
                <w:i w:val="false"/>
                <w:i w:val="false"/>
                <w:iCs w:val="false"/>
              </w:rPr>
            </w:pPr>
            <w:r>
              <w:rPr>
                <w:i w:val="false"/>
                <w:iCs w:val="false"/>
              </w:rPr>
              <w:t>harmonii</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pracuji pro</w:t>
            </w:r>
          </w:p>
          <w:p>
            <w:pPr>
              <w:pStyle w:val="Zkladntext2"/>
              <w:rPr>
                <w:i w:val="false"/>
                <w:i w:val="false"/>
                <w:iCs w:val="false"/>
              </w:rPr>
            </w:pPr>
            <w:r>
              <w:rPr>
                <w:i w:val="false"/>
                <w:iCs w:val="false"/>
              </w:rPr>
              <w:t>dis-harmonii</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i w:val="false"/>
                <w:i w:val="false"/>
                <w:iCs w:val="false"/>
              </w:rPr>
            </w:pPr>
            <w:r>
              <w:rPr>
                <w:i w:val="false"/>
                <w:iCs w:val="false"/>
              </w:rPr>
              <w:t xml:space="preserve">pracuji pro </w:t>
            </w:r>
          </w:p>
          <w:p>
            <w:pPr>
              <w:pStyle w:val="Zkladntext2"/>
              <w:rPr>
                <w:i w:val="false"/>
                <w:i w:val="false"/>
                <w:iCs w:val="false"/>
              </w:rPr>
            </w:pPr>
            <w:r>
              <w:rPr>
                <w:i w:val="false"/>
                <w:iCs w:val="false"/>
              </w:rPr>
              <w:t>harmonii</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Zkladntext2"/>
              <w:rPr>
                <w:b/>
                <w:b/>
                <w:bCs w:val="false"/>
                <w:i w:val="false"/>
                <w:i w:val="false"/>
                <w:iCs w:val="false"/>
              </w:rPr>
            </w:pPr>
            <w:r>
              <w:rPr>
                <w:rFonts w:eastAsia="Arial"/>
                <w:b/>
                <w:bCs w:val="false"/>
                <w:i w:val="false"/>
                <w:iCs w:val="false"/>
              </w:rPr>
              <w:t xml:space="preserve">       </w:t>
            </w:r>
            <w:r>
              <w:rPr>
                <w:b/>
                <w:bCs w:val="false"/>
                <w:i w:val="false"/>
                <w:iCs w:val="false"/>
              </w:rPr>
              <w:t>proti</w:t>
            </w:r>
          </w:p>
          <w:p>
            <w:pPr>
              <w:pStyle w:val="Zkladntext2"/>
              <w:rPr>
                <w:b/>
                <w:b/>
                <w:bCs w:val="false"/>
                <w:i w:val="false"/>
                <w:i w:val="false"/>
                <w:iCs w:val="false"/>
              </w:rPr>
            </w:pPr>
            <w:r>
              <w:rPr>
                <w:rFonts w:eastAsia="Arial"/>
                <w:b/>
                <w:bCs w:val="false"/>
                <w:i w:val="false"/>
                <w:iCs w:val="false"/>
              </w:rPr>
              <w:t xml:space="preserve">   </w:t>
            </w:r>
            <w:r>
              <w:rPr>
                <w:b/>
                <w:bCs w:val="false"/>
                <w:i w:val="false"/>
                <w:iCs w:val="false"/>
              </w:rPr>
              <w:t>Universu</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b/>
                <w:b/>
                <w:bCs w:val="false"/>
                <w:i w:val="false"/>
                <w:i w:val="false"/>
                <w:iCs w:val="false"/>
              </w:rPr>
            </w:pPr>
            <w:r>
              <w:rPr>
                <w:rFonts w:eastAsia="Arial"/>
                <w:b/>
                <w:bCs w:val="false"/>
                <w:i w:val="false"/>
                <w:iCs w:val="false"/>
              </w:rPr>
              <w:t xml:space="preserve">        </w:t>
            </w:r>
            <w:r>
              <w:rPr>
                <w:b/>
                <w:bCs w:val="false"/>
                <w:i w:val="false"/>
                <w:iCs w:val="false"/>
              </w:rPr>
              <w:t>pro</w:t>
            </w:r>
          </w:p>
          <w:p>
            <w:pPr>
              <w:pStyle w:val="Zkladntext2"/>
              <w:rPr>
                <w:b/>
                <w:b/>
                <w:bCs w:val="false"/>
                <w:i w:val="false"/>
                <w:i w:val="false"/>
                <w:iCs w:val="false"/>
              </w:rPr>
            </w:pPr>
            <w:r>
              <w:rPr>
                <w:rFonts w:eastAsia="Arial"/>
                <w:b/>
                <w:bCs w:val="false"/>
                <w:i w:val="false"/>
                <w:iCs w:val="false"/>
              </w:rPr>
              <w:t xml:space="preserve">   </w:t>
            </w:r>
            <w:r>
              <w:rPr>
                <w:b/>
                <w:bCs w:val="false"/>
                <w:i w:val="false"/>
                <w:iCs w:val="false"/>
              </w:rPr>
              <w:t>Universu</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b/>
                <w:b/>
                <w:bCs w:val="false"/>
                <w:i w:val="false"/>
                <w:i w:val="false"/>
                <w:iCs w:val="false"/>
              </w:rPr>
            </w:pPr>
            <w:r>
              <w:rPr>
                <w:rFonts w:eastAsia="Arial"/>
                <w:b/>
                <w:bCs w:val="false"/>
                <w:i w:val="false"/>
                <w:iCs w:val="false"/>
              </w:rPr>
              <w:t xml:space="preserve">       </w:t>
            </w:r>
            <w:r>
              <w:rPr>
                <w:b/>
                <w:bCs w:val="false"/>
                <w:i w:val="false"/>
                <w:iCs w:val="false"/>
              </w:rPr>
              <w:t>proti</w:t>
            </w:r>
          </w:p>
          <w:p>
            <w:pPr>
              <w:pStyle w:val="Zkladntext2"/>
              <w:rPr>
                <w:b/>
                <w:b/>
                <w:bCs w:val="false"/>
                <w:i w:val="false"/>
                <w:i w:val="false"/>
                <w:iCs w:val="false"/>
              </w:rPr>
            </w:pPr>
            <w:r>
              <w:rPr>
                <w:rFonts w:eastAsia="Arial"/>
                <w:b/>
                <w:bCs w:val="false"/>
                <w:i w:val="false"/>
                <w:iCs w:val="false"/>
              </w:rPr>
              <w:t xml:space="preserve">   </w:t>
            </w:r>
            <w:r>
              <w:rPr>
                <w:b/>
                <w:bCs w:val="false"/>
                <w:i w:val="false"/>
                <w:iCs w:val="false"/>
              </w:rPr>
              <w:t xml:space="preserve">Universu </w:t>
            </w:r>
          </w:p>
        </w:tc>
        <w:tc>
          <w:tcPr>
            <w:tcW w:w="1620" w:type="dxa"/>
            <w:tcBorders>
              <w:top w:val="single" w:sz="6" w:space="0" w:color="000000"/>
              <w:left w:val="single" w:sz="6" w:space="0" w:color="000000"/>
              <w:bottom w:val="single" w:sz="6" w:space="0" w:color="000000"/>
              <w:right w:val="single" w:sz="6" w:space="0" w:color="000000"/>
            </w:tcBorders>
          </w:tcPr>
          <w:p>
            <w:pPr>
              <w:pStyle w:val="Zkladntext2"/>
              <w:rPr>
                <w:b/>
                <w:b/>
                <w:bCs w:val="false"/>
                <w:i w:val="false"/>
                <w:i w:val="false"/>
                <w:iCs w:val="false"/>
              </w:rPr>
            </w:pPr>
            <w:r>
              <w:rPr>
                <w:rFonts w:eastAsia="Arial"/>
                <w:b/>
                <w:bCs w:val="false"/>
                <w:i w:val="false"/>
                <w:iCs w:val="false"/>
              </w:rPr>
              <w:t xml:space="preserve">        </w:t>
            </w:r>
            <w:r>
              <w:rPr>
                <w:b/>
                <w:bCs w:val="false"/>
                <w:i w:val="false"/>
                <w:iCs w:val="false"/>
              </w:rPr>
              <w:t>pro</w:t>
            </w:r>
          </w:p>
          <w:p>
            <w:pPr>
              <w:pStyle w:val="Zkladntext2"/>
              <w:rPr>
                <w:b/>
                <w:b/>
                <w:bCs w:val="false"/>
                <w:i w:val="false"/>
                <w:i w:val="false"/>
                <w:iCs w:val="false"/>
              </w:rPr>
            </w:pPr>
            <w:r>
              <w:rPr>
                <w:rFonts w:eastAsia="Arial"/>
                <w:b/>
                <w:bCs w:val="false"/>
                <w:i w:val="false"/>
                <w:iCs w:val="false"/>
              </w:rPr>
              <w:t xml:space="preserve">   </w:t>
            </w:r>
            <w:r>
              <w:rPr>
                <w:b/>
                <w:bCs w:val="false"/>
                <w:i w:val="false"/>
                <w:iCs w:val="false"/>
              </w:rPr>
              <w:t>Universu</w:t>
            </w:r>
          </w:p>
          <w:p>
            <w:pPr>
              <w:pStyle w:val="Zkladntext2"/>
              <w:rPr>
                <w:b/>
                <w:b/>
                <w:bCs w:val="false"/>
                <w:i w:val="false"/>
                <w:i w:val="false"/>
                <w:iCs w:val="false"/>
              </w:rPr>
            </w:pPr>
            <w:r>
              <w:rPr>
                <w:b/>
                <w:bCs w:val="false"/>
                <w:i w:val="false"/>
                <w:iCs w:val="false"/>
              </w:rPr>
            </w:r>
          </w:p>
        </w:tc>
      </w:tr>
    </w:tbl>
    <w:p>
      <w:pPr>
        <w:pStyle w:val="Zkladntext2"/>
        <w:rPr>
          <w:i w:val="false"/>
          <w:i w:val="false"/>
          <w:iCs w:val="false"/>
        </w:rPr>
      </w:pPr>
      <w:r>
        <w:rPr>
          <w:i w:val="false"/>
          <w:iCs w:val="false"/>
        </w:rPr>
        <w:t>„</w:t>
      </w:r>
      <w:r>
        <w:rPr>
          <w:i w:val="false"/>
          <w:iCs w:val="false"/>
        </w:rPr>
        <w:t xml:space="preserve">E“ je energie v jakékoli archetypální podobě </w:t>
      </w:r>
    </w:p>
    <w:p>
      <w:pPr>
        <w:pStyle w:val="Zkladntext2"/>
        <w:rPr>
          <w:rFonts w:eastAsia="Arial"/>
          <w:i w:val="false"/>
          <w:i w:val="false"/>
          <w:iCs w:val="false"/>
        </w:rPr>
      </w:pPr>
      <w:r>
        <w:rPr>
          <w:rFonts w:eastAsia="Arial"/>
          <w:i w:val="false"/>
          <w:iCs w:val="false"/>
        </w:rPr>
        <w:t xml:space="preserve"> </w:t>
      </w:r>
    </w:p>
    <w:p>
      <w:pPr>
        <w:pStyle w:val="Zkladntext2"/>
        <w:rPr/>
      </w:pPr>
      <w:r>
        <w:rPr>
          <w:i w:val="false"/>
          <w:iCs w:val="false"/>
        </w:rPr>
        <w:t xml:space="preserve">Je to naše svobodná volba a vůle. Pracujeme </w:t>
      </w:r>
      <w:r>
        <w:rPr>
          <w:b/>
          <w:bCs w:val="false"/>
          <w:i w:val="false"/>
          <w:iCs w:val="false"/>
        </w:rPr>
        <w:t xml:space="preserve">pro nebo proti, </w:t>
      </w:r>
      <w:r>
        <w:rPr>
          <w:i w:val="false"/>
          <w:iCs w:val="false"/>
        </w:rPr>
        <w:t xml:space="preserve">jak na biologické úrovni jedince, tak na společenské úrovni rodiny, firmy, národa, lidstva,  …. Je to taková velká hra na harmonii. V konečném důsledku je to hra, ne o život, ale o životě. </w:t>
      </w:r>
    </w:p>
    <w:p>
      <w:pPr>
        <w:pStyle w:val="Zkladntext2"/>
        <w:rPr>
          <w:i w:val="false"/>
          <w:i w:val="false"/>
          <w:iCs w:val="false"/>
        </w:rPr>
      </w:pPr>
      <w:r>
        <w:rPr>
          <w:i w:val="false"/>
          <w:iCs w:val="false"/>
        </w:rPr>
      </w:r>
    </w:p>
    <w:p>
      <w:pPr>
        <w:pStyle w:val="Zkladntext2"/>
        <w:rPr>
          <w:b/>
          <w:b/>
          <w:bCs w:val="false"/>
          <w:i w:val="false"/>
          <w:i w:val="false"/>
          <w:iCs w:val="false"/>
        </w:rPr>
      </w:pPr>
      <w:r>
        <w:rPr>
          <w:b/>
          <w:bCs w:val="false"/>
          <w:i w:val="false"/>
          <w:iCs w:val="false"/>
        </w:rPr>
        <w:t>(.)                       Střídáním dualit pohybů pro harmonii stavů pracujeme pro vyšší harmonické úrovně BYTÍ.</w:t>
      </w:r>
    </w:p>
    <w:p>
      <w:pPr>
        <w:pStyle w:val="Zkladntext2"/>
        <w:rPr>
          <w:b/>
          <w:b/>
          <w:bCs w:val="false"/>
          <w:i w:val="false"/>
          <w:i w:val="false"/>
          <w:iCs w:val="false"/>
        </w:rPr>
      </w:pPr>
      <w:r>
        <w:rPr>
          <w:b/>
          <w:bCs w:val="false"/>
          <w:i w:val="false"/>
          <w:iCs w:val="false"/>
        </w:rPr>
      </w:r>
    </w:p>
    <w:p>
      <w:pPr>
        <w:pStyle w:val="Zkladntext2"/>
        <w:rPr/>
      </w:pPr>
      <w:r>
        <w:rPr>
          <w:i w:val="false"/>
          <w:iCs w:val="false"/>
        </w:rPr>
        <w:t>(K)                        Investicí do pohybů proti harmonii sami sebe odsuzujeme k destrukci svých vlastních energetických vlastností. Ohrožujeme harmonii BYTÍ dalších společenských archetypů jichž jsme součástí.</w:t>
      </w:r>
    </w:p>
    <w:p>
      <w:pPr>
        <w:pStyle w:val="Zkladntext2"/>
        <w:rPr>
          <w:i w:val="false"/>
          <w:i w:val="false"/>
          <w:iCs w:val="false"/>
        </w:rPr>
      </w:pPr>
      <w:r>
        <w:rPr>
          <w:i w:val="false"/>
          <w:iCs w:val="false"/>
        </w:rPr>
      </w:r>
    </w:p>
    <w:p>
      <w:pPr>
        <w:pStyle w:val="Zkladntext2"/>
        <w:rPr/>
      </w:pPr>
      <w:r>
        <w:rPr/>
        <w:t>(?)                             Myslíte, že Vám, nám to archetypy dovolí? Trvale vytvářet problémy s jejich nádechem a výdechem? S jejich BYTÍM.</w:t>
      </w:r>
    </w:p>
    <w:p>
      <w:pPr>
        <w:pStyle w:val="Zkladntext2"/>
        <w:rPr>
          <w:i w:val="false"/>
          <w:i w:val="false"/>
          <w:iCs w:val="false"/>
        </w:rPr>
      </w:pPr>
      <w:r>
        <w:rPr>
          <w:i w:val="false"/>
          <w:iCs w:val="false"/>
        </w:rPr>
      </w:r>
    </w:p>
    <w:p>
      <w:pPr>
        <w:pStyle w:val="Zkladntext2"/>
        <w:rPr>
          <w:i w:val="false"/>
          <w:i w:val="false"/>
          <w:iCs w:val="false"/>
        </w:rPr>
      </w:pPr>
      <w:r>
        <w:rPr>
          <w:i w:val="false"/>
          <w:iCs w:val="false"/>
        </w:rPr>
        <w:t>(K)                      Již dříve jsem psal, že naším úkolem není harmonizovat fyzikální, chemické, biologické archetypy na straně HH či JJ částic. Naším úkolem je harmonizovat společenské archetypy, kterých jsme součástí.</w:t>
      </w:r>
    </w:p>
    <w:p>
      <w:pPr>
        <w:pStyle w:val="Zkladntext2"/>
        <w:rPr>
          <w:i w:val="false"/>
          <w:i w:val="false"/>
          <w:iCs w:val="false"/>
        </w:rPr>
      </w:pPr>
      <w:r>
        <w:rPr>
          <w:i w:val="false"/>
          <w:iCs w:val="false"/>
        </w:rPr>
      </w:r>
    </w:p>
    <w:p>
      <w:pPr>
        <w:pStyle w:val="Zkladntext2"/>
        <w:rPr/>
      </w:pPr>
      <w:r>
        <w:rPr>
          <w:b/>
          <w:bCs w:val="false"/>
        </w:rPr>
        <w:t>(??)                         S tím by se asi dalo souhlasit. Vypadá to logicky. Pochopil jsem a předpokládám, že všech 32 částic, které postupně sólo i společně harmonizují v 96 vesmírech prvního prostoru. Harmonizují svým postupným BYTÍM v 288 archetypech cestou fyzikálních, chemických, biologických a společenských pohybů, jak na straně hrubohmotných (HH), tak i jemnohmotných (JJ) částic. Tím se částice propracovávají k další vertikální bráně mezi 1. a 2. prostorem. Za tímto účelem spolu musí navzájem komunikovat. Dalo by se to takto zjednodušeně shrnout?</w:t>
      </w:r>
    </w:p>
    <w:p>
      <w:pPr>
        <w:pStyle w:val="Zkladntext2"/>
        <w:rPr>
          <w:rFonts w:eastAsia="Arial"/>
          <w:i w:val="false"/>
          <w:i w:val="false"/>
          <w:iCs w:val="false"/>
        </w:rPr>
      </w:pPr>
      <w:r>
        <w:rPr>
          <w:rFonts w:eastAsia="Arial"/>
          <w:i w:val="false"/>
          <w:iCs w:val="false"/>
        </w:rPr>
        <w:t xml:space="preserve"> </w:t>
      </w:r>
    </w:p>
    <w:p>
      <w:pPr>
        <w:pStyle w:val="Zkladntext2"/>
        <w:rPr/>
      </w:pPr>
      <w:r>
        <w:rPr>
          <w:i w:val="false"/>
          <w:iCs w:val="false"/>
        </w:rPr>
        <w:t xml:space="preserve">(K)                            Přesně. Víte, Universum ani žádný jiný nadsystém by neměl  ohrožovat svou existenci tím, že použije pro svou vlastní konstrukci, pro svůj vlastní nádech neprověřený podsystém v podobě nezharmonizované energie, archetypu. Jakýkoli systém by tím riskoval své vlastní postavení v energetické hierarchii Univer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bCs/>
      <w:i/>
      <w:i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val="false"/>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29:00Z</dcterms:created>
  <dc:creator>Rezerva</dc:creator>
  <dc:description/>
  <dc:language>en-US</dc:language>
  <cp:lastModifiedBy>Rezerva</cp:lastModifiedBy>
  <cp:lastPrinted>2004-05-20T13:27:00Z</cp:lastPrinted>
  <dcterms:modified xsi:type="dcterms:W3CDTF">2004-05-25T14:50:00Z</dcterms:modified>
  <cp:revision>97</cp:revision>
  <dc:subject/>
  <dc:title/>
</cp:coreProperties>
</file>