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Začínáme kapitolku č.10 „O množství energie vynaložené energetickým systémem do rozhodnutí“, resp. do kteréhokoli ze 4 pohybů. </w:t>
      </w:r>
    </w:p>
    <w:p>
      <w:pPr>
        <w:pStyle w:val="Normal"/>
        <w:jc w:val="both"/>
        <w:rPr>
          <w:b w:val="false"/>
          <w:b w:val="false"/>
          <w:bCs/>
          <w:color w:val="000000"/>
          <w:sz w:val="24"/>
        </w:rPr>
      </w:pPr>
      <w:r>
        <w:rPr>
          <w:b w:val="false"/>
          <w:bCs/>
          <w:color w:val="000000"/>
          <w:sz w:val="24"/>
        </w:rPr>
      </w:r>
    </w:p>
    <w:p>
      <w:pPr>
        <w:pStyle w:val="Normal"/>
        <w:jc w:val="both"/>
        <w:rPr>
          <w:b w:val="false"/>
          <w:b w:val="false"/>
          <w:bCs/>
          <w:i/>
          <w:i/>
          <w:iCs/>
          <w:color w:val="000000"/>
          <w:sz w:val="24"/>
        </w:rPr>
      </w:pPr>
      <w:r>
        <w:rPr>
          <w:b w:val="false"/>
          <w:bCs/>
          <w:i/>
          <w:iCs/>
          <w:color w:val="000000"/>
          <w:sz w:val="24"/>
        </w:rPr>
        <w:t xml:space="preserve">(?)                        Kde se nyní symbolicky nacházíme na cestě od původního archetypu k vyššímu archetypu? </w:t>
      </w:r>
    </w:p>
    <w:p>
      <w:pPr>
        <w:pStyle w:val="Normal"/>
        <w:jc w:val="both"/>
        <w:rPr>
          <w:b w:val="false"/>
          <w:b w:val="false"/>
          <w:bCs/>
          <w:i/>
          <w:i/>
          <w:iCs/>
          <w:color w:val="000000"/>
          <w:sz w:val="24"/>
        </w:rPr>
      </w:pPr>
      <w:r>
        <w:rPr>
          <w:b w:val="false"/>
          <w:bCs/>
          <w:i/>
          <w:iCs/>
          <w:color w:val="000000"/>
          <w:sz w:val="24"/>
        </w:rPr>
      </w:r>
    </w:p>
    <w:p>
      <w:pPr>
        <w:pStyle w:val="Zkladntext2"/>
        <w:rPr/>
      </w:pPr>
      <w:r>
        <w:rPr/>
        <w:t xml:space="preserve">(.)                               Hovořil jste v tom smyslu, že symbolem „6“ resp. třetím pohybem jsme vytvořili relativně pevné základy nového archetypu. Nyní nám nezbývá než ho začít harmonizovat. To by podle Vaší číselné řady mělo symbolicky probíhat v harmonizaci stavů („7“) a harmonizaci pohybů („8“). </w:t>
      </w:r>
    </w:p>
    <w:p>
      <w:pPr>
        <w:pStyle w:val="Normal"/>
        <w:jc w:val="both"/>
        <w:rPr>
          <w:b w:val="false"/>
          <w:b w:val="false"/>
          <w:bCs/>
          <w:color w:val="000000"/>
          <w:sz w:val="24"/>
        </w:rPr>
      </w:pPr>
      <w:r>
        <w:rPr>
          <w:b w:val="false"/>
          <w:bCs/>
          <w:color w:val="000000"/>
          <w:sz w:val="24"/>
        </w:rPr>
      </w:r>
    </w:p>
    <w:p>
      <w:pPr>
        <w:pStyle w:val="Zkladntext3"/>
        <w:rPr/>
      </w:pPr>
      <w:r>
        <w:rPr/>
        <w:t>(??)                        Můžete mi přiblížit v jakých 7 stavech a v jakých 8 pohybech?</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Jistě. Připomeňme si, že se snažíme směřovat k plně harmonické „9“, která je obecně symbolem jakéhokoli maximálně zharmonizovaného archetypu ve všech jeho stavech i pohybech. „7“ jsme nazývali transformačním(i) stavem(y). „8“ pak harmonizací všech dosud zmíněných pohybů. Chcete-li bližší vysvětlení, musíte se vrátit do původního textu Pansofie, která dokazovala existenci energie skrze 7 universálně a stále platných zákonů, které nyní pouze zopakuji. Jsou to zákony : </w:t>
      </w:r>
    </w:p>
    <w:p>
      <w:pPr>
        <w:pStyle w:val="Normal"/>
        <w:ind w:left="360" w:hanging="0"/>
        <w:jc w:val="both"/>
        <w:rPr>
          <w:b w:val="false"/>
          <w:b w:val="false"/>
          <w:bCs/>
          <w:color w:val="000000"/>
          <w:sz w:val="24"/>
        </w:rPr>
      </w:pPr>
      <w:r>
        <w:rPr>
          <w:rFonts w:eastAsia="Arial"/>
          <w:b w:val="false"/>
          <w:bCs/>
          <w:color w:val="000000"/>
          <w:sz w:val="24"/>
        </w:rPr>
        <w:t xml:space="preserve">                                                                 </w:t>
      </w:r>
      <w:r>
        <w:rPr>
          <w:b w:val="false"/>
          <w:bCs/>
          <w:color w:val="000000"/>
          <w:sz w:val="24"/>
        </w:rPr>
        <w:t>zákon koncentrace a dekoncentrace</w:t>
      </w:r>
    </w:p>
    <w:p>
      <w:pPr>
        <w:pStyle w:val="Normal"/>
        <w:ind w:left="360" w:hanging="0"/>
        <w:jc w:val="both"/>
        <w:rPr/>
      </w:pPr>
      <w:r>
        <w:rPr>
          <w:rFonts w:eastAsia="Arial"/>
          <w:b w:val="false"/>
          <w:bCs/>
          <w:color w:val="000000"/>
          <w:sz w:val="24"/>
        </w:rPr>
        <w:t xml:space="preserve">                                                                 </w:t>
      </w:r>
      <w:r>
        <w:rPr>
          <w:b w:val="false"/>
          <w:bCs/>
          <w:color w:val="000000"/>
          <w:sz w:val="24"/>
        </w:rPr>
        <w:t>zákon duality</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zákon spojených nádob                </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zákon zlaté střední cesty</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zákon kumulované energie</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zákon nadsystému</w:t>
      </w:r>
    </w:p>
    <w:p>
      <w:pPr>
        <w:pStyle w:val="Normal"/>
        <w:jc w:val="both"/>
        <w:rPr/>
      </w:pPr>
      <w:r>
        <w:rPr>
          <w:rFonts w:eastAsia="Arial"/>
          <w:b w:val="false"/>
          <w:bCs/>
          <w:color w:val="000000"/>
          <w:sz w:val="24"/>
        </w:rPr>
        <w:t xml:space="preserve">                                                                      </w:t>
      </w:r>
      <w:r>
        <w:rPr>
          <w:b w:val="false"/>
          <w:bCs/>
          <w:color w:val="000000"/>
          <w:sz w:val="24"/>
        </w:rPr>
        <w:t xml:space="preserve">zákon souvztažnosti stavu a pohybu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Chcete-li dále argumentovat pro 7 stavů, pak každý archetyp a je jedno je-li podsystém Universa nebo Universem samým, se skládá ze 7 vnitřních energetických podsystémů v 7 prostorech (orbitech). Mezi nimi existuje 7 bran ( čaker, hormonálních center, atd.) Úkolem každého archetypu, chce-li se dostat do plné harmonizace, je transformovat se ve všech svých stavech a to cestou plněním svých úkolů pro sebe resp. pro Universum.</w:t>
      </w:r>
    </w:p>
    <w:p>
      <w:pPr>
        <w:pStyle w:val="Normal"/>
        <w:jc w:val="both"/>
        <w:rPr>
          <w:rFonts w:eastAsia="Arial"/>
          <w:b w:val="false"/>
          <w:b w:val="false"/>
          <w:bCs/>
          <w:color w:val="000000"/>
          <w:sz w:val="24"/>
        </w:rPr>
      </w:pPr>
      <w:r>
        <w:rPr>
          <w:rFonts w:eastAsia="Arial"/>
          <w:b w:val="false"/>
          <w:bCs/>
          <w:color w:val="000000"/>
          <w:sz w:val="24"/>
        </w:rPr>
        <w:t xml:space="preserve"> </w:t>
      </w:r>
    </w:p>
    <w:p>
      <w:pPr>
        <w:pStyle w:val="Normal"/>
        <w:jc w:val="both"/>
        <w:rPr>
          <w:b w:val="false"/>
          <w:b w:val="false"/>
          <w:bCs/>
          <w:color w:val="000000"/>
          <w:sz w:val="24"/>
        </w:rPr>
      </w:pPr>
      <w:r>
        <w:rPr>
          <w:b w:val="false"/>
          <w:bCs/>
          <w:color w:val="000000"/>
          <w:sz w:val="24"/>
        </w:rPr>
        <w:t>Chcete-li argumentovat pro 8 pohybů, pak každý archetyp musí plně harmonizovat všechny své investice do 4 resp. 8 pohybů a to tak, aby se navzájem nerušili, nepřetahovali  a přitom ladili se všemi stavy BYTÍ každého archetypu. Jinými slovy nemělo by se bránit pravidelnému cyklu a toku energie při plném nádechu a výdech energie, jinak řečeno při vstupu a výstupu energie do a z každého archetypu.</w:t>
      </w:r>
    </w:p>
    <w:p>
      <w:pPr>
        <w:pStyle w:val="Normal"/>
        <w:jc w:val="both"/>
        <w:rPr>
          <w:b w:val="false"/>
          <w:b w:val="false"/>
          <w:bCs/>
          <w:color w:val="000000"/>
          <w:sz w:val="24"/>
        </w:rPr>
      </w:pPr>
      <w:r>
        <w:rPr>
          <w:b w:val="false"/>
          <w:bCs/>
          <w:color w:val="000000"/>
          <w:sz w:val="24"/>
        </w:rPr>
      </w:r>
    </w:p>
    <w:p>
      <w:pPr>
        <w:pStyle w:val="Zkladntext3"/>
        <w:rPr/>
      </w:pPr>
      <w:r>
        <w:rPr/>
        <w:t>(??)                     Jak to, že mluvíte o 8 pohybech, když jsou jen 4?</w:t>
      </w:r>
    </w:p>
    <w:p>
      <w:pPr>
        <w:pStyle w:val="Normal"/>
        <w:jc w:val="both"/>
        <w:rPr>
          <w:i/>
          <w:i/>
          <w:iCs/>
          <w:color w:val="000000"/>
          <w:sz w:val="24"/>
        </w:rPr>
      </w:pPr>
      <w:r>
        <w:rPr>
          <w:i/>
          <w:iCs/>
          <w:color w:val="000000"/>
          <w:sz w:val="24"/>
        </w:rPr>
      </w:r>
    </w:p>
    <w:p>
      <w:pPr>
        <w:pStyle w:val="Normal"/>
        <w:jc w:val="both"/>
        <w:rPr/>
      </w:pPr>
      <w:r>
        <w:rPr>
          <w:b w:val="false"/>
          <w:bCs/>
          <w:color w:val="000000"/>
          <w:sz w:val="24"/>
        </w:rPr>
        <w:t>(K)                        Víte, ony ty pohyby jsou obou směrné. Jsou to pohyby 2 - 4 - 6 – 8. Každý z oněch pohybů má dvě relativně stejně dlouhé dráhy pohybu, které nacházejí  od vždy na opačných stranách od středové polohy BYTÍ. V normálním toku energie by měl být náš objem nádechu a výdechu v průměru stejný. Chceme-li  harmonizovat, musíme podporovat nádech a  výdech. Budeme-li počítat, máme zde 4 nádechy a 4 výdechy, které presentují harmonické BYTÍ. To, co brání „8“ harmonizaci, je nevědomé nebo dokonce vědomé bránění cyklu nádechů a výdechů. Nezapomeňme, že každá HH a JJ částice si pamatuje svou cestu Universem ve formě svého poznání. Částice může uspět a projít vertikální branou do vyššího prostoru BYTÍ bude-li maximálně harmonizována ve svém prostoru a čase. V novém prostoru se nově vzniklá částice stává součástí některé z vyšších bytostí,</w:t>
      </w:r>
    </w:p>
    <w:p>
      <w:pPr>
        <w:pStyle w:val="Normal"/>
        <w:jc w:val="both"/>
        <w:rPr>
          <w:b w:val="false"/>
          <w:b w:val="false"/>
          <w:bCs/>
          <w:color w:val="000000"/>
          <w:sz w:val="24"/>
        </w:rPr>
      </w:pPr>
      <w:r>
        <w:rPr>
          <w:b w:val="false"/>
          <w:bCs/>
          <w:color w:val="000000"/>
          <w:sz w:val="24"/>
        </w:rPr>
      </w:r>
    </w:p>
    <w:p>
      <w:pPr>
        <w:pStyle w:val="Zkladntext2"/>
        <w:rPr/>
      </w:pPr>
      <w:r>
        <w:rPr/>
        <w:t xml:space="preserve">(.)                        Již víme, že maximálně harmonizovaná je částice tehdy, když má vědomé poznání ze všech archetypů jimiž prošla. Na bráně je částice zkoušena smysly Universa právě z úrovně stavu svého poznání. Částice zde stojí pouze sama za sebe, ale k bráně se dostane jedině spoluprací s ostatními částicemi. Částice musí spolupracovat a vzájemně si pomáhat a budovat ony vyšší a vyšší archetypy BYTÍ.   </w:t>
      </w:r>
    </w:p>
    <w:p>
      <w:pPr>
        <w:pStyle w:val="Normal"/>
        <w:jc w:val="both"/>
        <w:rPr>
          <w:b w:val="false"/>
          <w:b w:val="false"/>
          <w:bCs/>
          <w:color w:val="000000"/>
          <w:sz w:val="24"/>
        </w:rPr>
      </w:pPr>
      <w:r>
        <w:rPr>
          <w:b w:val="false"/>
          <w:bCs/>
          <w:color w:val="000000"/>
          <w:sz w:val="24"/>
        </w:rPr>
      </w:r>
    </w:p>
    <w:p>
      <w:pPr>
        <w:pStyle w:val="Zkladntext3"/>
        <w:rPr/>
      </w:pPr>
      <w:r>
        <w:rPr/>
        <w:t xml:space="preserve">(??)                                  Je to tak, že? </w:t>
      </w:r>
    </w:p>
    <w:p>
      <w:pPr>
        <w:pStyle w:val="Normal"/>
        <w:jc w:val="both"/>
        <w:rPr>
          <w:b w:val="false"/>
          <w:b w:val="false"/>
          <w:bCs/>
          <w:color w:val="000000"/>
          <w:sz w:val="24"/>
        </w:rPr>
      </w:pPr>
      <w:r>
        <w:rPr>
          <w:b w:val="false"/>
          <w:bCs/>
          <w:color w:val="000000"/>
          <w:sz w:val="24"/>
        </w:rPr>
      </w:r>
    </w:p>
    <w:p>
      <w:pPr>
        <w:pStyle w:val="Normal"/>
        <w:jc w:val="both"/>
        <w:rPr>
          <w:b w:val="false"/>
          <w:b w:val="false"/>
          <w:bCs/>
          <w:i/>
          <w:i/>
          <w:iCs/>
          <w:color w:val="000000"/>
          <w:sz w:val="24"/>
        </w:rPr>
      </w:pPr>
      <w:r>
        <w:rPr>
          <w:b w:val="false"/>
          <w:bCs/>
          <w:i/>
          <w:iCs/>
          <w:color w:val="000000"/>
          <w:sz w:val="24"/>
        </w:rPr>
        <w:t xml:space="preserve">(?)                           Přesně. Probrali jsme identifikaci stavů a pohybů, ale nyní  vyvstala otázka: „Kolik své energie má systém, archetyp věnovat do těch a těch pohybů?“ Podle čeho rozhodne každý archetyp, že má investovat právě tolik a tolik energie? </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 xml:space="preserve">(K)                          Minule jsme hovořili o vědomých investicích na základě svobodné vůle, které investujeme s očekáváním určitých výhod v budoucím stavu BYTÍ. Nejasný a nejistý je to pro nás náš budoucí stav v případě, kdy jde z naší strany o vědomou investici, ale na základě nedostatečného poznání či špatné znalosti zákonitostí. V takovém případě může být realita našeho budoucího stavu odlišná od té původní. Stejně nejasný je pro nás výsledek, kdy investici činíme z donucení osudu. Záleží na tom, zda-li jsme manipulováni dis-harmonizujícím nadsystémem a naším strachem nebo zda-li svou nevědomou investicí pracujeme pro harmonizující nadsystém. </w:t>
      </w:r>
    </w:p>
    <w:p>
      <w:pPr>
        <w:pStyle w:val="Normal"/>
        <w:jc w:val="both"/>
        <w:rPr>
          <w:b w:val="false"/>
          <w:b w:val="false"/>
          <w:bCs/>
          <w:color w:val="000000"/>
          <w:sz w:val="24"/>
        </w:rPr>
      </w:pPr>
      <w:r>
        <w:rPr>
          <w:b w:val="false"/>
          <w:bCs/>
          <w:color w:val="000000"/>
          <w:sz w:val="24"/>
        </w:rPr>
      </w:r>
    </w:p>
    <w:p>
      <w:pPr>
        <w:pStyle w:val="Zkladntext3"/>
        <w:rPr/>
      </w:pPr>
      <w:r>
        <w:rPr/>
        <w:t xml:space="preserve">(??)                                Dobrá. Dobrá. Kolik mám, ale investovat energie v té vědomé variantě? Protože předpokládám, že při nevědomé variantě si nadsystém většinou vezme tolik energie, kolik od nás potřebuje? Co je pravda a kde ji hledat?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Jde-li o vědomou investici, pak je zřejmé, že jste určitým způsobem přesvědčen o svých znalostech platných zákonů, které dotyčnou oblast investice  ovládají. Tyto zákony chcete využít, což je normální a logické. </w:t>
      </w:r>
    </w:p>
    <w:p>
      <w:pPr>
        <w:pStyle w:val="Normal"/>
        <w:jc w:val="both"/>
        <w:rPr>
          <w:b w:val="false"/>
          <w:b w:val="false"/>
          <w:bCs/>
          <w:color w:val="000000"/>
          <w:sz w:val="24"/>
        </w:rPr>
      </w:pPr>
      <w:r>
        <w:rPr>
          <w:b w:val="false"/>
          <w:bCs/>
          <w:color w:val="000000"/>
          <w:sz w:val="24"/>
        </w:rPr>
      </w:r>
    </w:p>
    <w:p>
      <w:pPr>
        <w:pStyle w:val="Normal"/>
        <w:jc w:val="both"/>
        <w:rPr>
          <w:b w:val="false"/>
          <w:b w:val="false"/>
          <w:bCs/>
          <w:i/>
          <w:i/>
          <w:iCs/>
          <w:color w:val="000000"/>
          <w:sz w:val="24"/>
        </w:rPr>
      </w:pPr>
      <w:r>
        <w:rPr>
          <w:b w:val="false"/>
          <w:bCs/>
          <w:i/>
          <w:iCs/>
          <w:color w:val="000000"/>
          <w:sz w:val="24"/>
        </w:rPr>
        <w:t xml:space="preserve">(?)                                     Otázkou však je, zda-li Vaše aktuální poznání je skutečně většinové. Je pravdou, že Vaše poznání je vždy Vaše a musíte se rozhodovat jen na základě svého poznání. Otázkou zůstává, jak je Vaše poznání pravdivé a s jakou jistotou, lze očekávat opravdu to, co si myslíte či chcete. Jinými slovy, je-li Vaše relativní pravda v souladu s relativní pravdou nadsystému a v konečném důsledku, jak je na tom k absolutní pravdě Universa. </w:t>
      </w:r>
    </w:p>
    <w:p>
      <w:pPr>
        <w:pStyle w:val="Normal"/>
        <w:jc w:val="both"/>
        <w:rPr>
          <w:b w:val="false"/>
          <w:b w:val="false"/>
          <w:bCs/>
          <w:i/>
          <w:i/>
          <w:iCs/>
          <w:color w:val="000000"/>
          <w:sz w:val="24"/>
        </w:rPr>
      </w:pPr>
      <w:r>
        <w:rPr>
          <w:b w:val="false"/>
          <w:bCs/>
          <w:i/>
          <w:iCs/>
          <w:color w:val="000000"/>
          <w:sz w:val="24"/>
        </w:rPr>
      </w:r>
    </w:p>
    <w:p>
      <w:pPr>
        <w:pStyle w:val="Normal"/>
        <w:jc w:val="both"/>
        <w:rPr>
          <w:b w:val="false"/>
          <w:b w:val="false"/>
          <w:bCs/>
          <w:color w:val="000000"/>
          <w:sz w:val="24"/>
        </w:rPr>
      </w:pPr>
      <w:r>
        <w:rPr>
          <w:b w:val="false"/>
          <w:bCs/>
          <w:color w:val="000000"/>
          <w:sz w:val="24"/>
        </w:rPr>
        <w:t>(K)                       O pravdě jako takové si popovídáme až v kapitole č.14.  Nyní si namalujme obrázek č.40  Rozložení investic v prostoru a čase</w:t>
      </w:r>
    </w:p>
    <w:p>
      <w:pPr>
        <w:pStyle w:val="Normal"/>
        <w:jc w:val="both"/>
        <w:rPr>
          <w:b w:val="false"/>
          <w:b w:val="false"/>
          <w:bCs/>
          <w:color w:val="000000"/>
          <w:sz w:val="24"/>
        </w:rPr>
      </w:pPr>
      <w:r>
        <w:rPr>
          <w:b w:val="false"/>
          <w:bCs/>
          <w:color w:val="000000"/>
          <w:sz w:val="24"/>
        </w:rPr>
        <w:drawing>
          <wp:inline distT="0" distB="0" distL="0" distR="0">
            <wp:extent cx="418084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80840" cy="2609215"/>
                    </a:xfrm>
                    <a:prstGeom prst="rect">
                      <a:avLst/>
                    </a:prstGeom>
                  </pic:spPr>
                </pic:pic>
              </a:graphicData>
            </a:graphic>
          </wp:inline>
        </w:drawing>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Jak víme, vše má svůj řád. Víme, že můžeme, ale nemusíme investovat do pohybů nechceme-li. Z obrázku vyplývá, že některé investice pomáhají harmonizaci všech archetypů a jiné naopak pomáhají jen některým z nich. Velikost naší energetické investice se může pohybovat od 0 do 100 % naší energie, kterou máme v tom určitém prostoru a čase k dispozici. </w:t>
      </w:r>
    </w:p>
    <w:p>
      <w:pPr>
        <w:pStyle w:val="Normal"/>
        <w:jc w:val="both"/>
        <w:rPr>
          <w:b w:val="false"/>
          <w:b w:val="false"/>
          <w:bCs/>
          <w:color w:val="000000"/>
          <w:sz w:val="24"/>
        </w:rPr>
      </w:pPr>
      <w:r>
        <w:rPr>
          <w:b w:val="false"/>
          <w:bCs/>
          <w:color w:val="000000"/>
          <w:sz w:val="24"/>
        </w:rPr>
      </w:r>
    </w:p>
    <w:p>
      <w:pPr>
        <w:pStyle w:val="Zkladntext2"/>
        <w:rPr/>
      </w:pPr>
      <w:r>
        <w:rPr/>
        <w:t xml:space="preserve">(.)                    To není nic nového.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K)             Já jsem neříkal, že je to něco nového. Jde nám o uvědomění si řádu a zákonitých souvislostí, které toto Universum ovládají a řídí. Jinými slovy vše má svůj jasně daný řád. Každá Vaše energetická akce, pohyb, výdej vyvolává u příjemce, protistrany, u podsystému, u okolního systému či nadsystému určitou a zákonitou reakci.</w:t>
      </w:r>
    </w:p>
    <w:p>
      <w:pPr>
        <w:pStyle w:val="Normal"/>
        <w:jc w:val="both"/>
        <w:rPr>
          <w:b w:val="false"/>
          <w:b w:val="false"/>
          <w:bCs/>
          <w:color w:val="000000"/>
          <w:sz w:val="24"/>
        </w:rPr>
      </w:pPr>
      <w:r>
        <w:rPr>
          <w:b w:val="false"/>
          <w:bCs/>
          <w:color w:val="000000"/>
          <w:sz w:val="24"/>
        </w:rPr>
      </w:r>
    </w:p>
    <w:p>
      <w:pPr>
        <w:pStyle w:val="Zkladntext2"/>
        <w:rPr/>
      </w:pPr>
      <w:r>
        <w:rPr/>
        <w:t xml:space="preserve">(.)                  Kolik mám investovat do sebe? Kolik do rodiny a kolik do firmy? </w:t>
      </w:r>
    </w:p>
    <w:p>
      <w:pPr>
        <w:pStyle w:val="Zkladntext2"/>
        <w:rPr/>
      </w:pPr>
      <w:r>
        <w:rPr/>
      </w:r>
    </w:p>
    <w:p>
      <w:pPr>
        <w:pStyle w:val="Zkladntext2"/>
        <w:rPr>
          <w:b w:val="false"/>
          <w:b w:val="false"/>
          <w:bCs/>
        </w:rPr>
      </w:pPr>
      <w:r>
        <w:rPr>
          <w:b w:val="false"/>
          <w:bCs/>
        </w:rPr>
        <w:t xml:space="preserve">(K)                 Nejprve musíte udělat analýzu, co chcete. Zjistíte kolik máte energie a tuto energii si rozdělíte podle důležitosti. Stejné je to s penězi. Peníze jsou nosičem energie. Peníze jsou v různých rukou schopny generovat různé formy energie. Samotné peníze nejsou špinavé či čisté. Špinavé nebo čisté jsou ruce, které s nimi zacházejí. Je na Vás rozlišit a rozhodnout jaké jsou Vaše ruce, případně pro jaké ruce chcete pracovat. </w:t>
      </w:r>
    </w:p>
    <w:p>
      <w:pPr>
        <w:pStyle w:val="Zkladntext2"/>
        <w:rPr>
          <w:b w:val="false"/>
          <w:b w:val="false"/>
          <w:bCs/>
        </w:rPr>
      </w:pPr>
      <w:r>
        <w:rPr>
          <w:b w:val="false"/>
          <w:bCs/>
        </w:rPr>
      </w:r>
    </w:p>
    <w:p>
      <w:pPr>
        <w:pStyle w:val="Zkladntext2"/>
        <w:rPr/>
      </w:pPr>
      <w:r>
        <w:rPr/>
        <w:t xml:space="preserve">(.)                To vše činím pouze a jedině na základě vlastního stavu poznání. </w:t>
      </w:r>
    </w:p>
    <w:p>
      <w:pPr>
        <w:pStyle w:val="Normal"/>
        <w:jc w:val="both"/>
        <w:rPr>
          <w:b w:val="false"/>
          <w:b w:val="false"/>
          <w:bCs/>
          <w:color w:val="000000"/>
          <w:sz w:val="24"/>
        </w:rPr>
      </w:pPr>
      <w:r>
        <w:rPr>
          <w:b w:val="false"/>
          <w:bCs/>
          <w:color w:val="000000"/>
          <w:sz w:val="24"/>
        </w:rPr>
      </w:r>
    </w:p>
    <w:p>
      <w:pPr>
        <w:pStyle w:val="Normal"/>
        <w:jc w:val="both"/>
        <w:rPr>
          <w:b w:val="false"/>
          <w:b w:val="false"/>
          <w:bCs/>
          <w:i/>
          <w:i/>
          <w:iCs/>
          <w:color w:val="000000"/>
          <w:sz w:val="24"/>
        </w:rPr>
      </w:pPr>
      <w:r>
        <w:rPr>
          <w:b w:val="false"/>
          <w:bCs/>
          <w:i/>
          <w:iCs/>
          <w:color w:val="000000"/>
          <w:sz w:val="24"/>
        </w:rPr>
        <w:t xml:space="preserve">(?)               Ano. Co uděláte? Co očekáváte, že se stane, když už se rozhodnete investovat? Můžete se pokusit o obecné vysvětlení? </w:t>
      </w:r>
    </w:p>
    <w:p>
      <w:pPr>
        <w:pStyle w:val="Normal"/>
        <w:jc w:val="both"/>
        <w:rPr>
          <w:b w:val="false"/>
          <w:b w:val="false"/>
          <w:bCs/>
          <w:i/>
          <w:i/>
          <w:iCs/>
          <w:color w:val="000000"/>
          <w:sz w:val="24"/>
        </w:rPr>
      </w:pPr>
      <w:r>
        <w:rPr>
          <w:b w:val="false"/>
          <w:bCs/>
          <w:i/>
          <w:iCs/>
          <w:color w:val="000000"/>
          <w:sz w:val="24"/>
        </w:rPr>
      </w:r>
    </w:p>
    <w:p>
      <w:pPr>
        <w:pStyle w:val="Zkladntext2"/>
        <w:rPr/>
      </w:pPr>
      <w:r>
        <w:rPr/>
        <w:t xml:space="preserve">(.)                      Po analýze. </w:t>
      </w:r>
    </w:p>
    <w:p>
      <w:pPr>
        <w:pStyle w:val="Zkladntext2"/>
        <w:numPr>
          <w:ilvl w:val="0"/>
          <w:numId w:val="2"/>
        </w:numPr>
        <w:rPr/>
      </w:pPr>
      <w:r>
        <w:rPr/>
        <w:t>vydám energii do podsystému (PS), systému či nadsystému (NS) - akce</w:t>
      </w:r>
    </w:p>
    <w:p>
      <w:pPr>
        <w:pStyle w:val="Zkladntext2"/>
        <w:numPr>
          <w:ilvl w:val="0"/>
          <w:numId w:val="2"/>
        </w:numPr>
        <w:rPr/>
      </w:pPr>
      <w:r>
        <w:rPr/>
        <w:t xml:space="preserve">PS, S, NS přijme mou energii a zpracuje ji </w:t>
      </w:r>
    </w:p>
    <w:p>
      <w:pPr>
        <w:pStyle w:val="Zkladntext2"/>
        <w:numPr>
          <w:ilvl w:val="0"/>
          <w:numId w:val="2"/>
        </w:numPr>
        <w:rPr/>
      </w:pPr>
      <w:r>
        <w:rPr/>
        <w:t xml:space="preserve">PS, S, NS vydá svou energii jako svou investici – reakci zpět ke mně </w:t>
      </w:r>
    </w:p>
    <w:p>
      <w:pPr>
        <w:pStyle w:val="Zkladntext2"/>
        <w:numPr>
          <w:ilvl w:val="0"/>
          <w:numId w:val="2"/>
        </w:numPr>
        <w:rPr/>
      </w:pPr>
      <w:r>
        <w:rPr/>
        <w:t xml:space="preserve">přijímám energii od PS, S, NS a následně činím </w:t>
      </w:r>
    </w:p>
    <w:p>
      <w:pPr>
        <w:pStyle w:val="Zkladntext2"/>
        <w:rPr/>
      </w:pPr>
      <w:r>
        <w:rPr>
          <w:rFonts w:eastAsia="Arial"/>
        </w:rPr>
        <w:t xml:space="preserve">                         </w:t>
      </w:r>
      <w:r>
        <w:rPr/>
        <w:t xml:space="preserve">novou další analýzu a zjišťuji, zda-li šlo o dobrou investice ve vztahu k mé akci.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K)                    Přesně. Udělali jsme kolečko investic ve formě změny pohybu a tím i stavu. Pohybujeme se po spirále růstu vzájemné harmonie nebo opačně. </w:t>
      </w:r>
    </w:p>
    <w:p>
      <w:pPr>
        <w:pStyle w:val="Normal"/>
        <w:jc w:val="both"/>
        <w:rPr>
          <w:b w:val="false"/>
          <w:b w:val="false"/>
          <w:bCs/>
          <w:color w:val="000000"/>
          <w:sz w:val="24"/>
        </w:rPr>
      </w:pPr>
      <w:r>
        <w:rPr>
          <w:b w:val="false"/>
          <w:bCs/>
          <w:color w:val="000000"/>
          <w:sz w:val="24"/>
        </w:rPr>
      </w:r>
    </w:p>
    <w:p>
      <w:pPr>
        <w:pStyle w:val="Normal"/>
        <w:jc w:val="both"/>
        <w:rPr>
          <w:i/>
          <w:i/>
          <w:iCs/>
          <w:color w:val="000000"/>
          <w:sz w:val="24"/>
        </w:rPr>
      </w:pPr>
      <w:r>
        <w:rPr>
          <w:i/>
          <w:iCs/>
          <w:color w:val="000000"/>
          <w:sz w:val="24"/>
        </w:rPr>
        <w:t>(??)                       Dobrá. Jak poznám, kolik mám investovat? Můžete mi uvést nějaké příklady z Vašeho obrázku č.  40?</w:t>
      </w:r>
    </w:p>
    <w:p>
      <w:pPr>
        <w:pStyle w:val="Normal"/>
        <w:jc w:val="both"/>
        <w:rPr>
          <w:i/>
          <w:i/>
          <w:iCs/>
          <w:color w:val="000000"/>
          <w:sz w:val="24"/>
        </w:rPr>
      </w:pPr>
      <w:r>
        <w:rPr>
          <w:i/>
          <w:iCs/>
          <w:color w:val="000000"/>
          <w:sz w:val="24"/>
        </w:rPr>
      </w:r>
    </w:p>
    <w:p>
      <w:pPr>
        <w:pStyle w:val="Normal"/>
        <w:jc w:val="both"/>
        <w:rPr>
          <w:b w:val="false"/>
          <w:b w:val="false"/>
          <w:bCs/>
          <w:color w:val="000000"/>
          <w:sz w:val="24"/>
        </w:rPr>
      </w:pPr>
      <w:r>
        <w:rPr>
          <w:b w:val="false"/>
          <w:bCs/>
          <w:color w:val="000000"/>
          <w:sz w:val="24"/>
        </w:rPr>
        <w:t>(K)                         Víte, to je individuální. Já Vám neumí říci přesné procento Vaší investice, protože každý archetyp, člověk, systém je v jiné situaci. Každý musí dělit své investice trochu jinak. Každý máme svou specifickou cestu do harmonie. Platí však jedno obecné pravidlo. Dobrá investice Vám ve svém konečném důsledku zkracuje či urychluje cestu do harmonie. Pokusme se vybrat alespoň několik příkladů z té velké řady stavů a pohybů, které nám život nabízí. Uveďme jasné příklady toho, co je obecně považováno za dobré či špatné. Někteří lidé však i tuto obecnou  analýzu budou vnímat rozdílně a to právě z důvodu rozdílného stavu poznání. V každém z uvedených příkladů jsou uvedeny stručné „dobré“ investice (akce-reakce) a samozřejmě naopak „špatné“ (akce-reakce). Uvádím párování čísel podle obrázku č. 40:</w:t>
      </w:r>
    </w:p>
    <w:p>
      <w:pPr>
        <w:pStyle w:val="Normal"/>
        <w:ind w:left="360" w:hanging="0"/>
        <w:jc w:val="both"/>
        <w:rPr>
          <w:b w:val="false"/>
          <w:b w:val="false"/>
          <w:bCs/>
          <w:color w:val="000000"/>
          <w:sz w:val="24"/>
        </w:rPr>
      </w:pPr>
      <w:r>
        <w:rPr>
          <w:b w:val="false"/>
          <w:bCs/>
          <w:color w:val="000000"/>
          <w:sz w:val="24"/>
        </w:rPr>
      </w:r>
    </w:p>
    <w:p>
      <w:pPr>
        <w:pStyle w:val="Normal"/>
        <w:jc w:val="both"/>
        <w:rPr/>
      </w:pPr>
      <w:r>
        <w:rPr>
          <w:color w:val="000000"/>
          <w:sz w:val="24"/>
        </w:rPr>
        <w:t>1)</w:t>
      </w:r>
      <w:r>
        <w:rPr>
          <w:b w:val="false"/>
          <w:bCs/>
          <w:color w:val="000000"/>
          <w:sz w:val="24"/>
        </w:rPr>
        <w:t xml:space="preserve"> Já jako člověk se budu vůči planetě chovat ekologicky. Budu omezovat produkci a spotřebu skleníkových plynů a planeta se nebude tak rychle oteplovat. Nebude se muset bránit svými globálními změnami, aby si udržela svoji úroveň BYTÍ. A naopak. </w:t>
      </w:r>
      <w:r>
        <w:rPr>
          <w:color w:val="000000"/>
          <w:sz w:val="24"/>
        </w:rPr>
        <w:t>7)</w:t>
      </w:r>
      <w:r>
        <w:rPr>
          <w:b w:val="false"/>
          <w:bCs/>
          <w:color w:val="000000"/>
          <w:sz w:val="24"/>
        </w:rPr>
        <w:t xml:space="preserve"> Planeta se ohřívá od rostoucí teploty Slunce a já jako člověk budu svými špatnými a egoistickými investicemi zvyšovat její oteplování. Tím podporuji větší a větší výkyvy v BYTÍ planety, která se bude snažit dosáhnout opět svého vyváženého stavu BYTÍ. Proto vznikají ony silné a lokálně stále silnější reakce planety. Vystavujeme se velkému nebezpečí, že mnoho lidských investic a vynaložené energie je a bude ohrožováno vodou, větrem, ohněm či zemi. To vše planeta činí pro udržení své vlastní harmonie.  Zapomeňme na to, že my lidé jsme silnější než bytost jakou je planeta sama. </w:t>
      </w:r>
    </w:p>
    <w:p>
      <w:pPr>
        <w:pStyle w:val="Normal"/>
        <w:jc w:val="both"/>
        <w:rPr>
          <w:b w:val="false"/>
          <w:b w:val="false"/>
          <w:bCs/>
          <w:color w:val="000000"/>
          <w:sz w:val="24"/>
        </w:rPr>
      </w:pPr>
      <w:r>
        <w:rPr>
          <w:b w:val="false"/>
          <w:bCs/>
          <w:color w:val="000000"/>
          <w:sz w:val="24"/>
        </w:rPr>
      </w:r>
    </w:p>
    <w:p>
      <w:pPr>
        <w:pStyle w:val="Normal"/>
        <w:jc w:val="both"/>
        <w:rPr/>
      </w:pPr>
      <w:r>
        <w:rPr>
          <w:color w:val="000000"/>
          <w:sz w:val="24"/>
        </w:rPr>
        <w:t>2)</w:t>
      </w:r>
      <w:r>
        <w:rPr>
          <w:b w:val="false"/>
          <w:bCs/>
          <w:color w:val="000000"/>
          <w:sz w:val="24"/>
        </w:rPr>
        <w:t xml:space="preserve"> Já jako občan platím státu daně a očekávám, že pro mne stát jako občana vytvoří dobré podmínky BYTÍ a obráceně. Stát hodnotí, co mu občané zaplatí a podle vyspělosti společnosti resp. právních norem a kontrolních mechanismů se zpětně chová vůči svým občanům. Nekomentuji nyní, jak se stát chová. Jen si kladu otázku, zda-li je nutné, aby si nechali občané líbit od svého státu vše, co jim připraví. Občané jsou Ti, kteří mohou a musí řídit stát, má-li být docíleno celkové harmonie. </w:t>
      </w:r>
    </w:p>
    <w:p>
      <w:pPr>
        <w:pStyle w:val="Normal"/>
        <w:jc w:val="both"/>
        <w:rPr/>
      </w:pPr>
      <w:r>
        <w:rPr>
          <w:color w:val="000000"/>
          <w:sz w:val="24"/>
        </w:rPr>
        <w:t>8)</w:t>
      </w:r>
      <w:r>
        <w:rPr>
          <w:b w:val="false"/>
          <w:bCs/>
          <w:color w:val="000000"/>
          <w:sz w:val="24"/>
        </w:rPr>
        <w:t xml:space="preserve"> Může též nastat situace, kdy stát se nebude starat o vyvážené vybírání daní. Bude-li například vybírat daně jen od těch, kteří platí a nevytvoří-li si nástroje na vymáhání všech vyměřených daní, pak sám stát vytváří extrém a ekonomickou nerovnováhu ve společnosti. To vše v konečném důsledku pro lidi, občany znamená počátky vzniku anarchie či diktatury, kterou občané raději opouštějí a emigrují za lepšími podmínkami BYTÍ. </w:t>
      </w:r>
    </w:p>
    <w:p>
      <w:pPr>
        <w:pStyle w:val="Normal"/>
        <w:jc w:val="both"/>
        <w:rPr>
          <w:b w:val="false"/>
          <w:b w:val="false"/>
          <w:bCs/>
          <w:color w:val="000000"/>
          <w:sz w:val="24"/>
        </w:rPr>
      </w:pPr>
      <w:r>
        <w:rPr>
          <w:b w:val="false"/>
          <w:bCs/>
          <w:color w:val="000000"/>
          <w:sz w:val="24"/>
        </w:rPr>
      </w:r>
    </w:p>
    <w:p>
      <w:pPr>
        <w:pStyle w:val="Normal"/>
        <w:jc w:val="both"/>
        <w:rPr/>
      </w:pPr>
      <w:r>
        <w:rPr>
          <w:color w:val="000000"/>
          <w:sz w:val="24"/>
        </w:rPr>
        <w:t>3)</w:t>
      </w:r>
      <w:r>
        <w:rPr>
          <w:b w:val="false"/>
          <w:bCs/>
          <w:color w:val="000000"/>
          <w:sz w:val="24"/>
        </w:rPr>
        <w:t xml:space="preserve"> Já pracuji pro firmu a tím i pro majitele firmy. Jako dobrý pracovník očekávám, že mi bude za mou práci zaplaceno a že má výplata vytvoří slušné podmínky BYTÍ pro mě a mou rodinu. Jinak bych musel změnit místo. Firma resp. majitel bude naopak hodnotit přínos mě jako pracovníka, zda-li pracovníci a vedení společnosti odvádí za zaplacenou mzdu to, co firma potřebuje, aby normálně fungovala a také se rozšiřovala. Jinými slovy zda-li pracovník generuje svou prací dostatek energie potřebné pro firmu. Majitel je zároveň povinen vytvářet takové podmínky pro práci, aby tato energie mohla být pracovníky a vedením generována. To je ekonomicky-energetická  rovnice BYTÍ.</w:t>
      </w:r>
    </w:p>
    <w:p>
      <w:pPr>
        <w:pStyle w:val="Normal"/>
        <w:jc w:val="both"/>
        <w:rPr/>
      </w:pPr>
      <w:r>
        <w:rPr>
          <w:color w:val="000000"/>
          <w:sz w:val="24"/>
        </w:rPr>
        <w:t>9)</w:t>
      </w:r>
      <w:r>
        <w:rPr>
          <w:b w:val="false"/>
          <w:bCs/>
          <w:color w:val="000000"/>
          <w:sz w:val="24"/>
        </w:rPr>
        <w:t xml:space="preserve"> Budu-li pracovat proti firmě například, že budu poskytovat informace konkurenční firmě. Budu tím firmě jednoznačně škodit. Může však nastat i takový případ, že mohu dobře pracovat a snažit se harmonizovat u firmy, která sama na trhu jedná nečistým, nezákonným způsobem. V rámci takové firmy se mohu snažit, jak chci a má energie bude stále zneužívána pro dis-harmonizační investice a nekalé aktivity. Vždy je velmi důležité vědět, pro koho pracujeme. </w:t>
      </w:r>
    </w:p>
    <w:p>
      <w:pPr>
        <w:pStyle w:val="Normal"/>
        <w:jc w:val="both"/>
        <w:rPr>
          <w:b w:val="false"/>
          <w:b w:val="false"/>
          <w:bCs/>
          <w:color w:val="000000"/>
          <w:sz w:val="24"/>
        </w:rPr>
      </w:pPr>
      <w:r>
        <w:rPr>
          <w:b w:val="false"/>
          <w:bCs/>
          <w:color w:val="000000"/>
          <w:sz w:val="24"/>
        </w:rPr>
      </w:r>
    </w:p>
    <w:p>
      <w:pPr>
        <w:pStyle w:val="Normal"/>
        <w:jc w:val="both"/>
        <w:rPr/>
      </w:pPr>
      <w:r>
        <w:rPr>
          <w:color w:val="000000"/>
          <w:sz w:val="24"/>
        </w:rPr>
        <w:t>4)</w:t>
      </w:r>
      <w:r>
        <w:rPr>
          <w:b w:val="false"/>
          <w:bCs/>
          <w:color w:val="000000"/>
          <w:sz w:val="24"/>
        </w:rPr>
        <w:t xml:space="preserve"> Každý máme svůj okruh přátel. Je pro nás důležitý z mnoha hledisek. Především je nám s přáteli dobře a přináší nám příjemné zážitky v podobě emocionální komunikaci. Tento okruh přátel vznikl a udržuje se na základě našich minulých i současných investic mezi přáteli navzájem. Vzájemná  komunikace nám může přinášet intelektuální porozumění, emocionální a citové souznění nebo společné chvíle při sportovních a jiných aktivitách. Je to oboustranná výhoda z investované energie.</w:t>
      </w:r>
    </w:p>
    <w:p>
      <w:pPr>
        <w:pStyle w:val="Normal"/>
        <w:jc w:val="both"/>
        <w:rPr/>
      </w:pPr>
      <w:r>
        <w:rPr>
          <w:color w:val="000000"/>
          <w:sz w:val="24"/>
        </w:rPr>
        <w:t>10)</w:t>
      </w:r>
      <w:r>
        <w:rPr>
          <w:b w:val="false"/>
          <w:bCs/>
          <w:color w:val="000000"/>
          <w:sz w:val="24"/>
        </w:rPr>
        <w:t xml:space="preserve"> V momentech, kdy mé investice z jakýchkoliv důvodů klesají, dochází k omezené výměně energií mezi přáteli a tím se zmenšují vzájemné výhody z této formy komunikace. Okruh přátel se může začít zmenšovat. V některých případech se může stát, že přátelé, kteří jsou natolik zvyklí na výhody poskytované z takové komunikace, v momentě, kdy ztratí tyto zdroje energie a výhody z nich, se z přátel stávají nepřáteli. Je to egoistický postoj, který mění lásku v nenávist. Přáteli bychom si měli být svým způsobem ve všech společenských archetypech HH, JJ i HJ rodiny, firmy, národa,...  Ze života známe, jak mohou končit takovéto egoistické vztahy, závislosti a manipulace mezi lidmi. V rodině, mezi pracovníky ve firmě nebo mezi společníky, kteří dříve byli všichni sobě navzájem přáteli a nyní se chovají jako úhlavní nepřátelé.</w:t>
      </w:r>
    </w:p>
    <w:p>
      <w:pPr>
        <w:pStyle w:val="Normal"/>
        <w:jc w:val="both"/>
        <w:rPr>
          <w:b w:val="false"/>
          <w:b w:val="false"/>
          <w:bCs/>
          <w:color w:val="000000"/>
          <w:sz w:val="24"/>
        </w:rPr>
      </w:pPr>
      <w:r>
        <w:rPr>
          <w:b w:val="false"/>
          <w:bCs/>
          <w:color w:val="000000"/>
          <w:sz w:val="24"/>
        </w:rPr>
      </w:r>
    </w:p>
    <w:p>
      <w:pPr>
        <w:pStyle w:val="Normal"/>
        <w:jc w:val="both"/>
        <w:rPr/>
      </w:pPr>
      <w:r>
        <w:rPr>
          <w:color w:val="000000"/>
          <w:sz w:val="24"/>
        </w:rPr>
        <w:t>5)</w:t>
      </w:r>
      <w:r>
        <w:rPr>
          <w:b w:val="false"/>
          <w:bCs/>
          <w:color w:val="000000"/>
          <w:sz w:val="24"/>
        </w:rPr>
        <w:t xml:space="preserve"> Tím jsme se dostali k archetypu rodiny, kterou jedinci vytvářejí též s cílem získání výhod. Na základě svých investic chtějí mít výhody z BYTÍ v tomto společenském archetypu. Někteří zapomínají, že se musí investovat stále pro udržení každého archetypu, tedy i rodiny. Každý v rodině má svá práva, ale také povinnosti. Proto každý člen rodiny musí investovat energii, aby mohl získat ony výhody. Již víme, že s partnerem jsme na začátku učinili dohodu o směru pohybu a vývoje rodiny jako celku. Problém nastává, když někteří z jedinců přestanou investovat dle dohodnutých pravidel a dohodnutým směrem. To je tehdy, když jedinec mění směr svých původních investic. Uveďme si klasický příklad nevěry. V momentě, kdy jeden partner přestane mít zájem na sexuální komunikaci s druhým partnerem, vzniká problém a dis-harmonie ve vzájemném toku toho typu energie. Nedojde-li k nápravě tím, že se oba partneři opět shodnou na společném směru resp. a) návratem k původním investicím nebo b) nezvolí-li oba nový směr jako společný, pak není naplněna podmínka relativního BYTÍ archetypu. Z důvodu nedostatečné či blokované v tomto případě sexuální komunikace se zvyšuje riziko rozpadu rodiny. Takových příkladů lepší či horší vzájemné komunikace bychom mohli uvést mnoho.</w:t>
      </w:r>
    </w:p>
    <w:p>
      <w:pPr>
        <w:pStyle w:val="Normal"/>
        <w:jc w:val="both"/>
        <w:rPr/>
      </w:pPr>
      <w:r>
        <w:rPr>
          <w:color w:val="000000"/>
          <w:sz w:val="24"/>
        </w:rPr>
        <w:t>11)</w:t>
      </w:r>
      <w:r>
        <w:rPr>
          <w:b w:val="false"/>
          <w:bCs/>
          <w:color w:val="000000"/>
          <w:sz w:val="24"/>
        </w:rPr>
        <w:t xml:space="preserve"> Problém se bude zvětšovat, když se partneři nedohodnou původních či nových  investicích. Nedojde-li mezi partnery k nápravě rovnosti energetické rovnice BYTÍ, nebude-li původní zájem o investici vykomunikován, sladěn a narovnán, nenajdou-li partneři či všichni jedinci v rodině prostor a čas k možnosti investovat, pak se archetyp rozpadá. Všem doporučuji dělat vnitřní i vnější analýzu proč a z jakých důvodů došlo k omezené komunikaci. Těch důvodů může být samozřejmě velmi mnoho, ale nezbývá než hledat a zvyšovat své poznání. Jinak se vystavuji tomu, že není naplněn jeden ze základních předpokladů udržení archetypu rodiny resp. jakéhokoli archetypu a to je společný směr BYTÍ a vývoje. Odsouhlasená investice energie do společného směru ve všech parametrech rozvoje rodiny a tudíž i jedinců je základním předpokladem úspěšné harmonizace archetypu. Není-li tomu tak, zvyšuje se riziko, že jeden z partnerů bude směřovat své investice mimo rodinu. Učiníte-li tuto analýzu, pak uvidíte, že za rozbití rodiny nemůže ani milenec ani milenka, ale mohou za to především naše změněné investice proti původním dohodám s partnery. Kdyby bylo vše v pořádku, pak žádný z partnerů by neměl mít důvod hledat nový směr a investovat jinde. </w:t>
      </w:r>
    </w:p>
    <w:p>
      <w:pPr>
        <w:pStyle w:val="Normal"/>
        <w:jc w:val="both"/>
        <w:rPr>
          <w:b w:val="false"/>
          <w:b w:val="false"/>
          <w:bCs/>
          <w:color w:val="000000"/>
          <w:sz w:val="24"/>
        </w:rPr>
      </w:pPr>
      <w:r>
        <w:rPr>
          <w:b w:val="false"/>
          <w:bCs/>
          <w:color w:val="000000"/>
          <w:sz w:val="24"/>
        </w:rPr>
      </w:r>
    </w:p>
    <w:p>
      <w:pPr>
        <w:pStyle w:val="Normal"/>
        <w:jc w:val="both"/>
        <w:rPr/>
      </w:pPr>
      <w:r>
        <w:rPr>
          <w:color w:val="000000"/>
          <w:sz w:val="24"/>
        </w:rPr>
        <w:t>6)</w:t>
      </w:r>
      <w:r>
        <w:rPr>
          <w:b w:val="false"/>
          <w:bCs/>
          <w:color w:val="000000"/>
          <w:sz w:val="24"/>
        </w:rPr>
        <w:t xml:space="preserve"> Již víme, že člověk je složen z jednotlivých EG. Těla. Duše. Ducha. Tyto systémy se dělí dál na nižší podsystémy. Již víme, že jedinec je tak harmonický, jak harmonicky probíhá vzájemná komunikace mezi všemi jeho těly. Činím-li vše vyváženě, pak mohu jako celková bytost využívat všech svých vlastností a výhod, které vyšší archetyp umožňuje. Tyto výhody má každý podsystém resp. každé mé tělo. </w:t>
      </w:r>
    </w:p>
    <w:p>
      <w:pPr>
        <w:pStyle w:val="Normal"/>
        <w:jc w:val="both"/>
        <w:rPr/>
      </w:pPr>
      <w:r>
        <w:rPr>
          <w:color w:val="000000"/>
          <w:sz w:val="24"/>
        </w:rPr>
        <w:t>12)</w:t>
      </w:r>
      <w:r>
        <w:rPr>
          <w:b w:val="false"/>
          <w:bCs/>
          <w:color w:val="000000"/>
          <w:sz w:val="24"/>
        </w:rPr>
        <w:t xml:space="preserve"> Dojde-li však k zábraně v toku energie, dojde-li k nějaké náhradní kompenzaci v toku energie, pak vznikají problémy nejen na jednom místě, ale samozřejmě se problémy z blokování energie mohou přesouvat vertikálně i horizontálně do ostatních těl. Jak víme, musíme se starat, jak o svůj HW, tak SW. Lenost, manipulace, stresy, strachy, jednostranná strava či jakékoli jiné prosazovaní relativně extrémních aktivit a činů je nepřítelem, jak vnitřní, tak vnější harmonie BYTÍ. Nyní bychom se mohli dlouho zdržet u léčivé presentace jógy, uvolňování toků energie v meridiánech, homeopatie či jiných léčebných metod JJ energií, ale na to nyní nemám čas. Snad se k tomu dostaneme někdy jindy.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Musíme nebo měli bychom vážit, kolik energie kam a v jakém  čase budeme investovat. Na tom závisí náš život. Jaký život budeme žít, takovou budoucnost si připravujeme. Pro zpestření textu bych Vám rád doporučil knihu „Uzdrav své tělo“ od Louis L. Hay, která popisuje vliv společenského blokovaní energetických toků na biologický systém resp. na toky energií v lidském těle. Nezapomínejme, že jsme spojené nádoby BYTÍ energie v prostoru a čase.  </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xml:space="preserve">Jediné, co bych Vám mohl doporučit je investujete. Investujte dovnitř do sebe, do svých podsystémů, ale i vně do okolních systémů a nadsystémů. Jsou-li Vaše investice sladěny se zájmy vyšších harmonizujících archetypů, jste na dobré a nejrychlejší cestě do harmonie.   </w:t>
      </w:r>
    </w:p>
    <w:p>
      <w:pPr>
        <w:pStyle w:val="Normal"/>
        <w:jc w:val="both"/>
        <w:rPr>
          <w:b w:val="false"/>
          <w:b w:val="false"/>
          <w:bCs/>
          <w:color w:val="000000"/>
          <w:sz w:val="24"/>
        </w:rPr>
      </w:pPr>
      <w:r>
        <w:rPr>
          <w:b w:val="false"/>
          <w:bCs/>
          <w:color w:val="000000"/>
          <w:sz w:val="24"/>
        </w:rPr>
      </w:r>
    </w:p>
    <w:p>
      <w:pPr>
        <w:pStyle w:val="Zkladntext3"/>
        <w:rPr/>
      </w:pPr>
      <w:r>
        <w:rPr/>
        <w:t>(??)                    Dobře, ale co mám dělat konkrétně?</w:t>
      </w:r>
    </w:p>
    <w:p>
      <w:pPr>
        <w:pStyle w:val="Normal"/>
        <w:jc w:val="both"/>
        <w:rPr>
          <w:i/>
          <w:i/>
          <w:iCs/>
          <w:color w:val="000000"/>
          <w:sz w:val="24"/>
        </w:rPr>
      </w:pPr>
      <w:r>
        <w:rPr>
          <w:i/>
          <w:iCs/>
          <w:color w:val="000000"/>
          <w:sz w:val="24"/>
        </w:rPr>
      </w:r>
    </w:p>
    <w:p>
      <w:pPr>
        <w:pStyle w:val="Normal"/>
        <w:jc w:val="both"/>
        <w:rPr/>
      </w:pPr>
      <w:r>
        <w:rPr>
          <w:b w:val="false"/>
          <w:bCs/>
          <w:color w:val="000000"/>
          <w:sz w:val="24"/>
        </w:rPr>
        <w:t xml:space="preserve">(K)                      Zvyšujete své poznání. Jak vidíte, je dobré komunikovat, investovat, analyzovat a vědět, kam jdu. Proč chci to a to. Zda-li to ladí s celkovou harmonií, co největšího počtu společenských archetypů. Naším úkol je harmonizovat především společenské  archetypy  a naučit se vědomě komunikovat nejen s HJ, ale i HH a JJ archetypy. Proto Vám doporučuji trvale se vzdělávat, emocionálně žít a neblokovat své emoce. Měli bychom samozřejmě pracovat na svém fyzickém těle a umět s ním komunikovat. Každý investujete podle svého relativního množství energie ve svém prostoru a čase. Je jedno jakou rychlost investic zvolíte, ale hlavně investujete, aby jste se nezastavili nebo dokonce nešli opačným směrem do dis-harmonie. Vím, není to jednoduché, ale pro zachování energetické koncentrace BYTÍ a pro růst harmonie nezbytně nutné.   </w:t>
      </w:r>
    </w:p>
    <w:p>
      <w:pPr>
        <w:pStyle w:val="Normal"/>
        <w:ind w:left="360" w:hanging="0"/>
        <w:jc w:val="both"/>
        <w:rPr>
          <w:b w:val="false"/>
          <w:b w:val="false"/>
          <w:bCs/>
          <w:color w:val="000000"/>
          <w:sz w:val="24"/>
        </w:rPr>
      </w:pPr>
      <w:r>
        <w:rPr>
          <w:b w:val="false"/>
          <w:bCs/>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jc w:val="both"/>
      <w:outlineLvl w:val="0"/>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00"/>
      <w:sz w:val="24"/>
    </w:rPr>
  </w:style>
  <w:style w:type="paragraph" w:styleId="Zkladntext3">
    <w:name w:val="Základní text 3"/>
    <w:basedOn w:val="Normal"/>
    <w:qFormat/>
    <w:pPr>
      <w:jc w:val="both"/>
    </w:pPr>
    <w:rPr>
      <w:i/>
      <w:i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48:00Z</dcterms:created>
  <dc:creator>Rezerva</dc:creator>
  <dc:description/>
  <dc:language>en-US</dc:language>
  <cp:lastModifiedBy>Rezerva</cp:lastModifiedBy>
  <cp:lastPrinted>2004-07-08T10:42:00Z</cp:lastPrinted>
  <dcterms:modified xsi:type="dcterms:W3CDTF">2004-07-08T10:07:00Z</dcterms:modified>
  <cp:revision>82</cp:revision>
  <dc:subject/>
  <dc:title/>
</cp:coreProperties>
</file>