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Doufám, že nyní se již dostaneme ke komentáři archetypu člověka a jím tvářených společenských archetypů.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                       Už to napravuji. Projevy 7 universálních zákonů, které udržují energetickou rovnici BYTÍ známe nejen z minulých dílů, ale i z našeho běžného  života. Vzpomeneme-li si na existenci BYTÍ energie podle fyzikálních a chemických zákonů, pak zjistíme, že právě ony jsou základem pro BYTÍ v biologických a společenských archetypech resp. archetypech, které my vnímáme jako hmotné. Pokud si vzpomínáte jsou tyto archetypy tvořeny 32 částicemi,16 hrubohmotnými (HH) a 16 jemnohmotnými (JJ). Každý fyzikální, chemický, biologický a společenský zákon aplikovatelný na HH a HJ kombinace částic lze rozložit na působení jednoho  či více resp. všech těchto 7 zákonů. Tyto stejné symetrické zákony platí i pro jemnohmotné projevy energie v podobě jemnohmotné fyziky, chemie, biologie a společenských odvozených zákonů. </w:t>
      </w:r>
    </w:p>
    <w:p>
      <w:pPr>
        <w:pStyle w:val="Normal"/>
        <w:jc w:val="both"/>
        <w:rPr>
          <w:rFonts w:cs="Arial"/>
          <w:b w:val="false"/>
          <w:b w:val="false"/>
          <w:color w:val="000000"/>
          <w:sz w:val="24"/>
        </w:rPr>
      </w:pPr>
      <w:r>
        <w:rPr>
          <w:rFonts w:cs="Arial"/>
          <w:b w:val="false"/>
          <w:color w:val="000000"/>
          <w:sz w:val="24"/>
        </w:rPr>
      </w:r>
    </w:p>
    <w:p>
      <w:pPr>
        <w:pStyle w:val="TextBody"/>
        <w:rPr/>
      </w:pPr>
      <w:r>
        <w:rPr/>
        <w:t xml:space="preserve">(.)                    Pokud si pamatuji, již mnohem dříve jste mluvil o projevech jemnohmotné fyziky a chemii, kterou využívá většina léčitelů při práci s aurou, při aplikaci Reiki, atd. Jemnou biologii můžeme najít při aplikaci například homeopatie či při práci s bylinkami. Společenské projevy jemnohmotných archetypů využíváme a měříme v astrologii, numerologii, u jednotlivých věrouk a mohli bychom uvést mnoho dalších příkladů.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                                K přesnějšímu výkladu projevů jemnohmotných zákonů a k jejich komentování by bylo potřeba mnohem více prostoru. Nyní bych se opravdu rád vrátil k otázce „jak„ můžeme harmonizovat především HJ archetypy ve prospěch BYTÍ Universa. Mluvili jsme o státu, firmě, rodině vytvářené člověkem jako o kvantitativních společenských archetypech. Minule jsme si připomněli obecný úkol každého archetypu generovat energii resp. vytvářet podmínky pro harmonický vývoj a růst podsystémů v archetypu. Podívejme se nejprve na stát.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Stát je společenství lidí. Stát generuje podmínky pro všechny občany, lidi(1), pro všechny 3 podsystémy jako je pre-produktivní, produktivní a post-produktivní vrstva. Jiným pohledem na stav BYTÍ občanů je rozdělení na ženy, muže a děti. Mohli bychom najít i další trojnosti BYTÍ. Lidé jsou z pohledu státu občané, kteří svou prací pro systém, archetyp generují daně, které stát spotřebovává a zároveň stát zpětně generuje podmínky BYTÍ pro své občany. Lidé svými aktivitami, prací, investicemi vytváří podmínky pro vznik a udržování státu. Volí své zastupitele moci a generují  jejich energii tím, že jim svěřují úkol a politici, státní administrativa tento úkol přijímají. Občané pak zpětně očekávají, že stát svými aktivitami bude vytvářet podmínky pro lepší a lepší generování podmínek resp. potřebné energie, která bude prospěšná pro občany. Je to jednoduchá spirála BYTÍ archetypu státu se svými pod-archetypy, podsystémy. V reálně plynoucím čase existují mechanismy, nástroje kontroly státu. Hlavním kontrolním mechanismem je volební období, kdy můžeme měnit původně zvolené zástupce moci podle toho, jak vytvářeli podmínky pro občany. Snahou všech by mělo být stírat energetické rozdíly ve společnosti. Státy však bojují i mezi sebou různými formami. Nejde jen o prosazování vývozních a dovozních kvót, tvorbu embarg, nevyrovnanou celní politiku, ale celou škálu dalších nástrojů ochranářské politiky a zároveň o vývoz agresivního monopolního kapitálu, který zneužívá rozdílů, které předtím sám systémově vytvářel podporoval. </w:t>
      </w:r>
    </w:p>
    <w:p>
      <w:pPr>
        <w:pStyle w:val="Normal"/>
        <w:jc w:val="both"/>
        <w:rPr>
          <w:rFonts w:cs="Arial"/>
          <w:b w:val="false"/>
          <w:b w:val="false"/>
          <w:color w:val="000000"/>
          <w:sz w:val="24"/>
        </w:rPr>
      </w:pPr>
      <w:r>
        <w:rPr>
          <w:rFonts w:cs="Arial"/>
          <w:b w:val="false"/>
          <w:color w:val="000000"/>
          <w:sz w:val="24"/>
        </w:rPr>
        <w:t xml:space="preserve">Firma je společenství lidí. Je určena ke generování, vytváření energie pro své podsystémy. Firma vytváří podmínky BYTÍ pro sebe (1) resp. svou trojnost BYTÍ v podobě vlastníků, ředitelů (užšího či širšího vedení) a pracovníků.  Každý z pod-systémů vytváří svým dílem energii pro firmu, která je pro ni důležitá. A samozřejmě naopak nebude-li někdo generovat to, co má, dojde k úpadku firmy. Nedojde-li ke změně destrukčního směru bude firma zrušena formou vyhlášením konkurzu či likvidací. Všichni víme, že firemní kontrolní mechanismy existují ve všech standardních ekonomikách. Jsou to nástroje, jak kontrolovat vlastníky, vedení i zaměstnance. Tyto nástroje jsou uzákoněny. V archetypu firmy však již nelze tak snadno měnit hlavní tvůrce prostředí, mám tím na mysli vlastníky. V dějinách lidstva se samozřejmě spirála trpělivosti protočila až po revoluční doby, kdy se měnilo vlastnictví násilně, ale museli bychom nyní udělat analýzu, kdy šlo o cestu ze slepé uličky a kdy šlo o cestu do slepé uličky. Lidská společnost zažili mnoho změn, kdy méně či více násilných. Známe i snahy mezi vlastníky, kdy se jedni snaží  manipulovat druhé a snaží se ovládnout firmy a energie z nich vytvořených. Naším povinností je bránit egoismu, svévoli a vytváření energetických bloků a dis-harmonie na všech úrovních BYTÍ. V případě, že se nezúčastněně díváme, pak sami vytváříme energeticky nevyváženou budoucnost našeho BYTÍ. Lidská společnost vymyslela mnoho různých variant organizování vlastnických vztahů firem jako například u akciových společností, které umožňují snadněji měnit vlastnické prostřednictvím obchodovatelných kmenových akcií. Jak sami cítíte jsou metody přirozené, dohodnuté resp. pro-harmonické a pak jsou metody, které jsou nestandardní, násilné, manipulační a tudíž dis-harmonické. Naším úkolem je ze všech těchto zkušeností se vědomě poučit. Zvýšit své vědomé poznání a bránit dis-harmonickému jednání jakéhokoli z podsystémů. Mnoho současných zákonných společenských norem však toto základní pravidlo není schopno posuzovat ani není schopno prosazovat pro-harmonická řešení, která jsou důležitá pro rozvoj společnosti jako celku. Ze všeho bychom se měli poučit a snažit vytvářet podmínky pro pro-harmonické BYTÍ archetypů na celé planetě. Bohužel některé zásahy mocenských vrstev vytvářely a vytvářejí obrovské dis-harmonické aktivity, které tvoří resp. vytvářejí extrémní energetické rozdíly mezi jednotlivými oblastmi na planetě. Jde o jednostranné prosazování extrémů, což jsme si dokazovali, že je špatné. Místo vzájemné spolupráce na harmonii celku stále vedeme boj o energii. Energie je však ve své podstatě neomezené množství, jak jsem dokazoval v některém z předchozích dílů. Ale mi si svou činností sami blokujeme přístup k různým energetickým zdrojům a vytváříme si takové podmínky BYTÍ, které odpovídají naším investicím.  </w:t>
      </w:r>
    </w:p>
    <w:p>
      <w:pPr>
        <w:pStyle w:val="Zkladntext3"/>
        <w:rPr>
          <w:rFonts w:cs="Arial"/>
          <w:b/>
          <w:b/>
          <w:color w:val="000000"/>
          <w:sz w:val="24"/>
        </w:rPr>
      </w:pPr>
      <w:r>
        <w:rPr>
          <w:rFonts w:cs="Arial"/>
          <w:b/>
          <w:color w:val="000000"/>
          <w:sz w:val="24"/>
        </w:rPr>
      </w:r>
    </w:p>
    <w:p>
      <w:pPr>
        <w:pStyle w:val="Zkladntext3"/>
        <w:rPr/>
      </w:pPr>
      <w:r>
        <w:rPr/>
        <w:t xml:space="preserve">(?)                  Ptám se, kde jsou ony hranice pro-harmonické podpory nabídky a poptávky?  Kdy už jde o manipulaci a vědomé vytváření výhodných podmínek jen pro určité zájmové skupiny? Jinými slovy, kdo blokuje společensky „léčebné“ energetické toky? Kdo podporuje a kdo brzdí energetickou komunikaci? </w:t>
      </w:r>
    </w:p>
    <w:p>
      <w:pPr>
        <w:pStyle w:val="Normal"/>
        <w:jc w:val="both"/>
        <w:rPr>
          <w:rFonts w:cs="Arial"/>
          <w:b w:val="false"/>
          <w:b w:val="false"/>
          <w:color w:val="000000"/>
          <w:sz w:val="24"/>
        </w:rPr>
      </w:pPr>
      <w:r>
        <w:rPr>
          <w:rFonts w:cs="Arial"/>
          <w:b w:val="false"/>
          <w:color w:val="000000"/>
          <w:sz w:val="24"/>
        </w:rPr>
      </w:r>
    </w:p>
    <w:p>
      <w:pPr>
        <w:pStyle w:val="TextBody"/>
        <w:rPr/>
      </w:pPr>
      <w:r>
        <w:rPr/>
        <w:t>(.)                         To by asi byl dlouhý komentář. Raději se posuňme k archetypu rodiny. Ne že by mne to nezajímalo, ale není k tomu dostatek prostoru. Raději se posuňme dále k rodině jako archetypu.</w:t>
      </w:r>
    </w:p>
    <w:p>
      <w:pPr>
        <w:pStyle w:val="Normal"/>
        <w:jc w:val="both"/>
        <w:rPr>
          <w:rFonts w:cs="Arial"/>
          <w:b w:val="false"/>
          <w:b w:val="false"/>
          <w:color w:val="000000"/>
          <w:sz w:val="24"/>
        </w:rPr>
      </w:pPr>
      <w:r>
        <w:rPr>
          <w:rFonts w:cs="Arial"/>
          <w:b w:val="false"/>
          <w:color w:val="000000"/>
          <w:sz w:val="24"/>
        </w:rPr>
      </w:r>
    </w:p>
    <w:p>
      <w:pPr>
        <w:pStyle w:val="Normal"/>
        <w:jc w:val="both"/>
        <w:rPr/>
      </w:pPr>
      <w:r>
        <w:rPr>
          <w:rFonts w:cs="Arial"/>
          <w:b w:val="false"/>
          <w:color w:val="000000"/>
          <w:sz w:val="24"/>
        </w:rPr>
        <w:t>(K)                                   Rodina je také určena k vytváření podmínek a generování energie pro její členy. Rodina je společenství lidí (1), která je ve svém plnohodnotném stavu tvořena 3 podsystémy. Lidmi v roli matky, otce a dětí nebo manžela, manželky a dětí.  Každý z členů podle své role, úkolů a svých možností na základě svého stavu poznání pracuje, žije, investuje a vytváří energii. Tím vytváří podmínky pro BYTÍ své i všech ostatních členů rodiny. Podle směru těchto investic rozlišujeme investice na pro-harmonické s následným růstem rodiny na všech úrovních BYTÍ (IQ, EQ a FQ) nebo na dis-harmonické investice. Neměli bychom zužovat stavy BYTÍ rodiny jen na materiální projevy. Jde o celkové udržovaní podmínek BYTÍ. V archetypu rodiny se dlouholetým vývojem vytvořili  normy a kontrolní mechanismy, kterými se rodina udržuje. Již dříve jsme mluvili o výběru partnerů, rotaci, směřování rodiny a její harmonizaci a trvalé nutnosti udržování investic do rodiny. I když se tyto principy mohou mezi-kulturně lišit jsou ve svém základě stejné. Je pravdou, že stejně jako lze rozbít či rozdělit stát, firmu, tak to lze u rodiny také. I archetyp buňky, molekuly či atomu můžeme rozbít, narušíme-li rovnici BYTÍ mezi jejími podsystémy. To je však cesta do dis-harmonie. V tomto okamžiku musím dodat, že pouze popisujeme pravidla existence archetypů. Tím obecně říkám, co je vnímáno jako špatné a co jako dobré pro harmonii archetypu. Jakékoli zjednodušení je však nebezpečné. Proto musím opět upozornit na rozlišování rozdílnosti směrů investic v jednotlivých archetypech. Jste-li na hlavním proudu nebo jste-li ve slepé uličce. Je na nás, jak měníme podmínky v systému BYTÍ rodiny. Dochází k destrukci rodin. Dochází k výměnám partnerů resp. i dětí. Vše toto, jak víme narušuje dynamiku BYTÍ v rodinách, ale v jednotlivých podsystémech. Překročí-li úroveň destruktivních podmínky BYTÍ v rodině relativní nepřijatelnost, pak někteří členové rodin nejsou schopni dál existovat za těchto pro ně destruktivní podmínek a hledají a investují dál mimo rodinu. Tím se rozpadá původní a vzniká nová rodina. Z terapií o rodinných konstelací vidíme, co se děje. Nikdo z členů nezapomíná své zkušenosti, i když si je třeba přímo neuvědomuje, je stále ovlivňován původní narušenou dynamikou rodin a to i několik generací zpět. Měli bychom hledat ztracenou či skrytou symetrii lásky v rodinách. Biologické a společenské problémy se v dynamice vývoje rodin vždy promítají i do daleké budoucnosti, pokud nejsou řešeny. Nepodceňujme princip vyrovnanosti dávání a přijímaní energie v každém archetypu.  To platí i pro archetyp státu a firmy.</w:t>
      </w:r>
    </w:p>
    <w:p>
      <w:pPr>
        <w:pStyle w:val="Normal"/>
        <w:ind w:left="360" w:hanging="0"/>
        <w:jc w:val="both"/>
        <w:rPr>
          <w:rFonts w:cs="Arial"/>
          <w:b w:val="false"/>
          <w:b w:val="false"/>
          <w:color w:val="000000"/>
          <w:sz w:val="24"/>
        </w:rPr>
      </w:pPr>
      <w:r>
        <w:rPr>
          <w:rFonts w:cs="Arial"/>
          <w:b w:val="false"/>
          <w:color w:val="000000"/>
          <w:sz w:val="24"/>
        </w:rPr>
      </w:r>
    </w:p>
    <w:p>
      <w:pPr>
        <w:pStyle w:val="TextBody"/>
        <w:rPr/>
      </w:pPr>
      <w:r>
        <w:rPr/>
        <w:t xml:space="preserve">(.)                        Mohli bychom vytvářet poradenské firmy, které by mohli řešit dynamiku BYTÍ ve všech archetypech nejen v rodinách, ale k řešení jsou i konstelace ve firmách i státech.  </w:t>
      </w:r>
    </w:p>
    <w:p>
      <w:pPr>
        <w:pStyle w:val="Normal"/>
        <w:jc w:val="both"/>
        <w:rPr>
          <w:rFonts w:cs="Arial"/>
          <w:b w:val="false"/>
          <w:b w:val="false"/>
          <w:color w:val="000000"/>
          <w:sz w:val="24"/>
        </w:rPr>
      </w:pPr>
      <w:r>
        <w:rPr>
          <w:rFonts w:cs="Arial"/>
          <w:b w:val="false"/>
          <w:color w:val="000000"/>
          <w:sz w:val="24"/>
        </w:rPr>
      </w:r>
    </w:p>
    <w:p>
      <w:pPr>
        <w:pStyle w:val="TextBody"/>
        <w:rPr>
          <w:b w:val="false"/>
          <w:b w:val="false"/>
          <w:bCs w:val="false"/>
        </w:rPr>
      </w:pPr>
      <w:r>
        <w:rPr>
          <w:b w:val="false"/>
          <w:bCs w:val="false"/>
        </w:rPr>
        <w:t xml:space="preserve">(K)                      Takové poradenské firmy existují, ale většinou jen na základě analýz hrubojemnohmotných forem energie (HJ). Je potřeba nezapomínat, že je nutno řešit úroveň HH i JJ vztahů. Mnozí z Vás již vědí, že existuje karma národů,  karmu rodin,  jedinců. Proč ne i firem. Tím se opět dostáváme k re-inkarnacím, ke kterým vrátíme v příštím díle. </w:t>
      </w:r>
    </w:p>
    <w:p>
      <w:pPr>
        <w:pStyle w:val="Normal"/>
        <w:jc w:val="both"/>
        <w:rPr>
          <w:rFonts w:cs="Arial"/>
          <w:b w:val="false"/>
          <w:b w:val="false"/>
          <w:bCs/>
          <w:color w:val="000000"/>
          <w:sz w:val="24"/>
        </w:rPr>
      </w:pPr>
      <w:r>
        <w:rPr>
          <w:rFonts w:cs="Arial"/>
          <w:b w:val="false"/>
          <w:bCs/>
          <w:color w:val="000000"/>
          <w:sz w:val="24"/>
        </w:rPr>
      </w:r>
    </w:p>
    <w:p>
      <w:pPr>
        <w:pStyle w:val="TextBody"/>
        <w:rPr/>
      </w:pPr>
      <w:r>
        <w:rPr/>
        <w:t>(.)                  Jinými slovy opět říkáte, jak pracujeme v jednotlivých archetypech, tak ovlivňujeme své BYTÍ. Musíme se stále ptát, jestli nenarušujeme energetickou komunikaci a vyrovnanou výměnu energií uvnitř i vně archetypu.</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                                Ano správně, proto stále mluvím o vědomé harmonizaci všech archetypů. </w:t>
      </w:r>
    </w:p>
    <w:p>
      <w:pPr>
        <w:pStyle w:val="Normal"/>
        <w:jc w:val="both"/>
        <w:rPr>
          <w:rFonts w:cs="Arial"/>
          <w:b w:val="false"/>
          <w:b w:val="false"/>
          <w:color w:val="000000"/>
          <w:sz w:val="24"/>
        </w:rPr>
      </w:pPr>
      <w:r>
        <w:rPr>
          <w:rFonts w:cs="Arial"/>
          <w:b w:val="false"/>
          <w:color w:val="000000"/>
          <w:sz w:val="24"/>
        </w:rPr>
      </w:r>
    </w:p>
    <w:p>
      <w:pPr>
        <w:pStyle w:val="Zkladntext2"/>
        <w:rPr/>
      </w:pPr>
      <w:r>
        <w:rPr/>
        <w:t>(??)                         To platí nejen pro společenské archetypy, ale i pro biologické archetypy všech tří typů (HH, HJ i JJ) ?</w:t>
      </w:r>
    </w:p>
    <w:p>
      <w:pPr>
        <w:pStyle w:val="Normal"/>
        <w:jc w:val="both"/>
        <w:rPr>
          <w:rFonts w:cs="Arial"/>
          <w:b w:val="false"/>
          <w:b w:val="false"/>
          <w:color w:val="000000"/>
          <w:sz w:val="24"/>
        </w:rPr>
      </w:pPr>
      <w:r>
        <w:rPr>
          <w:rFonts w:cs="Arial"/>
          <w:b w:val="false"/>
          <w:color w:val="000000"/>
          <w:sz w:val="24"/>
        </w:rPr>
      </w:r>
    </w:p>
    <w:p>
      <w:pPr>
        <w:pStyle w:val="Normal"/>
        <w:jc w:val="both"/>
        <w:rPr/>
      </w:pPr>
      <w:r>
        <w:rPr>
          <w:rFonts w:cs="Arial"/>
          <w:b w:val="false"/>
          <w:color w:val="000000"/>
          <w:sz w:val="24"/>
        </w:rPr>
        <w:t>(K)                    Člověk je společenstvím buněk. Již v minulých dílech jsme si  vysvětlovali trojnost BYTÍ buňky v podobě buněčného jádra, cytoplasmy a buněčné blány. U člověka jde o trojnost BYTÍ skupiny buněk tvořené ektodermem, mezodermem a entodermem. Také bychom neměli zapomenout  na BYTÍ v podobě těla, duše a ducha resp. FQ, EQ a IQ. Každá buňka našeho těla je pod-archetypem, který vytváří svou prací, aktivitou, investicí, pohybem podmínky BYTÍ a generuje energii pro člověka jako celek. Člověk naopak svými kompromisními rozhodnutími svých eg resp. svým jednáním a konáním zpětně vytváří podmínky pro své podsystémy, buňky. Opět se dostáváme ke spirále BYTÍ, která může stavy a pohyby harmonizovat nebo dis-harmonizovat. V momentě, kdy se začne podsystém, buňka chovat egoisticky, začíná narušovat energetickou rovnici BYTÍ. Vzniká problém jako v každém jiném archetypu. Opět zde nacházíme existující kontrolní mechanismy, které neposlušnou buňku(y) opravují nebo likvidují a energii převádějí na jiná místa. Takové kontrolní funkční mechanismy by měli být v každém archetypu tedy i rodiny, firmy i státu. My už víme, že v situacích, kdy tyto kontrolní mechanismy nefungují, dochází k selhání imunity, který může mít za následek i konec BYTÍ archetypu. Můžeme uvést příklad. Rozhodnete se vědomě  držet dietu. Můžete ji držet pro- nebo dis-harmonicky. Existují a plánují se cyklické půsty, očisty a jiné zvyky, které pomáhají tělu a následně i duši. Anorexie je naopak výsledkem dis-harmonického nesmyslného držení diet. V takovém případě, kdy neumíme udržovat ani vytvářet pro-růstové prostředí pro své podsystémy, se postupně projeví blokování energie jako nemoc na straně jednoho a následně u dalších 9 hrubohmotných  i 9 jemnohmotných těl. Nejsou-li jednotlivá těla, orgány, buňky v harmonii, má to vždy své následky. Budeme-li se ptát po možnosti výměny některého z těl, podsystémů, tak jako u ostatních archetypů, pak se jsme opět u otázky inkarnací. V některých ojedinělých případech, například klinických smrtí může dojít k výměně jednotlivých těl i během života. Případně se mohou některá JJ těla na Vás přisát, což je většinou problém. Jde však dle mého soudu spíše o ojedinělé případy vždy provázené zásadními změnami v osobnosti člověka.</w:t>
      </w:r>
    </w:p>
    <w:p>
      <w:pPr>
        <w:pStyle w:val="Normal"/>
        <w:jc w:val="both"/>
        <w:rPr>
          <w:rFonts w:cs="Arial"/>
          <w:b w:val="false"/>
          <w:b w:val="false"/>
          <w:color w:val="000000"/>
          <w:sz w:val="24"/>
        </w:rPr>
      </w:pPr>
      <w:r>
        <w:rPr>
          <w:rFonts w:cs="Arial"/>
          <w:b w:val="false"/>
          <w:color w:val="000000"/>
          <w:sz w:val="24"/>
        </w:rPr>
      </w:r>
    </w:p>
    <w:p>
      <w:pPr>
        <w:pStyle w:val="Zkladntext2"/>
        <w:rPr>
          <w:i w:val="false"/>
          <w:i w:val="false"/>
          <w:iCs w:val="false"/>
        </w:rPr>
      </w:pPr>
      <w:r>
        <w:rPr>
          <w:i w:val="false"/>
          <w:iCs w:val="false"/>
        </w:rPr>
        <w:t xml:space="preserve">(.)                          Z Vaší řeči jsem pochopil, že každý podsystém narušuje-li pro-harmonické prostředí na své relativní úrovni BYTÍ a narušuje-li vytváření, generování energie v archetypu, pak koná špatně. Ostatní podsystémy jsou povinny snažit se kontrolovat,  komunikovat, zvyšovat poznání uvědoměním destruujícího podsystému, jeho opravou, nápravou nebo prostě jeho přeřazením na jiné jemu odpovídající úkoly užitečné pro harmonii BYTÍ. V případě, že toto vše okolní podsystémy nekonají, pak konají i ony konají špatně. Nutíme tím vyšší nadsystém k zásahu a ukazujeme, že svou práci pro harmonii nezvládáme. Na vývojové spirále BYTÍ zmíněného archetypu, pak dochází ke změně směru jeho vývoje a to směrem do dis-harmonie. Můžeme jen konstatovat, že v takovém případě všechny podsystémy v archetypu konají špatně pro další harmonický vývoj  archetypu.  </w:t>
      </w:r>
    </w:p>
    <w:p>
      <w:pPr>
        <w:pStyle w:val="Zkladntext2"/>
        <w:rPr>
          <w:i w:val="false"/>
          <w:i w:val="false"/>
          <w:iCs w:val="false"/>
        </w:rPr>
      </w:pPr>
      <w:r>
        <w:rPr>
          <w:i w:val="false"/>
          <w:iCs w:val="false"/>
        </w:rPr>
      </w:r>
    </w:p>
    <w:p>
      <w:pPr>
        <w:pStyle w:val="Zkladntext2"/>
        <w:rPr>
          <w:b w:val="false"/>
          <w:b w:val="false"/>
          <w:bCs w:val="false"/>
          <w:i w:val="false"/>
          <w:i w:val="false"/>
          <w:iCs w:val="false"/>
        </w:rPr>
      </w:pPr>
      <w:r>
        <w:rPr>
          <w:b w:val="false"/>
          <w:bCs w:val="false"/>
          <w:i w:val="false"/>
          <w:iCs w:val="false"/>
        </w:rPr>
        <w:t xml:space="preserve">(K)                            Velmi správně. Upřesněme, že to je špatně pro koncentraci energie resp. harmonický stav původního archetypu. Ovšem špatně to není z pohledu toho, že roste vědomé poznání všech zúčastněných podsystémů a to je pro ně dobré. Dojde-li k vědomému pochopení všech podsystémů, pak lze archetyp zachránit v jeho relativně původní podobě. Nedojde-li k tomuto vědomému pochopení všech podsystémů v archetypu dochází k jeho částečné či celkové destrukci a to na základě fungování námi zmíněných 7 universálních zákonů Universa. My již víme, že každá ze 32 částic v tohoto prostoru BYTÍ je samostatně zkoušena na bráně do vyššího prostoru ze všech stavů a pohybů BYTÍ do harmonie i do dis-harmonie. Tato znalost, poznání částice je nezbytně nutná pro její novou existenci ve vyšším prostoru. Platí zde to samé jako ve škole. Nikdo Vás nepustí do vyššího ročníku, pakliže nemáte znalosti z minulých ročníků.    </w:t>
      </w:r>
    </w:p>
    <w:p>
      <w:pPr>
        <w:pStyle w:val="Zkladntext2"/>
        <w:rPr>
          <w:b w:val="false"/>
          <w:b w:val="false"/>
          <w:bCs w:val="false"/>
          <w:i w:val="false"/>
          <w:i w:val="false"/>
          <w:iCs w:val="false"/>
        </w:rPr>
      </w:pPr>
      <w:r>
        <w:rPr>
          <w:b w:val="false"/>
          <w:bCs w:val="false"/>
          <w:i w:val="false"/>
          <w:iCs w:val="false"/>
        </w:rPr>
      </w:r>
    </w:p>
    <w:p>
      <w:pPr>
        <w:pStyle w:val="Zkladntext2"/>
        <w:rPr/>
      </w:pPr>
      <w:r>
        <w:rPr/>
        <w:t>(??)                     Rozumím. Můžete ještě jednou okomentovat především 7 Vámi zmíněných universálních zákonů v těchto archetypech?</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Projevy všech 7 universálních zákonů v uvedených společenských archetypech jsou velmi rozmanité. V tomto okamžiku mohu opravdu ilustrativně uvést jen některé z nich. Zkusme se na ně podívat:</w:t>
      </w:r>
    </w:p>
    <w:p>
      <w:pPr>
        <w:pStyle w:val="Normal"/>
        <w:jc w:val="both"/>
        <w:rPr>
          <w:rFonts w:cs="Arial"/>
          <w:b w:val="false"/>
          <w:b w:val="false"/>
          <w:color w:val="000000"/>
          <w:sz w:val="24"/>
        </w:rPr>
      </w:pPr>
      <w:r>
        <w:rPr>
          <w:rFonts w:cs="Arial"/>
          <w:b w:val="false"/>
          <w:color w:val="000000"/>
          <w:sz w:val="24"/>
        </w:rPr>
      </w:r>
    </w:p>
    <w:p>
      <w:pPr>
        <w:pStyle w:val="TextBody"/>
        <w:rPr>
          <w:b w:val="false"/>
          <w:b w:val="false"/>
          <w:bCs w:val="false"/>
        </w:rPr>
      </w:pPr>
      <w:r>
        <w:rPr>
          <w:b w:val="false"/>
          <w:bCs w:val="false"/>
        </w:rPr>
        <w:t>Krátký komentář politicko-ekonomických projevů ke archetypu státu:</w:t>
      </w:r>
    </w:p>
    <w:p>
      <w:pPr>
        <w:pStyle w:val="TextBody"/>
        <w:rPr>
          <w:b w:val="false"/>
          <w:b w:val="false"/>
          <w:bCs w:val="false"/>
        </w:rPr>
      </w:pPr>
      <w:r>
        <w:rPr>
          <w:b w:val="false"/>
          <w:bCs w:val="false"/>
        </w:rPr>
      </w:r>
    </w:p>
    <w:p>
      <w:pPr>
        <w:pStyle w:val="TextBody"/>
        <w:rPr>
          <w:b w:val="false"/>
          <w:b w:val="false"/>
          <w:bCs w:val="false"/>
        </w:rPr>
      </w:pPr>
      <w:r>
        <w:rPr>
          <w:b w:val="false"/>
          <w:bCs w:val="false"/>
        </w:rPr>
        <w:t>1) zákon koncentrace   a dekoncentrace energie… presentovaná (de)koncentrací moci, kapitálu, obyvatel do měst, do průmyslových oblastí v různých dobách a opačně. Koncentrace moci přechází do rukou užší a užší skupiny lidí až po diktaturu. Můžeme to též ukázat na (de)koncentraci zákonných norem či vývoji státního rozpočtu, ....</w:t>
      </w:r>
    </w:p>
    <w:p>
      <w:pPr>
        <w:pStyle w:val="TextBody"/>
        <w:rPr>
          <w:b w:val="false"/>
          <w:b w:val="false"/>
          <w:bCs w:val="false"/>
        </w:rPr>
      </w:pPr>
      <w:r>
        <w:rPr>
          <w:b w:val="false"/>
          <w:bCs w:val="false"/>
        </w:rPr>
      </w:r>
    </w:p>
    <w:p>
      <w:pPr>
        <w:pStyle w:val="TextBody"/>
        <w:rPr>
          <w:b w:val="false"/>
          <w:b w:val="false"/>
          <w:bCs w:val="false"/>
        </w:rPr>
      </w:pPr>
      <w:r>
        <w:rPr>
          <w:b w:val="false"/>
          <w:bCs w:val="false"/>
        </w:rPr>
        <w:t>2) zákon duality ……. se projevuje střídáním období království a republik, pravicových a levicových vlád či prosazováním ekonomických teorií nabídky a pak poptávky, …</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t>3) zákon spojených nádob …. dokazuje, že se jedná pořád o stále stejné občany, politiky, stejná města, … stejnou energii v různých podobách. Z jemnohmotného pohledu jde většinou o stejné re-inkarnované duše z dob minulých, ..</w:t>
      </w:r>
    </w:p>
    <w:p>
      <w:pPr>
        <w:pStyle w:val="TextBody"/>
        <w:rPr>
          <w:b w:val="false"/>
          <w:b w:val="false"/>
          <w:bCs w:val="false"/>
        </w:rPr>
      </w:pPr>
      <w:r>
        <w:rPr>
          <w:b w:val="false"/>
          <w:bCs w:val="false"/>
        </w:rPr>
      </w:r>
    </w:p>
    <w:p>
      <w:pPr>
        <w:pStyle w:val="TextBody"/>
        <w:rPr>
          <w:b w:val="false"/>
          <w:b w:val="false"/>
          <w:bCs w:val="false"/>
        </w:rPr>
      </w:pPr>
      <w:r>
        <w:rPr>
          <w:b w:val="false"/>
          <w:bCs w:val="false"/>
        </w:rPr>
        <w:t>4) zákon zlaté střední cesty ……prosazuje každé politické rozhodnutí jako uzavřený kompromis mezi politickými stranami, mezi občany a mocenskými strukturami či mezi jednotlivými vrstvami společnosti. Obecně řečeno jde o kompromis pohybů směřujících do relativně vyváženého stavu a do extrému BYTÍ.</w:t>
      </w:r>
    </w:p>
    <w:p>
      <w:pPr>
        <w:pStyle w:val="TextBody"/>
        <w:rPr>
          <w:b w:val="false"/>
          <w:b w:val="false"/>
          <w:bCs w:val="false"/>
        </w:rPr>
      </w:pPr>
      <w:r>
        <w:rPr>
          <w:b w:val="false"/>
          <w:bCs w:val="false"/>
        </w:rPr>
      </w:r>
    </w:p>
    <w:p>
      <w:pPr>
        <w:pStyle w:val="TextBody"/>
        <w:rPr>
          <w:b w:val="false"/>
          <w:b w:val="false"/>
          <w:bCs w:val="false"/>
        </w:rPr>
      </w:pPr>
      <w:r>
        <w:rPr>
          <w:b w:val="false"/>
          <w:bCs w:val="false"/>
        </w:rPr>
        <w:t>5) zákon kumulované energie ……..je postupným presentován růstem poznání, koncentrací zkušeností v zákonech, .. Víme, že vše nelze vybudovat najednou. Vše probíhá v určitých vývojových etapách, kdy se investovaná energie postupně kumuluje do stavů a pohybů archetypů.</w:t>
      </w:r>
    </w:p>
    <w:p>
      <w:pPr>
        <w:pStyle w:val="TextBody"/>
        <w:rPr>
          <w:b w:val="false"/>
          <w:b w:val="false"/>
          <w:bCs w:val="false"/>
        </w:rPr>
      </w:pPr>
      <w:r>
        <w:rPr>
          <w:b w:val="false"/>
          <w:bCs w:val="false"/>
        </w:rPr>
      </w:r>
    </w:p>
    <w:p>
      <w:pPr>
        <w:pStyle w:val="TextBody"/>
        <w:rPr>
          <w:b w:val="false"/>
          <w:b w:val="false"/>
          <w:bCs w:val="false"/>
        </w:rPr>
      </w:pPr>
      <w:r>
        <w:rPr>
          <w:b w:val="false"/>
          <w:bCs w:val="false"/>
        </w:rPr>
        <w:t>6) zákon nadsystému ……..je realizován mocenskými nástroji, které jsou vybudované pro fungování státu. Jsou to parlament, senát a president a jimi dále vybudované nástroje jako jsou vláda, obecní zastupitelé, .. až po policii a armádu. Všechny tyto složky byly a jsou zřízeny pro vytváření výhodných podmínek pro většinu podsystémů v systému BYTÍ.</w:t>
      </w:r>
    </w:p>
    <w:p>
      <w:pPr>
        <w:pStyle w:val="TextBody"/>
        <w:rPr>
          <w:b w:val="false"/>
          <w:b w:val="false"/>
          <w:bCs w:val="false"/>
        </w:rPr>
      </w:pPr>
      <w:r>
        <w:rPr>
          <w:b w:val="false"/>
          <w:bCs w:val="false"/>
        </w:rPr>
      </w:r>
    </w:p>
    <w:p>
      <w:pPr>
        <w:pStyle w:val="TextBody"/>
        <w:rPr>
          <w:b w:val="false"/>
          <w:b w:val="false"/>
          <w:bCs w:val="false"/>
        </w:rPr>
      </w:pPr>
      <w:r>
        <w:rPr>
          <w:b w:val="false"/>
          <w:bCs w:val="false"/>
        </w:rPr>
        <w:t>7) zákon souvztažnosti koncentrace energie a  rychlosti pohybu ( kvality stavu a pohybu BYTÍ) ………můžeme popsat jako vzájemnou sociální solidaritu všech vrstev společnosti a jako jejich společnou práci na harmonizaci státu, která přináší velmi rychle výhody pro firmy, rodiny i jednotlivce. Zpětně pak energetické zdroje pro stát v podobě daní. Nabízím Vám dobré čtení v knize „Umění vládnout“, kterou jsem již zmiňoval.</w:t>
      </w:r>
    </w:p>
    <w:p>
      <w:pPr>
        <w:pStyle w:val="Normal"/>
        <w:jc w:val="both"/>
        <w:rPr>
          <w:rFonts w:cs="Arial"/>
          <w:b w:val="false"/>
          <w:b w:val="false"/>
          <w:bCs/>
          <w:color w:val="000000"/>
          <w:sz w:val="24"/>
        </w:rPr>
      </w:pPr>
      <w:r>
        <w:rPr>
          <w:rFonts w:cs="Arial"/>
          <w:b w:val="false"/>
          <w:bCs/>
          <w:color w:val="000000"/>
          <w:sz w:val="24"/>
        </w:rPr>
      </w:r>
    </w:p>
    <w:p>
      <w:pPr>
        <w:pStyle w:val="TextBody"/>
        <w:rPr/>
      </w:pPr>
      <w:r>
        <w:rPr>
          <w:b w:val="false"/>
        </w:rPr>
        <w:t>Komentář v podobě podnikatelsko-</w:t>
      </w:r>
      <w:r>
        <w:rPr>
          <w:b w:val="false"/>
          <w:bCs w:val="false"/>
        </w:rPr>
        <w:t xml:space="preserve">ekonomických projevů </w:t>
      </w:r>
      <w:r>
        <w:rPr>
          <w:b w:val="false"/>
        </w:rPr>
        <w:t>k archetypu firmy</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1) zákon koncentrace a dekoncentrace energie… presentovaný (de)koncentrací fixního a oběžného kapitálu, koncentrací odbornosti zaměstnanců, koncentrací aktivit do určitých podnikatelských oborů a oblastí,..a to vše i opačně</w:t>
      </w:r>
    </w:p>
    <w:p>
      <w:pPr>
        <w:pStyle w:val="TextBody"/>
        <w:rPr>
          <w:b w:val="false"/>
          <w:b w:val="false"/>
          <w:bCs w:val="false"/>
        </w:rPr>
      </w:pPr>
      <w:r>
        <w:rPr>
          <w:b w:val="false"/>
          <w:bCs w:val="false"/>
        </w:rPr>
      </w:r>
    </w:p>
    <w:p>
      <w:pPr>
        <w:pStyle w:val="TextBody"/>
        <w:rPr>
          <w:b w:val="false"/>
          <w:b w:val="false"/>
          <w:bCs w:val="false"/>
        </w:rPr>
      </w:pPr>
      <w:r>
        <w:rPr>
          <w:b w:val="false"/>
          <w:bCs w:val="false"/>
        </w:rPr>
        <w:t>2) zákon duality …….je sám o sobě střídáním aktivit nabídky a poptávky firmy po energii, ale i v podobě účetního vnímání duality „má dáti / dal“ či relativním střídáním cyklů růstu a krizí, …</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t xml:space="preserve">3) zákon spojených nádob …. sleduje přeměny energie, kdy se jedná pořád stále o stejnou energii v různých podobách aktiv. Máme–li peníze nakoupíme materiál, zaplatíme výplaty, nakoupíme služby a vyrobíme nové výrobky. Ty pak prodáme a vzniknou nám pohledávky u klientů, které se opět změní v peníze na původním účtu s přebytkem či úbytkem. Firma na základě svého stavu následně investuje, přelévá energii v podobě peněz do prosté či rozšířené produkce nebo přebytek energie investuje do nových forem aktiv. </w:t>
      </w:r>
    </w:p>
    <w:p>
      <w:pPr>
        <w:pStyle w:val="TextBody"/>
        <w:rPr>
          <w:b w:val="false"/>
          <w:b w:val="false"/>
          <w:bCs w:val="false"/>
        </w:rPr>
      </w:pPr>
      <w:r>
        <w:rPr>
          <w:b w:val="false"/>
          <w:bCs w:val="false"/>
        </w:rPr>
      </w:r>
    </w:p>
    <w:p>
      <w:pPr>
        <w:pStyle w:val="TextBody"/>
        <w:rPr>
          <w:b w:val="false"/>
          <w:b w:val="false"/>
          <w:bCs w:val="false"/>
        </w:rPr>
      </w:pPr>
      <w:r>
        <w:rPr>
          <w:b w:val="false"/>
          <w:bCs w:val="false"/>
        </w:rPr>
        <w:t>4) zákon zlaté střední cesty ……je například presentován uzavíranými kompromisy mezi dodavateli a odběrateli, mezi vlastníky, vedením a zaměstnanci, ..</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t xml:space="preserve">5) zákon kumulované energie …….. by měl být určující pro kvalitu vyráběné produkce i poskytovaných služeb, kdy postupný růst poznání, koncentrace zkušeností  ve výrobě, výrobních postupech, v zdokonalování organizace firmy za účelem ušetření vnitřních nákladů, energie, kterou by bylo možné použít k jiným novým aktivitám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6) zákon nadsystému ……..je uskutečňován mocí resp. rozhodovacími pravomocemi  o společnosti, které má především vlastník. Na základě jeho příkazů, pak vedení firmy, ale nesmíme zapomínat na sílu a moc pracovníků, bez kterých by žádná firma existovat nemohl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7) zákon souvztažnosti koncentrace energie a  rychlosti pohybu ( kvality stavu a pohybu BYTÍ) ………je uskutečňován vzájemnou pracovní solidaritou všech vrstev firmy a jejich vzájemnou prácí na harmonizaci firmy. Jde-li o správný směr investic opět přináší velmi rychle výhody pro firmu a všechny podsystémy firmy až po jednotlivce resp. jejich rodiny. Dnes již známe mechanismy pro pro-harmonické fungování firmy. Bylo vydáno mnoho lepších i horších knih, které se zabývají vnitřní i vnější dynamikou BYTÍ firem na trhu. </w:t>
      </w:r>
    </w:p>
    <w:p>
      <w:pPr>
        <w:pStyle w:val="Normal"/>
        <w:jc w:val="both"/>
        <w:rPr>
          <w:rFonts w:cs="Arial"/>
          <w:b w:val="false"/>
          <w:b w:val="false"/>
          <w:bCs/>
          <w:color w:val="000000"/>
          <w:sz w:val="24"/>
        </w:rPr>
      </w:pPr>
      <w:r>
        <w:rPr>
          <w:rFonts w:cs="Arial"/>
          <w:b w:val="false"/>
          <w:bCs/>
          <w:color w:val="000000"/>
          <w:sz w:val="24"/>
        </w:rPr>
      </w:r>
    </w:p>
    <w:p>
      <w:pPr>
        <w:pStyle w:val="TextBody"/>
        <w:rPr/>
      </w:pPr>
      <w:r>
        <w:rPr>
          <w:b w:val="false"/>
        </w:rPr>
        <w:t>Komentář o podobě sociálně-</w:t>
      </w:r>
      <w:r>
        <w:rPr>
          <w:b w:val="false"/>
          <w:bCs w:val="false"/>
        </w:rPr>
        <w:t xml:space="preserve">ekonomických vztahů projevujících se v </w:t>
      </w:r>
      <w:r>
        <w:rPr>
          <w:b w:val="false"/>
        </w:rPr>
        <w:t xml:space="preserve">archetypu rodiny </w:t>
      </w:r>
      <w:r>
        <w:rPr>
          <w:b w:val="false"/>
          <w:bCs w:val="false"/>
        </w:rPr>
        <w:t>resp. uvnitř i vně rodin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 zákon koncentrace a dekoncentrace energie… realizovaný (de)koncentrací projevů citů, náklonnosti, vzájemné komunikace ve prospěch určitého růstu kvality Jde o předávání zkušeností resp. formy výchovy až po růst vzdělání. Dnes jsou bohužel preferované a společensky stále nejsledovanější majetkové poměry resp.  velikost majetku v rodině.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2) zákon duality …….je realizuje střídáním vyrovnaných aktivit nabízených citů a přijímaných citů resp. schopnosti k těmto projevům lásky: Obě jsou stejně důležité. Jde o střídání aktivit pro sebe a pro rodinu až po vnímání duality při dennodenním vydělávání peněz v podobě výplaty a následná dennodenní spotřeba peněz v podobě nakupování nezbytných i zbytných věcí a služeb. </w:t>
      </w:r>
    </w:p>
    <w:p>
      <w:pPr>
        <w:pStyle w:val="TextBody"/>
        <w:rPr>
          <w:b w:val="false"/>
          <w:b w:val="false"/>
          <w:bCs w:val="false"/>
        </w:rPr>
      </w:pPr>
      <w:r>
        <w:rPr>
          <w:b w:val="false"/>
          <w:bCs w:val="false"/>
        </w:rPr>
      </w:r>
    </w:p>
    <w:p>
      <w:pPr>
        <w:pStyle w:val="TextBody"/>
        <w:rPr>
          <w:b w:val="false"/>
          <w:b w:val="false"/>
          <w:bCs w:val="false"/>
        </w:rPr>
      </w:pPr>
      <w:r>
        <w:rPr>
          <w:b w:val="false"/>
          <w:bCs w:val="false"/>
        </w:rPr>
        <w:t>3) zákon spojených nádob …. je trvale přítomen i v rodině, protože se jedná o stejné energie. Je to energie, která protéká mezi jednotlivými členy. Příkladem může být špatná stejně jako i dobrá nálada, která ovlivňuje celkovou náladu v rodině resp. ovlivňuje všechny členy rodiny. Proto je nutné stále komunikovat a řešit všechny společné problémy, které vytvářejí klima harmonie a brzdí dis-harmonii v rodině. Každá i drobná vy-komunikovaná změna vyvolává nové situace a stavy.</w:t>
      </w:r>
    </w:p>
    <w:p>
      <w:pPr>
        <w:pStyle w:val="TextBody"/>
        <w:rPr>
          <w:b w:val="false"/>
          <w:b w:val="false"/>
          <w:bCs w:val="false"/>
        </w:rPr>
      </w:pPr>
      <w:r>
        <w:rPr>
          <w:b w:val="false"/>
          <w:bCs w:val="false"/>
        </w:rPr>
      </w:r>
    </w:p>
    <w:p>
      <w:pPr>
        <w:pStyle w:val="TextBody"/>
        <w:rPr>
          <w:b w:val="false"/>
          <w:b w:val="false"/>
          <w:bCs w:val="false"/>
        </w:rPr>
      </w:pPr>
      <w:r>
        <w:rPr>
          <w:b w:val="false"/>
          <w:bCs w:val="false"/>
        </w:rPr>
        <w:t>4) zákon zlaté střední cesty ……v rodině jsou uzavírány kompromisy mezi manželem a manželkou, mezi rodiči a dětmi. Kompromisy jsou přijímány v každé ze společných činností zpětně ovlivňují chod a BYTÍ rodiny. Neexistujeme v oddělených prostorech, ale v navzájem se ovlivňujících archetypech, které jsou součástí rodiny a Universa jako jedné živoucí bytosti..</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t>5) zákon kumulované energie ……..znamená postupný růst poznání, koncentrace zkušeností ve fungování rodiny, ve výchově, ve zdokonalování komunikace za účelem harmonizace a samozřejmě tvorby klidné a pro-růstové atmosféry pro všechny členy. Bohužel může jít i opačný jev, kdy energii postupně ztrácíme, pak směřujeme do  dis-harmonie.</w:t>
      </w:r>
    </w:p>
    <w:p>
      <w:pPr>
        <w:pStyle w:val="TextBody"/>
        <w:rPr>
          <w:b w:val="false"/>
          <w:b w:val="false"/>
          <w:bCs w:val="false"/>
        </w:rPr>
      </w:pPr>
      <w:r>
        <w:rPr>
          <w:b w:val="false"/>
          <w:bCs w:val="false"/>
        </w:rPr>
      </w:r>
    </w:p>
    <w:p>
      <w:pPr>
        <w:pStyle w:val="TextBody"/>
        <w:rPr/>
      </w:pPr>
      <w:r>
        <w:rPr>
          <w:b w:val="false"/>
          <w:bCs w:val="false"/>
        </w:rPr>
        <w:t>6) zákon nadsystému ……..hlavní výkonná moc by měla být ve společných rukou obou manželů. Je-li v rukách jen jednoho, je nebezpečí, že budou prosazovány jen egoistické zájmy jednoho člena na úkor většiny.</w:t>
      </w:r>
      <w:r>
        <w:rPr>
          <w:b w:val="false"/>
          <w:bCs w:val="false"/>
          <w:color w:val="FF0000"/>
        </w:rPr>
        <w:t xml:space="preserve"> </w:t>
      </w:r>
      <w:r>
        <w:rPr>
          <w:b w:val="false"/>
          <w:bCs w:val="false"/>
        </w:rPr>
        <w:t xml:space="preserve">Rozhodování v rodině by mělo být kompromisní s cílem tvorby pro-růstového prostředí pro všechny členy v prostoru i čase. Nesmíme zapomínat, že bez vzájemné spolupráce všech nebude rodina dlouhodobě existovat. Rodiče se mohou rozvézt a děti zůstanou u jednoho z rodičů. V těch náročných případech se o ně bude muset postarat stá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7) zákon souvztažnosti koncentrace energie a rychlosti pohybu ( kvality stavu a pohybu BYTÍ) ………je-li realizován vzájemnou sociálně-ekonomickou solidaritou všech členů rodiny, pak přináší výhody všem členům. Jejich vzájemné aktivity by měly směřovat k harmonizaci rodiny, pak vždy velmi rychle přináší výhody pro rodinu jako celek i pro jednotlivce. Společnost má dlouhodobé zkušenosti z různých kultur, jak by rodina měla fungovat. Víme, co je pro vývoj rodiny jako základního stavebního kamene lidské společnosti důležité. Opět bylo sepsáno mnoho lepších i horších knih, které za bývají dynamikou vztahů v rodinách a jejich BYTÍ. </w:t>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Cs/>
          <w:color w:val="000000"/>
          <w:sz w:val="24"/>
        </w:rPr>
      </w:pPr>
      <w:r>
        <w:rPr>
          <w:rFonts w:cs="Arial"/>
          <w:bCs/>
          <w:color w:val="000000"/>
          <w:sz w:val="24"/>
        </w:rPr>
        <w:t>(.)                     Nyní už nám zbývá popsat jen fyzikálně-chemicko-biologicko- společenský archetyp člověka.</w:t>
      </w:r>
    </w:p>
    <w:p>
      <w:pPr>
        <w:pStyle w:val="Normal"/>
        <w:jc w:val="both"/>
        <w:rPr>
          <w:rFonts w:cs="Arial"/>
          <w:bCs/>
          <w:color w:val="000000"/>
          <w:sz w:val="24"/>
        </w:rPr>
      </w:pPr>
      <w:r>
        <w:rPr>
          <w:rFonts w:cs="Arial"/>
          <w:bCs/>
          <w:color w:val="000000"/>
          <w:sz w:val="24"/>
        </w:rPr>
      </w:r>
    </w:p>
    <w:p>
      <w:pPr>
        <w:pStyle w:val="TextBody"/>
        <w:rPr/>
      </w:pPr>
      <w:r>
        <w:rPr>
          <w:b w:val="false"/>
        </w:rPr>
        <w:t>(K)                              To říkáte velmi správně, ale řekli jsme si, že Pansofii nebudeme komentovat z pohledu fyziky a chemie. To už jsme mnohokrát vysvětlovali. Učiňme komentář k archetypu člověka v podobě energetických</w:t>
      </w:r>
      <w:r>
        <w:rPr>
          <w:b w:val="false"/>
          <w:bCs w:val="false"/>
        </w:rPr>
        <w:t xml:space="preserve"> vztahů se projevuje v určitých stavech a pohybech uvnitř i vně člověka:</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t xml:space="preserve">1) zákon koncentrace a dekoncentrace energie… konstatujme, že při biologickém a společenském BYTÍ dochází ke koncentraci životních zkušeností a ukládání informací do mozku i v podobě vzdělávání a v konečném důsledku až do DNA každé buňky. Pansofie se snaží dokázat, že tato vyšší koncentrace se projevuje i na molekulové, atomární i částicové úrovni BYTÍ. Různé lidské činnosti nám umožňují pracovat s energií oběma směry. </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t>2) zákon duality ……. jako příklad můžeme uvést střídání energeticky vyrovnaných aktivit jako je přijímání energie z potravy a následně vydávání resp. spotřeba této energie v udržování stavu BYTÍ. Jiným příkladem je cyklus výdeje a příjímání energie přes den, kdy mají větší aktivitu hrubohmotná těla před jemnohmotnými těly a rozdílný poměr přijímání a výdej energie v noci, kdy hrubohmotná těla více odpočívají a tím vytvářejí větší prostor k aktivitám jemnohmotných těl. Proto se nám zdají rozdílně zaměřené sny. Proto mohou jednotlivá jemnohmotná těla komunikovat a cestovat po svém, aniž bychom si to uvědomovali. Mohli bychom samozřejmě najít mnoho dalších příkladů.</w:t>
      </w:r>
    </w:p>
    <w:p>
      <w:pPr>
        <w:pStyle w:val="TextBody"/>
        <w:rPr>
          <w:b w:val="false"/>
          <w:b w:val="false"/>
          <w:bCs w:val="false"/>
          <w:color w:val="FF0000"/>
        </w:rPr>
      </w:pPr>
      <w:r>
        <w:rPr>
          <w:b w:val="false"/>
          <w:bCs w:val="false"/>
          <w:color w:val="FF0000"/>
        </w:rPr>
      </w:r>
    </w:p>
    <w:p>
      <w:pPr>
        <w:pStyle w:val="TextBody"/>
        <w:rPr>
          <w:b w:val="false"/>
          <w:b w:val="false"/>
          <w:bCs w:val="false"/>
        </w:rPr>
      </w:pPr>
      <w:r>
        <w:rPr>
          <w:b w:val="false"/>
          <w:bCs w:val="false"/>
        </w:rPr>
        <w:t xml:space="preserve">3) zákon spojených nádob …. z biologie všichni víme, jak energie probíhá tělem,  jak se postupně přelévá celým tělem, jak hrubohmotnými těly, jak protéká energie po meridiánech v podobě jemnohmotné energie </w:t>
      </w:r>
    </w:p>
    <w:p>
      <w:pPr>
        <w:pStyle w:val="TextBody"/>
        <w:rPr>
          <w:b w:val="false"/>
          <w:b w:val="false"/>
          <w:bCs w:val="false"/>
        </w:rPr>
      </w:pPr>
      <w:r>
        <w:rPr>
          <w:b w:val="false"/>
          <w:bCs w:val="false"/>
        </w:rPr>
      </w:r>
    </w:p>
    <w:p>
      <w:pPr>
        <w:pStyle w:val="TextBody"/>
        <w:rPr/>
      </w:pPr>
      <w:r>
        <w:rPr>
          <w:b w:val="false"/>
          <w:bCs w:val="false"/>
        </w:rPr>
        <w:t>4) zákon zlaté střední cesty ……nám umožňuje rovnoměrné rozdělení a použití energie mezi všechny orgány, reps. tam kde je energie relativně nejvíce potřeba, tělo se vždy snaží vytvářet energetické rezervy o relativní velikosti podle zkušenosti, které má. Je to kompromis o používání energetických zdrojů v systému mezi krátkodobě použitelnou energií a dlouhodobě používanou energií</w:t>
      </w:r>
      <w:r>
        <w:rPr>
          <w:b w:val="false"/>
          <w:bCs w:val="false"/>
          <w:color w:val="FF0000"/>
        </w:rPr>
        <w:t xml:space="preserve"> </w:t>
      </w:r>
    </w:p>
    <w:p>
      <w:pPr>
        <w:pStyle w:val="TextBody"/>
        <w:rPr>
          <w:b w:val="false"/>
          <w:b w:val="false"/>
          <w:bCs w:val="false"/>
          <w:color w:val="FF0000"/>
        </w:rPr>
      </w:pPr>
      <w:r>
        <w:rPr>
          <w:b w:val="false"/>
          <w:bCs w:val="false"/>
          <w:color w:val="FF0000"/>
        </w:rPr>
      </w:r>
    </w:p>
    <w:p>
      <w:pPr>
        <w:pStyle w:val="TextBody"/>
        <w:rPr>
          <w:b w:val="false"/>
          <w:b w:val="false"/>
          <w:bCs w:val="false"/>
        </w:rPr>
      </w:pPr>
      <w:r>
        <w:rPr>
          <w:b w:val="false"/>
          <w:bCs w:val="false"/>
        </w:rPr>
        <w:t>5) zákon kumulované energie …….. chce-li archetyp dosáhnout určitého vyššího stavu BYTÍ, musí trénovat, postupně kumulovat energii v podobě koncentrované zkušenosti do vyššího poznání a to, jak v tělech, tak i v duši. Tyto změny jsou trvale analyzovány naším duchem.</w:t>
      </w:r>
    </w:p>
    <w:p>
      <w:pPr>
        <w:pStyle w:val="TextBody"/>
        <w:rPr>
          <w:b w:val="false"/>
          <w:b w:val="false"/>
          <w:bCs w:val="false"/>
        </w:rPr>
      </w:pPr>
      <w:r>
        <w:rPr>
          <w:b w:val="false"/>
          <w:bCs w:val="false"/>
        </w:rPr>
      </w:r>
    </w:p>
    <w:p>
      <w:pPr>
        <w:pStyle w:val="TextBody"/>
        <w:rPr>
          <w:b w:val="false"/>
          <w:b w:val="false"/>
          <w:bCs w:val="false"/>
          <w:color w:val="FF0000"/>
        </w:rPr>
      </w:pPr>
      <w:r>
        <w:rPr>
          <w:b w:val="false"/>
          <w:bCs w:val="false"/>
        </w:rPr>
        <w:t xml:space="preserve">6) zákon nadsystému ……..je realizován hlavní výkonnou mocí ducha skrze mozek, duše přes srdce a těla přes plíce. Tyto orgány, hmotná těla nám zajišťují okamžité BYTÍ. Budeme-li hledat, kdo má nejvyšší moc? Měli bychom z důvodu všudypřítomné relativnosti BYTÍ vždy vnímat odkud na sebe hledíme. Za normálního chodu rozhoduje mozek, jak víme. Ovšem duch bez duše a těla není člověkem resp. neumí dlouhodobě samostatně žít. Učme se vědomě sledovat všechny tři složky našeho BYTÍ. Učme se vnímat a analyzovat své myšlenky, své pocity a pracovat i s dechem. Už konečně víme, k čemu vedou a míří meditace. Proč jogíni v meditacích trénují tak, jak trénují. Jako opakování uvádím, že nadsystémem v buňce je jádro buňky resp. HH a JJ DNA. </w:t>
      </w:r>
    </w:p>
    <w:p>
      <w:pPr>
        <w:pStyle w:val="TextBody"/>
        <w:rPr>
          <w:b w:val="false"/>
          <w:b w:val="false"/>
          <w:bCs w:val="false"/>
          <w:color w:val="FF0000"/>
        </w:rPr>
      </w:pPr>
      <w:r>
        <w:rPr>
          <w:b w:val="false"/>
          <w:bCs w:val="false"/>
          <w:color w:val="FF0000"/>
        </w:rPr>
      </w:r>
    </w:p>
    <w:p>
      <w:pPr>
        <w:pStyle w:val="TextBody"/>
        <w:rPr>
          <w:b w:val="false"/>
          <w:b w:val="false"/>
          <w:bCs w:val="false"/>
        </w:rPr>
      </w:pPr>
      <w:r>
        <w:rPr>
          <w:b w:val="false"/>
          <w:bCs w:val="false"/>
        </w:rPr>
        <w:t>7) zákon souvztažnosti koncentrace energie a  rychlosti pohybu ( kvality stavu a pohybu BYTÍ) ……… myslím, že jsme schopni logicky dovodit, že čím lepší a více je harmonická vzájemná spolupráce všech podsystémů, buněk a těl v rámci společného BYTÍ člověka, tím méně dochází ke ztrátám energie na potenciálních blokacích v archetypu.  Následně dochází k očekávanému harmonickému sladění stavů a pohybů, které přináší okamžité, ale postupné zlepšení a výhody pro člověka jako kvantitativní archetyp resp. pro všechna těla i jednotlivé buňky jako podsystémy. Kvalitativním archetypem je buňka. Můžeme opět konstatovat, že bylo sepsáno mnoho knih a dokumentů, které za bývají vnitřní dynamikou v těle i duši v návaznosti na komunikaci s duchem. Velmi zajímavou práci v tomto oboru zpracovala prof. Strunecká  z přírodovědné fakulty.</w:t>
      </w:r>
    </w:p>
    <w:p>
      <w:pPr>
        <w:pStyle w:val="Normal"/>
        <w:jc w:val="both"/>
        <w:rPr>
          <w:rFonts w:cs="Arial"/>
          <w:b w:val="false"/>
          <w:b w:val="false"/>
          <w:bCs/>
          <w:color w:val="000000"/>
          <w:sz w:val="24"/>
        </w:rPr>
      </w:pPr>
      <w:r>
        <w:rPr>
          <w:rFonts w:cs="Arial"/>
          <w:b w:val="false"/>
          <w:bCs/>
          <w:color w:val="000000"/>
          <w:sz w:val="24"/>
        </w:rPr>
      </w:r>
    </w:p>
    <w:p>
      <w:pPr>
        <w:pStyle w:val="TextBody"/>
        <w:rPr/>
      </w:pPr>
      <w:r>
        <w:rPr/>
        <w:t xml:space="preserve">(.)                       Udělejme dílčí závěr. Neměli bychom být extrémisty. Neměli bychom všechno vnímat jen rozumem (IQ). Stejně důležité v životě je vnímat své pocity a vjemy a nejednat proti nim. Sledujme svůj emociální koeficient (EQ) a zároveň bychom měli podporovat své fyzické BYTÍ (FQ). Sladit tohle všechno do harmonického BYTÍ je velmi těžké, složité a náročné, což vyžaduje nejen poznání, ale vědomé poznání, nebránit svým podsystémům v plnění jejich úkolů a snažit se jim vytvořit pro-harmonické podmínky BYTÍ. Vše je možné, ale měli bychom se naučit vnímat své podvědomí ( podsystémy) a také své nadvědomí (nadsystémy). Vše se musí trénovat. Nic nepřijde samo o sobě. Je nutno investovat a pracovat na svém budoucím BYTÍ ve všech našich archetypech jichž jsme součástí. Pokud si to všechno uvědomíme a budeme  zvyšovat své poznání o nové a nové zkušenosti, máme a budeme mít naději, že jednou uspějeme. </w:t>
      </w:r>
    </w:p>
    <w:p>
      <w:pPr>
        <w:pStyle w:val="TextBody"/>
        <w:rPr/>
      </w:pPr>
      <w:r>
        <w:rPr/>
      </w:r>
    </w:p>
    <w:p>
      <w:pPr>
        <w:pStyle w:val="TextBody"/>
        <w:rPr>
          <w:i/>
          <w:i/>
          <w:iCs/>
        </w:rPr>
      </w:pPr>
      <w:r>
        <w:rPr>
          <w:i/>
          <w:iCs/>
        </w:rPr>
        <w:t>(??)                            Řekl jsem to v intencích Pansofie, dobře?</w:t>
      </w:r>
    </w:p>
    <w:p>
      <w:pPr>
        <w:pStyle w:val="Normal"/>
        <w:jc w:val="both"/>
        <w:rPr>
          <w:rFonts w:cs="Arial"/>
          <w:b w:val="false"/>
          <w:b w:val="false"/>
          <w:i/>
          <w:i/>
          <w:iCs/>
          <w:color w:val="000000"/>
          <w:sz w:val="24"/>
        </w:rPr>
      </w:pPr>
      <w:r>
        <w:rPr>
          <w:rFonts w:cs="Arial"/>
          <w:b w:val="false"/>
          <w:i/>
          <w:iCs/>
          <w:color w:val="000000"/>
          <w:sz w:val="24"/>
        </w:rPr>
      </w:r>
    </w:p>
    <w:p>
      <w:pPr>
        <w:pStyle w:val="Normal"/>
        <w:jc w:val="both"/>
        <w:rPr>
          <w:rFonts w:cs="Arial"/>
          <w:b w:val="false"/>
          <w:b w:val="false"/>
          <w:color w:val="000000"/>
          <w:sz w:val="24"/>
        </w:rPr>
      </w:pPr>
      <w:r>
        <w:rPr>
          <w:rFonts w:cs="Arial"/>
          <w:b w:val="false"/>
          <w:color w:val="000000"/>
          <w:sz w:val="24"/>
        </w:rPr>
        <w:t>(K)                          Ano. Právě proto lze říci, že vše, co učiníte je dobře, protože se rozhodujete ze svého stavu poznání. Vše je Vaše rozhodnutí. Vše konáte pro Vaše vědomé poznání. O tom všem jsme již mluvili. Je potřeba být, co nejvíce vnitřně i vnějšně sladěn. To je nejlepší ochrana proti dis-harmonickým vlivům</w:t>
      </w:r>
    </w:p>
    <w:p>
      <w:pPr>
        <w:pStyle w:val="Normal"/>
        <w:jc w:val="both"/>
        <w:rPr>
          <w:rFonts w:cs="Arial"/>
          <w:b w:val="false"/>
          <w:b w:val="false"/>
          <w:color w:val="000000"/>
          <w:sz w:val="24"/>
        </w:rPr>
      </w:pPr>
      <w:r>
        <w:rPr>
          <w:rFonts w:cs="Arial"/>
          <w:b w:val="false"/>
          <w:color w:val="000000"/>
          <w:sz w:val="24"/>
        </w:rPr>
      </w:r>
    </w:p>
    <w:p>
      <w:pPr>
        <w:pStyle w:val="Zkladntext2"/>
        <w:rPr/>
      </w:pPr>
      <w:r>
        <w:rPr/>
        <w:t xml:space="preserve">(??)                           Má otázka je tu však stále. Kudy a jak?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Ano, já vím. Vypadá to jako nikdy nekončící příběh zvyšování poznání. Tento příběh je „nekonečný“ z pohledu Universa. Je však konečný z pohledu stavů a pohybů v tomto našem prvním prostoru Universa. Ve škole to přirovnejme zisku vysvědčení v nižším ročníku a s tím spojené právo vstupu do vyššího ročníku. Myslím si, že bychom měli stále studovat a pracovat pro harmonii, i když ji každý z nás můžeme a budeme vnímat trochu jinak v prostoru a čase. Každý máme svůj specifický úkol pro Universum. K Vaší otázce „jak“, bych doplnil slova Jiřího Maška resp. jeho 4 postupně kumulované výroky o pohybech, aktivitách „jaká“ je teoretická a praktická cesta k harmonizaci svého života. Ony 4 výroky jsou:</w:t>
      </w:r>
    </w:p>
    <w:p>
      <w:pPr>
        <w:pStyle w:val="Normal"/>
        <w:numPr>
          <w:ilvl w:val="0"/>
          <w:numId w:val="1"/>
        </w:numPr>
        <w:jc w:val="both"/>
        <w:rPr>
          <w:rFonts w:cs="Arial"/>
          <w:b w:val="false"/>
          <w:b w:val="false"/>
          <w:color w:val="000000"/>
          <w:sz w:val="24"/>
        </w:rPr>
      </w:pPr>
      <w:r>
        <w:rPr>
          <w:rFonts w:cs="Arial"/>
          <w:b w:val="false"/>
          <w:color w:val="000000"/>
          <w:sz w:val="24"/>
        </w:rPr>
        <w:t>přestaňte se bát, ovládněte a zbavte se svého strachu</w:t>
      </w:r>
    </w:p>
    <w:p>
      <w:pPr>
        <w:pStyle w:val="Normal"/>
        <w:numPr>
          <w:ilvl w:val="0"/>
          <w:numId w:val="1"/>
        </w:numPr>
        <w:jc w:val="both"/>
        <w:rPr>
          <w:rFonts w:cs="Arial"/>
          <w:b w:val="false"/>
          <w:b w:val="false"/>
          <w:color w:val="000000"/>
          <w:sz w:val="24"/>
        </w:rPr>
      </w:pPr>
      <w:r>
        <w:rPr>
          <w:rFonts w:cs="Arial"/>
          <w:b w:val="false"/>
          <w:color w:val="000000"/>
          <w:sz w:val="24"/>
        </w:rPr>
        <w:t xml:space="preserve">začněte hledat sami sebe, Váš úkol v životě, který Vás upokojuje </w:t>
      </w:r>
    </w:p>
    <w:p>
      <w:pPr>
        <w:pStyle w:val="Normal"/>
        <w:numPr>
          <w:ilvl w:val="0"/>
          <w:numId w:val="1"/>
        </w:numPr>
        <w:jc w:val="both"/>
        <w:rPr>
          <w:rFonts w:cs="Arial"/>
          <w:b w:val="false"/>
          <w:b w:val="false"/>
          <w:color w:val="000000"/>
          <w:sz w:val="24"/>
        </w:rPr>
      </w:pPr>
      <w:r>
        <w:rPr>
          <w:rFonts w:cs="Arial"/>
          <w:b w:val="false"/>
          <w:color w:val="000000"/>
          <w:sz w:val="24"/>
        </w:rPr>
        <w:t xml:space="preserve">začněte se mít rádi, milujte sami sebe </w:t>
      </w:r>
    </w:p>
    <w:p>
      <w:pPr>
        <w:pStyle w:val="Normal"/>
        <w:numPr>
          <w:ilvl w:val="0"/>
          <w:numId w:val="1"/>
        </w:numPr>
        <w:jc w:val="both"/>
        <w:rPr>
          <w:rFonts w:cs="Arial"/>
          <w:b w:val="false"/>
          <w:b w:val="false"/>
          <w:color w:val="000000"/>
          <w:sz w:val="24"/>
        </w:rPr>
      </w:pPr>
      <w:r>
        <w:rPr>
          <w:rFonts w:cs="Arial"/>
          <w:b w:val="false"/>
          <w:color w:val="000000"/>
          <w:sz w:val="24"/>
        </w:rPr>
        <w:t>začněte mít rádi, milovat všechny a všechno kolem Vás takové, jací a jaké to je na naší společné cestě životem</w:t>
      </w:r>
    </w:p>
    <w:p>
      <w:pPr>
        <w:pStyle w:val="Normal"/>
        <w:ind w:left="360" w:hanging="0"/>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Po sladění všech těchto 4 dovedností, vlastností se naše svobodná vůle sladí s plánem nadvědomí resp. s naším osudem.</w:t>
      </w:r>
    </w:p>
    <w:p>
      <w:pPr>
        <w:pStyle w:val="Normal"/>
        <w:jc w:val="both"/>
        <w:rPr>
          <w:rFonts w:cs="Arial"/>
          <w:b w:val="false"/>
          <w:b w:val="false"/>
          <w:color w:val="000000"/>
          <w:sz w:val="24"/>
        </w:rPr>
      </w:pPr>
      <w:r>
        <w:rPr>
          <w:rFonts w:cs="Arial"/>
          <w:b w:val="false"/>
          <w:color w:val="000000"/>
          <w:sz w:val="24"/>
        </w:rPr>
      </w:r>
    </w:p>
    <w:p>
      <w:pPr>
        <w:pStyle w:val="TextBody"/>
        <w:rPr>
          <w:i/>
          <w:i/>
          <w:iCs/>
        </w:rPr>
      </w:pPr>
      <w:r>
        <w:rPr>
          <w:i/>
          <w:iCs/>
        </w:rPr>
        <w:t xml:space="preserve">(??)                       Rozumím. Doufám, že některá zobecnění a výklad k inkarnacím a nějaké informace, jak procházíme Zodiakem, si povíme příšt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cs="Arial"/>
      <w:bCs/>
      <w:i/>
      <w:iCs/>
      <w:color w:val="000000"/>
      <w:sz w:val="24"/>
    </w:rPr>
  </w:style>
  <w:style w:type="paragraph" w:styleId="Zkladntext3">
    <w:name w:val="Základní text 3"/>
    <w:basedOn w:val="Normal"/>
    <w:qFormat/>
    <w:pPr>
      <w:jc w:val="both"/>
    </w:pPr>
    <w:rPr>
      <w:rFonts w:cs="Arial"/>
      <w:b w:val="false"/>
      <w:i/>
      <w:i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31:00Z</dcterms:created>
  <dc:creator>Rezerva</dc:creator>
  <dc:description/>
  <dc:language>en-US</dc:language>
  <cp:lastModifiedBy>Rezerva</cp:lastModifiedBy>
  <cp:lastPrinted>2004-10-12T17:06:00Z</cp:lastPrinted>
  <dcterms:modified xsi:type="dcterms:W3CDTF">2004-10-21T11:43:00Z</dcterms:modified>
  <cp:revision>91</cp:revision>
  <dc:subject/>
  <dc:title>Reinkarnace, vlastnosti, vlohy, talenty</dc:title>
</cp:coreProperties>
</file>