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K)                                       Pojďme k dalšímu duálnímu výrazu.</w:t>
      </w:r>
    </w:p>
    <w:p>
      <w:pPr>
        <w:pStyle w:val="Heading3"/>
        <w:jc w:val="both"/>
        <w:rPr/>
      </w:pPr>
      <w:r>
        <w:rPr/>
        <w:t>5. Odpuštění   a   trest</w:t>
      </w:r>
    </w:p>
    <w:p>
      <w:pPr>
        <w:pStyle w:val="Heading2"/>
        <w:jc w:val="both"/>
        <w:rPr/>
      </w:pPr>
      <w:r>
        <w:rPr/>
        <w:t>(?)                             Zmínil jste příklad s dietou, kdy buňky mohou vnímat změnu podmínek něco jako trest a ty které se dožijí konce resp. nového začátku  mohou vnímat návrat nových podmínek BYTÍ jako odpuštění. Je to tak?</w:t>
      </w:r>
    </w:p>
    <w:p>
      <w:pPr>
        <w:pStyle w:val="Heading3"/>
        <w:jc w:val="both"/>
        <w:rPr/>
      </w:pPr>
      <w:r>
        <w:rPr/>
        <w:t>(K)                                 Jistě. Je to jejich relativní pohled podsystému. Myslím, že jsme si několikrát dokazovali, že za podmínky, které nám nadsystém vytváří, jsme vděční a odpovědní sami sobě. Svými současnými rozhodnutími vytváříme pohyb v osudových podmínkách v důsledku minulých rozhodnutí a pohybů BYTÍ do osudových podmínek budoucího BYTÍ, jak ve stavech, tak i pohybech svého archetypu. Pokusím se nyní vysvětlit několik frází, které mají obecnou platnost.</w:t>
      </w:r>
    </w:p>
    <w:p>
      <w:pPr>
        <w:pStyle w:val="Heading1"/>
        <w:jc w:val="both"/>
        <w:rPr>
          <w:b w:val="false"/>
          <w:b w:val="false"/>
          <w:sz w:val="24"/>
        </w:rPr>
      </w:pPr>
      <w:r>
        <w:rPr>
          <w:b w:val="false"/>
          <w:sz w:val="24"/>
        </w:rPr>
        <w:t xml:space="preserve">Vězte, že soudíme především sami sebe svými rozhodnutími. Jinými slovy právě toto znamená to stejné, co bylo a  je uvedeno v Bibli. „Oko za oko, zub za zub“. To je dle mého soudu pravý význam této věty. </w:t>
      </w:r>
    </w:p>
    <w:p>
      <w:pPr>
        <w:pStyle w:val="Heading1"/>
        <w:jc w:val="both"/>
        <w:rPr/>
      </w:pPr>
      <w:r>
        <w:rPr>
          <w:b w:val="false"/>
          <w:sz w:val="24"/>
        </w:rPr>
        <w:t>Náš život resp. životní podmínky odpovídají naší energetické koncentraci a našemu způsobu nakládání s energií resp. způsobu BYTÍ. Vždy odpovídají oněm 4 základním úkolům, které v životě plníme, pro které jsme se znovu inkarnovali do HJ podoby. Už jsme o tom hovořili.</w:t>
      </w:r>
    </w:p>
    <w:p>
      <w:pPr>
        <w:pStyle w:val="Heading1"/>
        <w:jc w:val="both"/>
        <w:rPr>
          <w:i/>
          <w:i/>
          <w:sz w:val="24"/>
        </w:rPr>
      </w:pPr>
      <w:r>
        <w:rPr>
          <w:i/>
          <w:sz w:val="24"/>
        </w:rPr>
        <w:t>(??)                                         Můžete je zopakovat?</w:t>
      </w:r>
    </w:p>
    <w:p>
      <w:pPr>
        <w:pStyle w:val="Heading1"/>
        <w:jc w:val="both"/>
        <w:rPr>
          <w:b w:val="false"/>
          <w:b w:val="false"/>
          <w:sz w:val="24"/>
        </w:rPr>
      </w:pPr>
      <w:r>
        <w:rPr>
          <w:b w:val="false"/>
          <w:sz w:val="24"/>
        </w:rPr>
        <w:t>(K)                               Na tento svět přicházíme pro transformaci stavů a pro harmonizaci pohybů BYTÍ:</w:t>
      </w:r>
    </w:p>
    <w:p>
      <w:pPr>
        <w:pStyle w:val="Heading1"/>
        <w:jc w:val="both"/>
        <w:rPr/>
      </w:pPr>
      <w:r>
        <w:rPr>
          <w:b w:val="false"/>
          <w:sz w:val="24"/>
        </w:rPr>
        <w:t xml:space="preserve">- kdy my sami si chceme něco „užít“ a vybíráme si to. Chceme to my pro sebe. </w:t>
      </w:r>
    </w:p>
    <w:p>
      <w:pPr>
        <w:pStyle w:val="Heading1"/>
        <w:jc w:val="both"/>
        <w:rPr>
          <w:b w:val="false"/>
          <w:b w:val="false"/>
          <w:sz w:val="24"/>
        </w:rPr>
      </w:pPr>
      <w:r>
        <w:rPr>
          <w:b w:val="false"/>
          <w:sz w:val="24"/>
        </w:rPr>
        <w:t xml:space="preserve">- kdy naše nejlepší vlastnosti mají být příkladem druhým. Chce to po nás nadsystém. Učíme okolní systémy resp. jeho podsystémy.  Je to pro nás důležité. </w:t>
      </w:r>
    </w:p>
    <w:p>
      <w:pPr>
        <w:pStyle w:val="Heading1"/>
        <w:jc w:val="both"/>
        <w:rPr>
          <w:b w:val="false"/>
          <w:b w:val="false"/>
          <w:sz w:val="24"/>
        </w:rPr>
      </w:pPr>
      <w:r>
        <w:rPr>
          <w:b w:val="false"/>
          <w:sz w:val="24"/>
        </w:rPr>
        <w:t>- kdy naše nejhorší vlastnosti mají být zlepšeny druhými. Chce to po nás nadsystém. Učí nás okolní systémy resp. jeho podsystémy. Je to pro nás důležité.</w:t>
      </w:r>
    </w:p>
    <w:p>
      <w:pPr>
        <w:pStyle w:val="Heading1"/>
        <w:jc w:val="both"/>
        <w:rPr>
          <w:b w:val="false"/>
          <w:b w:val="false"/>
          <w:sz w:val="24"/>
        </w:rPr>
      </w:pPr>
      <w:r>
        <w:rPr>
          <w:b w:val="false"/>
          <w:sz w:val="24"/>
        </w:rPr>
        <w:t>- kdy plnění důležitých úkolů v našem budoucím BYTÍ je plánováno s důrazem pro nadsystém samotný. Jde především o nadsystém.</w:t>
      </w:r>
    </w:p>
    <w:p>
      <w:pPr>
        <w:pStyle w:val="Heading1"/>
        <w:jc w:val="both"/>
        <w:rPr>
          <w:b w:val="false"/>
          <w:b w:val="false"/>
          <w:sz w:val="24"/>
        </w:rPr>
      </w:pPr>
      <w:r>
        <w:rPr>
          <w:b w:val="false"/>
          <w:sz w:val="24"/>
        </w:rPr>
        <w:t>Výsledný mix úkolů a z nich vyplývajících budoucích  činností  má svá přesně daná pravidla se svými příčiny a důsledky.</w:t>
      </w:r>
    </w:p>
    <w:p>
      <w:pPr>
        <w:pStyle w:val="Heading1"/>
        <w:jc w:val="both"/>
        <w:rPr>
          <w:sz w:val="24"/>
        </w:rPr>
      </w:pPr>
      <w:r>
        <w:rPr>
          <w:sz w:val="24"/>
        </w:rPr>
        <w:t xml:space="preserve">(.)                               To vše má své důvody pro udržení plynulosti nádechu a výdechu Universa. Máte pravdu, že to můžeme rozdělit z našeho relativní pohledu na řešení podmínek našich podsystémů, našich okolních systémů  a nadsystému(ů).         </w:t>
      </w:r>
    </w:p>
    <w:p>
      <w:pPr>
        <w:pStyle w:val="Heading1"/>
        <w:jc w:val="both"/>
        <w:rPr>
          <w:b w:val="false"/>
          <w:b w:val="false"/>
          <w:sz w:val="24"/>
        </w:rPr>
      </w:pPr>
      <w:r>
        <w:rPr>
          <w:b w:val="false"/>
          <w:sz w:val="24"/>
        </w:rPr>
        <w:t xml:space="preserve">(K)                             V případě, že v našem životě konáme dle tohoto původního plánu pro-harmonicky a ne proti plánu, kdy svými aktivitami vytváříme dis-harmonii. Chcete-li to říci jinak, pak při práci proti harmonii, jsme nadsystémem, „osudem“ trestáni za neplnění původních prací a při navrácení k plnění těchto pro-harmonických aktivit, to můžeme cítit jako odpuštění osudem.  Relativní „odpuštění“ není nic jiného, než že nadsystém nám dává naději, abychom mohli pro sebe a pro něj dále pro-harmonicky pracovat. Nadsystém nám tím sděluje, že ještě stále máme práci v tomto prostoru a čase a že mu záleží na této naší práci pro sebe a pro něj. Zatím nás nepotřebuje a nechce převést na jinou práci jinde. </w:t>
      </w:r>
    </w:p>
    <w:p>
      <w:pPr>
        <w:pStyle w:val="Heading1"/>
        <w:jc w:val="both"/>
        <w:rPr>
          <w:b w:val="false"/>
          <w:b w:val="false"/>
          <w:sz w:val="24"/>
        </w:rPr>
      </w:pPr>
      <w:r>
        <w:rPr>
          <w:b w:val="false"/>
          <w:sz w:val="24"/>
        </w:rPr>
        <w:t xml:space="preserve">Relativní „trest“ je tedy výsledkem našich rozhodnutí a následných reakcí a záměrů nadsystému pro udržení současné rovnováhy BYTÍ a zároveň vytvoření podmínek pro harmonický růst. Zopakujme obě možnosti dalšího BYTÍ. </w:t>
      </w:r>
    </w:p>
    <w:p>
      <w:pPr>
        <w:pStyle w:val="Heading1"/>
        <w:jc w:val="both"/>
        <w:rPr>
          <w:b w:val="false"/>
          <w:b w:val="false"/>
          <w:sz w:val="24"/>
        </w:rPr>
      </w:pPr>
      <w:r>
        <w:rPr>
          <w:b w:val="false"/>
          <w:sz w:val="24"/>
        </w:rPr>
        <w:t xml:space="preserve">Nadsystém nás potřebuje někde jinde a proto nás převádí na jinou práci a nebo naopak jsme svůj úkol v tomto čase a prostoru ještě nesplnili  a máme příležitost  ho dokončit. Pokud budeme vnímat vše jen egoisticky, pak nám bude vadit to i to. Cestou z toho bludného kruhu a egoistické „cesty stínu“ je snaha o dosažení vyššího stavu poznání, které nám následně dovolí pochopit nesmyslnost našeho egoismu. </w:t>
      </w:r>
    </w:p>
    <w:p>
      <w:pPr>
        <w:pStyle w:val="Heading3"/>
        <w:jc w:val="both"/>
        <w:rPr>
          <w:b/>
          <w:b/>
          <w:i/>
          <w:i/>
        </w:rPr>
      </w:pPr>
      <w:r>
        <w:rPr>
          <w:b/>
          <w:i/>
        </w:rPr>
        <w:t xml:space="preserve">(??)                           Existují nějaké výjimky či nějaká specifika, která bychom mohli zmínit? </w:t>
      </w:r>
    </w:p>
    <w:p>
      <w:pPr>
        <w:pStyle w:val="Heading3"/>
        <w:jc w:val="both"/>
        <w:rPr/>
      </w:pPr>
      <w:r>
        <w:rPr/>
        <w:t xml:space="preserve">(K)                             Jsou případy, kdy nás nadsystém musí zastavit a to tehdy, když my sami začneme zásadním způsobem ničit svou vlastní energetickou koncentraci resp. v okamžiku, kdy destrukce začne běžet, tak rychle, že nadsystém nevidí žádnou cestu k nápravě a proto musí zastavit nás samotné v ničení koncentrace sama sebe resp. jeho podsystému. Zastaví nás v našem konání proto, aby zachránil, co se dá, dříve než zničíme ještě více. Pokud to ovšem není naplánovaná forma výuky pro zúčastěné archetypy.  </w:t>
      </w:r>
    </w:p>
    <w:p>
      <w:pPr>
        <w:pStyle w:val="Heading2"/>
        <w:jc w:val="both"/>
        <w:rPr/>
      </w:pPr>
      <w:r>
        <w:rPr/>
        <w:t xml:space="preserve">(?)                              Můžete dát příklad, které mu bych rozuměl ? </w:t>
      </w:r>
    </w:p>
    <w:p>
      <w:pPr>
        <w:pStyle w:val="Heading3"/>
        <w:jc w:val="both"/>
        <w:rPr/>
      </w:pPr>
      <w:r>
        <w:rPr/>
        <w:t>(K)                             Víte je to fungování kontrolních  mechanismů. Dejme si opravdu velmi jednoduchý příklad. Představte si, že jste majitelem firmy v roce 1900, která vyrábí svíčky. Máte třeba 20 zaměstnanců a začíná období elektrifikace domácností. Musíte, co nejrychleji reagovat na nově vznikající trh, který ve svém důsledku zničí většinu původního trhu se svíčkami. V jiném aktuálnějším případě jste výrobce analogových zařízení třeba videokamer, ale vznikem digitálního záznamu dochází k digitalizaci těchto zařízení. Vy musíte reagovat, chcete-li dále žít jako firma, archetyp. Musíte se dynamicky transformovat a harmonizovat podle osudových podmínek trhu nabídky a poptávky.</w:t>
      </w:r>
    </w:p>
    <w:p>
      <w:pPr>
        <w:pStyle w:val="Heading2"/>
        <w:jc w:val="both"/>
        <w:rPr/>
      </w:pPr>
      <w:r>
        <w:rPr>
          <w:b w:val="false"/>
        </w:rPr>
        <w:t>(??)                 Co uděláte resp. musíte udělat jako majitel? V tomto okamžiku fungujete jako nadsystémem vůči najatým ředitelům a zaměstnancům. Vy rozhodujete a vytváříte podmínky pro sebe a ostatní podsystémy. Vaším nadsystém je spotřební trh domácností. Jak rozhodnete? Co nařídíte vedení firmy?</w:t>
      </w:r>
    </w:p>
    <w:p>
      <w:pPr>
        <w:pStyle w:val="Heading1"/>
        <w:jc w:val="both"/>
        <w:rPr>
          <w:sz w:val="24"/>
        </w:rPr>
      </w:pPr>
      <w:r>
        <w:rPr>
          <w:sz w:val="24"/>
        </w:rPr>
        <w:t>(.)                      Když budu držet pracovníky dlouho bez přechodu na novou výrobu třeba žárovek, tak zničím firmu a pracovníky budu muset stejně propustit.</w:t>
      </w:r>
    </w:p>
    <w:p>
      <w:pPr>
        <w:pStyle w:val="Heading3"/>
        <w:jc w:val="both"/>
        <w:rPr/>
      </w:pPr>
      <w:r>
        <w:rPr/>
        <w:t xml:space="preserve">(K)                      Správně. Vy jako nadsystém nepotřebujete 20 lidí na klesající výrobu svíček nebo analogových videokamer. Budete pracovníky muset propustit nebo přeškolit. Jinak to firmu zničí resp. firmu pošlete po spirále BYTÍ do destrukce. Budete muset investovat energii do nové technologie a přeškolení zaměstnanců, aby firma přežila. </w:t>
      </w:r>
    </w:p>
    <w:p>
      <w:pPr>
        <w:pStyle w:val="Heading1"/>
        <w:jc w:val="both"/>
        <w:rPr/>
      </w:pPr>
      <w:r>
        <w:rPr>
          <w:sz w:val="24"/>
        </w:rPr>
        <w:t>(.)                          Jde vlastně o dynamickou změnu BYTÍ resp. růst koncentrace energie firmy, jak v hardwaru, tak i softwaru. Musíme transformovat a harmonizovat všechny podsystémy BYTÍ, které jsou součástí společenského archetypu firmy.</w:t>
      </w:r>
    </w:p>
    <w:p>
      <w:pPr>
        <w:pStyle w:val="Heading3"/>
        <w:jc w:val="both"/>
        <w:rPr/>
      </w:pPr>
      <w:r>
        <w:rPr/>
        <w:t xml:space="preserve">(K)                        Je nezbytně nutné učinit změnu koncentrace všech částí  firmy, u Vás jako majitele, ředitele i pracovníků. Když to neuděláte, bude se Vaše firma potýkat s čím dále většími problémy, dis-harmoniemi na trhu v prostoru a čase. </w:t>
      </w:r>
    </w:p>
    <w:p>
      <w:pPr>
        <w:pStyle w:val="Heading2"/>
        <w:jc w:val="both"/>
        <w:rPr/>
      </w:pPr>
      <w:r>
        <w:rPr/>
        <w:t xml:space="preserve">(??)                           To je logické a co s tím? Jak to souvisí s odpuštěním a trestem? </w:t>
      </w:r>
    </w:p>
    <w:p>
      <w:pPr>
        <w:pStyle w:val="Heading3"/>
        <w:jc w:val="both"/>
        <w:rPr/>
      </w:pPr>
      <w:r>
        <w:rPr/>
        <w:t xml:space="preserve">(K)                         Ten kdo nechce měnit koncentraci, nepracovat na sobě  a nepřecházet na vyšší stupně koncentrace člověka, rodiny, firmy, … planety, takový  energetický systém musí být nadsystémem zákonitě „potrestán“. Nezbývá než uvolnit blokovanou energií do jiných funkčních archetypů. Budeme muset propustil lidi, prodat stroje, budou-li prodejné, atd. …. a ve výrobních budovách, pak budete muset začít s něčím jiným. Nebudete-li reagovat situace Vás donutí prodat i nemovitý majetek. Energie se jako výstup resp. vstup „jednoduše“ přelije jinam. Je to stejné jako ve škole. Ve 2. třídě není možné těžit jen ze znalostí 1. třídy, musíte do sebe investovat nové znalosti, abyste uspěli. </w:t>
      </w:r>
    </w:p>
    <w:p>
      <w:pPr>
        <w:pStyle w:val="Heading1"/>
        <w:jc w:val="both"/>
        <w:rPr>
          <w:b w:val="false"/>
          <w:b w:val="false"/>
          <w:sz w:val="24"/>
        </w:rPr>
      </w:pPr>
      <w:r>
        <w:rPr>
          <w:b w:val="false"/>
          <w:sz w:val="24"/>
        </w:rPr>
        <w:t>To samé, co dělá žák, člověk, rodina, co Vy musíte udělat s firmou, to samé dělá a musí konat nadsystém nad námi. Tam, kde nás nadsystém považuje za přebytečné pracovníky nebo kde pracovníci do sebe nechtějí investovat formou přeškolení na nové úkoly, tam nezbývá nadsystému než poslat své podsystémy za jinými důležitými úkoly. Tyto úkoly se nacházejí podle stupně poznání archetypu energeticky výš, ale i níž. Tento princip BYTÍ je naprosto nezbytný pro udržení rovnováhy BYTÍ v jednotlivých mikro-prostorech a časech Universa.</w:t>
      </w:r>
    </w:p>
    <w:p>
      <w:pPr>
        <w:pStyle w:val="Heading1"/>
        <w:jc w:val="both"/>
        <w:rPr>
          <w:sz w:val="24"/>
        </w:rPr>
      </w:pPr>
      <w:r>
        <w:rPr>
          <w:sz w:val="24"/>
        </w:rPr>
        <w:t>(.)                         Tento příklad byl jasný. Ony JJ i HH nadsystémy jsou vlastně takoví majitelé, ředitelé či poradci, kteří řeší své vlastní problémy a my jim buď pomáháme nebo jim nepomáháme.</w:t>
      </w:r>
    </w:p>
    <w:p>
      <w:pPr>
        <w:pStyle w:val="Heading2"/>
        <w:jc w:val="both"/>
        <w:rPr/>
      </w:pPr>
      <w:r>
        <w:rPr/>
        <w:t xml:space="preserve">(??)                        Dobrá, podívejme se na oba Vámi uváděné příklady spadlého letadla a firmy v úpadku z jiného pohledu. Již víme, že v každé situaci jsou účastny všechny  tři skupiny HH, JJ a HJ archetypů. Můžete mi ještě popsat, jak energeticky probíhá odpuštění a následný zázrak nebo naopak zatracení resp. trest a následná tragédie uvnitř a navenek jednotlivých archetypů?  </w:t>
      </w:r>
    </w:p>
    <w:p>
      <w:pPr>
        <w:pStyle w:val="Heading1"/>
        <w:jc w:val="both"/>
        <w:rPr>
          <w:b w:val="false"/>
          <w:b w:val="false"/>
          <w:sz w:val="24"/>
        </w:rPr>
      </w:pPr>
      <w:r>
        <w:rPr>
          <w:b w:val="false"/>
          <w:sz w:val="24"/>
        </w:rPr>
        <w:t xml:space="preserve">(K)                       Vše je ovlivněno stavy a pohyby BYTÍ jednotlivých archetypů a jejich budoucími cíli, ke kterým směřují. Jinými slovy, kam a jak archetypy, systémy a jejich pod-archetypy, podsystémy směřují do svých budoucích očekávaných stavů BYTÍ. Je důležité, jak je toto všechno sladěno s plány budoucích stavů a pohybů  nadsystémů. Pád letadla, pád firmy jsou jen důsledkem nejen technického stavu HW letadla resp. jeho energetickou koncentrací, ale i stavy a pohyby BYTÍ pilota, zbytku posádky či letištního personálu. Jde vždy o projevy kumulované energie cestujících, zaměstnanců, atd.. V průběhu letu dochází k vzájemnému kumulovanému působení všech archetypů a jejich projevům IQ, EQ i FQ jako formy HH, JJ i HJ komunikace. Archetypy mohou ze své svobodné vůle směřovat kamkoli i do dis-harmonie. Všichni  jsou součástí situace. Víme, že nic není náhoda. Může vzniknout situace, kdy se mohou vzájemně nacházet na hraniční energetické hodnotě pádu do dis-harmonie. V takových okamžicích stačí jedna jediná negativní myšlenka, negativní emoce a či nepředložený fyzický čin a letadlo padá k Zemi resp. firma se z úpadku již nedostane. Jde o projevy kontrolních mechanismů vyšších bytostí, které v reálném čase vyhodnocují překročení takové zlomové hranice a zajistí pád letadla jako nejlepší rozhodnutí  pro udržení či řešení všech očekávaných stavů nadsystémem. Jinými slovy nejsou-li HH a JJ energie v relativní rovnováze, zvyšuje se riziko, že může dojít k tragédii, ale i zázraku jako projevu ochrany svých investic z pohledu nadsystémů při směřování nakumulovaných energetických (pod)systémů z místa lokální dis-harmonie do opětovného energetického vyrovnání resp. relativní harmonie. Jde o vyvedení pod-archetypů ze slepé uličky jako ochrana zájmů nadsystému resp. zabránění důsledkům s vytvořením ještě většího chaosu. Znova opakuji, že nic není náhoda. Jde o pouhý zásah nadsystémů, které mají v popisu práce udržování relativní rovnováhy BYTÍ. Nyní to bude zní velmi tvrdě. Dojde–li k jakémukoli neštěstí, tragédii, věřte, že nebylo jiné možnosti, jak takovou situaci řešit s ohledem na budoucí stavy BYTÍ. Někteří, kteří zemřou a musejí odejít z důvodu svých chyb a  aby již více neničili sebe i druhé. Jiní odcházejí, protože mají jinou důležitější práci na druhé straně BYTÍ nebo mohli odmítnout novou práci v tomto životě a proto již není důvodu jejich BYTÍ v tomto čase a prostoru resp. v HJ formě. Vše je projevem zákona  spojených nádob spojených s nabídkou a poptávkou energií. Zni to tvrdě, ale je to velmi logické a čisté. Mohli bychom uvést mnoho příkladů, kdy a proč lidé náhle zemřeli či zázrakem přežili.  </w:t>
      </w:r>
    </w:p>
    <w:p>
      <w:pPr>
        <w:pStyle w:val="Heading2"/>
        <w:jc w:val="both"/>
        <w:rPr/>
      </w:pPr>
      <w:r>
        <w:rPr>
          <w:i w:val="false"/>
        </w:rPr>
        <w:t xml:space="preserve">(.)                           Vraťme se k člověku. Člověk je energetický systém, archetyp.                         Člověk je složen HH a JJ energií a ty by měli být v relativní rovnováze. Pokud nejsou v rovnováze, pak energetický systém, člověk nepracuje, nefunguje v plnohodnotné a možné harmonii. </w:t>
      </w:r>
    </w:p>
    <w:p>
      <w:pPr>
        <w:pStyle w:val="Heading2"/>
        <w:jc w:val="both"/>
        <w:rPr/>
      </w:pPr>
      <w:r>
        <w:rPr/>
        <w:t>(??)                        Mám jinou otázku : „ Co se děje s koncentrací HH a JJ energií, s 2x9 těly a všemi podsystémy energetického systému v okamžiku odpuštění či zatracení? Možná je má otázka zbytečná, ale řekněme, že je to jedna z kontrolních otázek?</w:t>
      </w:r>
    </w:p>
    <w:p>
      <w:pPr>
        <w:pStyle w:val="Heading2"/>
        <w:jc w:val="both"/>
        <w:rPr>
          <w:b w:val="false"/>
          <w:b w:val="false"/>
          <w:i w:val="false"/>
          <w:i w:val="false"/>
        </w:rPr>
      </w:pPr>
      <w:r>
        <w:rPr>
          <w:b w:val="false"/>
          <w:i w:val="false"/>
        </w:rPr>
        <w:t>(?)                               Nerozumím, co tím míníte?</w:t>
      </w:r>
    </w:p>
    <w:p>
      <w:pPr>
        <w:pStyle w:val="Heading2"/>
        <w:jc w:val="both"/>
        <w:rPr/>
      </w:pPr>
      <w:r>
        <w:rPr/>
        <w:t xml:space="preserve">(??)                   Vysvětlím. Máme zde havárii letadla s mnoha cestujícími na palubě. Myslíte si, že jde předem odhadnout či spočítat, zda-li takováto kombinovaná situace archetypů do jednoho celku bude vystavena zlomovému rozhodnutí o dalším možném směřování do chaosu či do harmonie? Jinými slovy, které rozhodnutí od těch všech podsystémů může být rozhodující resp. zlomové? Jak velké může být riziko vzniku takového okamžiku pro pře-směřování systémů? </w:t>
      </w:r>
    </w:p>
    <w:p>
      <w:pPr>
        <w:pStyle w:val="Heading1"/>
        <w:jc w:val="both"/>
        <w:rPr/>
      </w:pPr>
      <w:r>
        <w:rPr>
          <w:b w:val="false"/>
          <w:sz w:val="24"/>
        </w:rPr>
        <w:t>(K)                         Vyjdeme-li z toho, že každý člověk má své vlastní poměry mezi  energiemi směřující do harmonie a do dis-harmonie v reálném toku času, pak je možné stanovit průměrem či váženým průměrem rychlost(í)  ( +, x, x</w:t>
      </w:r>
      <w:r>
        <w:rPr>
          <w:b w:val="false"/>
          <w:sz w:val="24"/>
          <w:vertAlign w:val="superscript"/>
        </w:rPr>
        <w:t>y</w:t>
      </w:r>
      <w:r>
        <w:rPr>
          <w:b w:val="false"/>
          <w:sz w:val="24"/>
        </w:rPr>
        <w:t xml:space="preserve"> a -, /, </w:t>
      </w:r>
      <w:r>
        <w:rPr>
          <w:rFonts w:eastAsia="Symbol" w:cs="Symbol" w:ascii="Symbol" w:hAnsi="Symbol"/>
          <w:b w:val="false"/>
          <w:sz w:val="24"/>
        </w:rPr>
        <w:t></w:t>
      </w:r>
      <w:r>
        <w:rPr>
          <w:b w:val="false"/>
          <w:sz w:val="24"/>
        </w:rPr>
        <w:t xml:space="preserve"> ) směřování HH i JJ skupiny energií, 2x9 těl či jednotlivých dalších pod-archetypů. Teoreticky jsme se schopni dostat až k výsledné nakumulované rychlosti u jednotlivce i skupiny a odhadnout pravděpodobnost vzniku rizika v dané situaci. Uvědomme si  však, že prakticky nelze vždy získat potřebné údaje k analýze od všech účastníků situace. Na tyto situace můžeme usuzovat pouze různými metodami napojení na vyšší vědomí. Můžeme se pokoušet sledovat, zda-li určité stavy a pohyby energetických systémů, chcete-li stupně koncentrace energie našich a okolních archetypů se nenakumulují do takového poměru sil, který by byl možným bodem přesměrování. </w:t>
      </w:r>
    </w:p>
    <w:p>
      <w:pPr>
        <w:pStyle w:val="Heading2"/>
        <w:jc w:val="both"/>
        <w:rPr/>
      </w:pPr>
      <w:r>
        <w:rPr/>
        <w:t xml:space="preserve">(??)                             Lze ovlivnit míru vzniku takového rizika? Můžeme přeci svou svobodnou vůlí ovlivňovat své směřování, ne? Nemusí se nic stát i při relativně vysokém riziku poměru energií? </w:t>
      </w:r>
    </w:p>
    <w:p>
      <w:pPr>
        <w:pStyle w:val="Heading3"/>
        <w:jc w:val="both"/>
        <w:rPr/>
      </w:pPr>
      <w:r>
        <w:rPr/>
        <w:t xml:space="preserve">(K)                                      Jistě. </w:t>
      </w:r>
    </w:p>
    <w:p>
      <w:pPr>
        <w:pStyle w:val="Heading3"/>
        <w:jc w:val="both"/>
        <w:rPr>
          <w:i/>
          <w:i/>
        </w:rPr>
      </w:pPr>
      <w:r>
        <w:rPr>
          <w:i/>
        </w:rPr>
        <w:t>(?)                              Potom se, ale ptám, jak se chcete vyhnout narůstajícímu poměru energií všech zúčastněných archetypů, který se začne blížit poměru 1:1 pro- a dis-harmonických trendů?</w:t>
      </w:r>
    </w:p>
    <w:p>
      <w:pPr>
        <w:pStyle w:val="Heading3"/>
        <w:jc w:val="both"/>
        <w:rPr/>
      </w:pPr>
      <w:r>
        <w:rPr/>
        <w:t xml:space="preserve">(K)                                 Uvědomme si, že jakýkoliv nepatrný výkyv energie směrem do chaosu pře-směřuje všechny zúčastněné  jako celek. Příčinou může být  například nevolnost mechanika při přípravě resp. kontrole letadla před startem. V takovém případě nadsystémy věděli již předem o blížící se situaci a zasahují. V jiném případě může nevolnost postihnout pilota při letu. V tomto případě nadsystém stále dával možnost řešení všem archetypům i během letu. Je pravdou, že dnešní velká dopravní letadla umí létat i přistávat prostřednictvím obsluhy na letišti. To však nemění nic na principu věci v této a jiných životních situacích. </w:t>
      </w:r>
    </w:p>
    <w:p>
      <w:pPr>
        <w:pStyle w:val="Heading2"/>
        <w:jc w:val="both"/>
        <w:rPr/>
      </w:pPr>
      <w:r>
        <w:rPr/>
        <w:t>(??)                                Myslíte si, že budeme tyto poměry energií schopni někdy měřit?</w:t>
      </w:r>
    </w:p>
    <w:p>
      <w:pPr>
        <w:pStyle w:val="Heading3"/>
        <w:jc w:val="both"/>
        <w:rPr/>
      </w:pPr>
      <w:r>
        <w:rPr/>
        <w:t xml:space="preserve">(K)                                         Jsem o tom přesvědčen. Budeme-li se ve školách o těchto energiích učit, následně vědomě pracovat s JJ energiemi a jednat podle obecně platných  zákonů nejen (HH) hrubých, ale i (JJ) jemných energiích, potom jistě taková doba přijde. Naše nadvědomí nám bude dávat signály o blížících se rizikových situacích. Je a bude to vlastnost, která se dostaví při cílené transformaci a harmonizaci našeho BYTÍ. Bude to normální schopnost, vlastnost HJ bytostí, která se bude postupně rozvíjet. Již dnes existují a budou existovat lepší či horší energetičtí diagnostici, kteří Vám umí poradit. Bude to stejné, jako když dnes Vám lékař s určitou pravděpodobností řekne, že budete nemocní s tím a tím nebo když Vám právní či ekonomický poradce, auditor sdělí, že Váš ukazatel likvidity či sepsaná smlouva ve firmě ohrožuje schopnost budoucí existence Vaší firmy. Mohli bychom uvést mnoho dalších případů ze života kolem nás, ale myslím, že je to zbytečné. </w:t>
      </w:r>
    </w:p>
    <w:p>
      <w:pPr>
        <w:pStyle w:val="Heading2"/>
        <w:jc w:val="both"/>
        <w:rPr>
          <w:i w:val="false"/>
          <w:i w:val="false"/>
        </w:rPr>
      </w:pPr>
      <w:r>
        <w:rPr>
          <w:i w:val="false"/>
        </w:rPr>
        <w:t xml:space="preserve">(.)                                  Řekl jste, že nadsystém se snaží udržet svou globální rovnováhu a činí tak sám a prostřednictvím svých podsystémů jako nástrojů.                                      Jsou-li lokální dis-harmonie relativně malé, pak to zvládnou kontrolní mechanismy nižších archetypů. Jde-li z pohledu vývoje nadsystému o situaci s globálnějším dosahem, pak zasahují vyšší nadsystémy razantněji a více nepředvídatelněji při pohledu z naší úrovně BYTÍ a pak to vnímáme jako menší  či větší osudové tragédie či zázraky. </w:t>
      </w:r>
    </w:p>
    <w:p>
      <w:pPr>
        <w:pStyle w:val="Heading3"/>
        <w:jc w:val="both"/>
        <w:rPr/>
      </w:pPr>
      <w:r>
        <w:rPr/>
        <w:t>(K)                                  Relativní lokální rovnováha pod-archetypů i celková absolutní rovnováha  Universa je realizována skrze nekonečnou řadu cyklických nádechů a výdechů, které mohou vykazovat dílčí neváženost, která je „ihned“ napravována. Uveďme si některé další obecné principy.</w:t>
      </w:r>
    </w:p>
    <w:p>
      <w:pPr>
        <w:pStyle w:val="Heading1"/>
        <w:jc w:val="both"/>
        <w:rPr>
          <w:b w:val="false"/>
          <w:b w:val="false"/>
          <w:sz w:val="24"/>
        </w:rPr>
      </w:pPr>
      <w:r>
        <w:rPr>
          <w:b w:val="false"/>
          <w:sz w:val="24"/>
        </w:rPr>
        <w:t>Každý archetyp na své úrovni BYTÍ byl měl stále investovat energii do vyrovnávání nerovnic pro udržení globální harmonie nádechu a výdechu. Nečiní-li tak, vzniká tím větší a větší nerovnice BYTÍ, kterou následně hůře a hůře umí tento archetyp energeticky zvládnout. Archetyp na ni bude potřebovat mnoho energie, kterou bude muset ještě rozložit do konkrétních nápravných pohybů, investic v prostoru a čase. V momentě, kdy se archetyp dopouští další chyby, odchyluje se z cesty harmonie o to rychleji. Vzdáli se archetyp práce na nápravě chyb, pak se přesunuje tento problém do jeho budoucnosti a zároveň jsou nuceny zasahovat jeho okolní archetypy či vyšší archetypy, ovšem s delší časovou periodou z důvodu jejich pomaleji plynoucího času BYTÍ. Proto doporučuji trvale investovat a kontrolovat své investice.</w:t>
      </w:r>
    </w:p>
    <w:p>
      <w:pPr>
        <w:pStyle w:val="Heading2"/>
        <w:jc w:val="both"/>
        <w:rPr/>
      </w:pPr>
      <w:r>
        <w:rPr/>
        <w:t xml:space="preserve">(?)                                 Když Vás tak poslouchám tak, bych si mohl opravdu mohl myslet, že mě resp.  nás nadsystém trestá a odměňuje v každém okamžiku. </w:t>
      </w:r>
    </w:p>
    <w:p>
      <w:pPr>
        <w:pStyle w:val="Heading3"/>
        <w:jc w:val="both"/>
        <w:rPr/>
      </w:pPr>
      <w:r>
        <w:rPr/>
        <w:t>(K)                                   Tomu se říká osud. Vysvětlovali jsme si, jaký je vztah mezi osudem a svobodnou vůlí. Jinými slovy vše je výsledkem našich minulých rozhodnutí v osudovém prostředí. Připomeňme si obrázky č. 34,35 a 36  z  21. dílu ( II. ), kde je vidět napojení našeho těla a duše na našeho ducha a zároveň napojení našeho ducha na vyšší úrovně BYTÍ Universa.</w:t>
      </w:r>
    </w:p>
    <w:p>
      <w:pPr>
        <w:pStyle w:val="Heading1"/>
        <w:jc w:val="both"/>
        <w:rPr>
          <w:b w:val="false"/>
          <w:b w:val="false"/>
          <w:sz w:val="24"/>
        </w:rPr>
      </w:pPr>
      <w:r>
        <w:rPr>
          <w:b w:val="false"/>
          <w:sz w:val="24"/>
        </w:rPr>
        <w:t>Náš osud je reakce nadsystému na naše rozhodnutí. Osud jsou naše minulá rozhodnutí,  která akcelerovala  následnou reakci vyšších nadsystémů.</w:t>
      </w:r>
    </w:p>
    <w:p>
      <w:pPr>
        <w:pStyle w:val="Heading1"/>
        <w:jc w:val="both"/>
        <w:rPr>
          <w:b w:val="false"/>
          <w:b w:val="false"/>
          <w:sz w:val="24"/>
        </w:rPr>
      </w:pPr>
      <w:r>
        <w:rPr>
          <w:b w:val="false"/>
          <w:sz w:val="24"/>
        </w:rPr>
        <w:t>Jednejte a čiňte vše v zájmu cesty do harmonie. Skládejte zkoušky a stoupejte výš. Vaše investice se pak jistě zúročí.</w:t>
      </w:r>
    </w:p>
    <w:p>
      <w:pPr>
        <w:pStyle w:val="Heading2"/>
        <w:jc w:val="both"/>
        <w:rPr/>
      </w:pPr>
      <w:r>
        <w:rPr/>
        <w:t>(??)                                  Mohl byste přeci jen uvést ještě nějaký příklad?</w:t>
      </w:r>
    </w:p>
    <w:p>
      <w:pPr>
        <w:pStyle w:val="Heading3"/>
        <w:jc w:val="both"/>
        <w:rPr/>
      </w:pPr>
      <w:r>
        <w:rPr/>
        <w:t xml:space="preserve">(K)                                    Zem oběhne kolem Slunce za 1 rok resp. 12 měsíců. Nakloněná osa Země vytváří při této rotaci kolem Slunce své charakteristické podmínky na planetě Zemi. Sluneční soustava jako archetyp oběhne kolem středu galaxie za dobu jednoho galaktického rok, což je cca 25.920 let pozemských. Přijmeme-li možnost podobné analogie, má onen galaktický rok též svých 12 galaktických měsíců. Každý v délce trvání 2.160 let pozemských let. Každý měsíc je specifický svou energetickou konstelací resp. vytvářením svého specifického prostředí v různých místech galaxie. Princip fungování zvěrokruhu jsme si dokazovali. Narodíme-li se v určitém znamení resp. vstoupíme-li do určitého znamení, pak je kombinací nejen našich silných, ale především nejslabších vlastností, které máme transformovat a harmonizovat. </w:t>
      </w:r>
    </w:p>
    <w:p>
      <w:pPr>
        <w:pStyle w:val="Heading1"/>
        <w:jc w:val="both"/>
        <w:rPr>
          <w:b w:val="false"/>
          <w:b w:val="false"/>
          <w:sz w:val="24"/>
        </w:rPr>
      </w:pPr>
      <w:r>
        <w:rPr>
          <w:b w:val="false"/>
          <w:sz w:val="24"/>
        </w:rPr>
        <w:t>Jinými slovy galaxie svým rotačním pohybem vytváří v různých galaktických měsících rozdílné učební podmínky pro své podsystémy, pro hvězdy resp. i Sluneční soustavu včetně planety Země. Z pohledu dnešního vnímání času galaxie se začínáme vracet z oblasti, která byla nejdále od středu Galaxie do oblastí, kde budeme blíže centru resp. blíže nadsystému.</w:t>
      </w:r>
    </w:p>
    <w:p>
      <w:pPr>
        <w:pStyle w:val="Heading2"/>
        <w:jc w:val="both"/>
        <w:rPr/>
      </w:pPr>
      <w:r>
        <w:rPr/>
        <w:t xml:space="preserve">(??)                            Co z toho plyne pro naši planetu? Má taková relativně malá změna na velikosti průměru oběhu kolem středu galaxie takový význam? </w:t>
      </w:r>
    </w:p>
    <w:p>
      <w:pPr>
        <w:pStyle w:val="Heading3"/>
        <w:jc w:val="both"/>
        <w:rPr/>
      </w:pPr>
      <w:r>
        <w:rPr/>
        <w:t xml:space="preserve">(K)                         V rámci pohybů, investic, které činí lidstvo, příroda jako celek dochází k větším či menším lokálním nerovnicím. Vyšší archetypy jako planeta, solární systém, galaxie, pak musí reagovat na výkyvy nerovnováhy ve svém BYTÍ iniciované jak zevnitř, tak zvenku. Lokální nerovnováhy je nutno stále vyrovnávat. Otázkou je, zda-li lidstvo samo tyto nerovnováhy nevytváří a nepodporuje. Nerovnovážný stav energií na planetě, pak  musí být srovnáván stále důrazněji a rychleji proto, aby byl udržen relativně rovnovážný stav archetypu planety. Je to stejné jako v letadle, kdy nadsystémy reagovali na energetickou nerovnováhu, kterou bylo potřeba řešit. Principiálně není rozdíl mezi letadlem letícím v atmosféře a planetou, která letí po orbitu kolem středu galaxie. </w:t>
      </w:r>
    </w:p>
    <w:p>
      <w:pPr>
        <w:pStyle w:val="Heading2"/>
        <w:jc w:val="both"/>
        <w:rPr/>
      </w:pPr>
      <w:r>
        <w:rPr/>
        <w:t>(?)                                        Jak planeta reaguje na změny, které vznikají, jak ze strany podsystémů resp. lidí, tak ze strany  nadsystémů, které pro planetu vytváří osudového prostředí v rámci pohybu po galaxii?</w:t>
      </w:r>
    </w:p>
    <w:p>
      <w:pPr>
        <w:pStyle w:val="Heading3"/>
        <w:jc w:val="both"/>
        <w:rPr/>
      </w:pPr>
      <w:r>
        <w:rPr/>
        <w:t xml:space="preserve">(K)                                       Lokální nerovnováhy v atmosféře, hydrosféře či zemské kůře ( terra-sféře ) musí být uváděny kontrolním mechanismem (akce a reakce) opět do relativně rovnovážného stavu BYTÍ. Celý planetární systém i se Sluncem ve svém dlouhodobém gravitační, koncentračním pohybu míří do středu galaxie. Zde se nachází černá díra resp. brána do dalšího prostoru. Měli bychom se snažit opět vědomě komunikovat se staršími civilizacemi v galaxii a  vesmíru, abychom se mohli vědomě zapojit do práce na galaktickém rozměru práce pro harmonii. „Lidstvo“ to už mnohokrát lépe či hůře umělo. Nejblíže středu galaxie by se měli podle logiky pohybu energie v prostoru a čase nacházet ty nejstarší a tím i nejvyspělejší civilizace. </w:t>
      </w:r>
    </w:p>
    <w:p>
      <w:pPr>
        <w:pStyle w:val="Heading1"/>
        <w:jc w:val="both"/>
        <w:rPr>
          <w:sz w:val="24"/>
        </w:rPr>
      </w:pPr>
      <w:r>
        <w:rPr>
          <w:sz w:val="24"/>
        </w:rPr>
        <w:t xml:space="preserve">(.)                                   Rozumím, takže vznikající tornáda, uragány, povodně a zemětřesení jsou jen procesy, kdy se planeta brání. Musí reagovat na podněty ze strany svých podsystémů,  nás lidí a zároveň na akce nadsystémů. Planeta se na základě svého vědomí, poznání na své úrovni BYTÍ jen snaží o opětovné získání relativní rovnováhy BYTÍ. Proto jsou globální planetární změny podnebí z našeho pohledu tak extrémní, náhlé a rychlé. </w:t>
      </w:r>
    </w:p>
    <w:p>
      <w:pPr>
        <w:pStyle w:val="Heading3"/>
        <w:jc w:val="both"/>
        <w:rPr/>
      </w:pPr>
      <w:r>
        <w:rPr/>
        <w:t>(K)                                   Velmi správně.</w:t>
      </w:r>
    </w:p>
    <w:p>
      <w:pPr>
        <w:pStyle w:val="Heading2"/>
        <w:jc w:val="both"/>
        <w:rPr>
          <w:b w:val="false"/>
          <w:b w:val="false"/>
        </w:rPr>
      </w:pPr>
      <w:r>
        <w:rPr>
          <w:b w:val="false"/>
        </w:rPr>
        <w:t>(?)                              Myslíte, že bychom mohli souhlasit s tvrzením, že člověk, lidstvo svou činností spíše pomáhá harmonii planety Země či nikoli?</w:t>
      </w:r>
    </w:p>
    <w:p>
      <w:pPr>
        <w:pStyle w:val="Heading1"/>
        <w:jc w:val="both"/>
        <w:rPr>
          <w:sz w:val="24"/>
        </w:rPr>
      </w:pPr>
      <w:r>
        <w:rPr>
          <w:sz w:val="24"/>
        </w:rPr>
        <w:t xml:space="preserve">(.)                                      Minimálně posledních 100 let člověk získává stále větší poznání o hmotě resp. jak vy říkáte hardwaru, ale ignorováním reality vývoje hardwaru a především softwaru ( resp. JJ částic ) bych řekl, že rychleji a rychleji vede samo sebe i planetu do větších a větších dis-harmonií.  Jediné, co je možná positivní na této cestě destrukce, že na této šílené cestě zvyšuje své poznání, ale zatím to vypadá na podvědomě než vědomé poznání.     </w:t>
      </w:r>
    </w:p>
    <w:p>
      <w:pPr>
        <w:pStyle w:val="Normal"/>
        <w:jc w:val="both"/>
        <w:rPr>
          <w:sz w:val="24"/>
        </w:rPr>
      </w:pPr>
      <w:r>
        <w:rPr>
          <w:sz w:val="24"/>
        </w:rPr>
      </w:r>
    </w:p>
    <w:p>
      <w:pPr>
        <w:pStyle w:val="Normal"/>
        <w:jc w:val="both"/>
        <w:rPr>
          <w:i/>
          <w:i/>
          <w:color w:val="000000"/>
          <w:sz w:val="24"/>
        </w:rPr>
      </w:pPr>
      <w:r>
        <w:rPr>
          <w:i/>
          <w:color w:val="000000"/>
          <w:sz w:val="24"/>
        </w:rPr>
        <w:t>(??)                               Ale proč a za jakou cenu?</w:t>
      </w:r>
    </w:p>
    <w:p>
      <w:pPr>
        <w:pStyle w:val="Normal"/>
        <w:jc w:val="both"/>
        <w:rPr>
          <w:i/>
          <w:i/>
          <w:color w:val="000000"/>
          <w:sz w:val="24"/>
        </w:rPr>
      </w:pPr>
      <w:r>
        <w:rPr>
          <w:i/>
          <w:color w:val="000000"/>
          <w:sz w:val="24"/>
        </w:rPr>
      </w:r>
    </w:p>
    <w:p>
      <w:pPr>
        <w:pStyle w:val="TextBody"/>
        <w:jc w:val="both"/>
        <w:rPr/>
      </w:pPr>
      <w:r>
        <w:rPr/>
        <w:t>(K)                    Já s Vámi souhlasím. Otázkou bylo, je a bude, jak dlouho nás nechá  planeta a nadsystémy ničit sama sebe, planetu a ohrožovat je.</w:t>
      </w:r>
    </w:p>
    <w:p>
      <w:pPr>
        <w:pStyle w:val="TextBody"/>
        <w:ind w:left="360" w:hanging="0"/>
        <w:jc w:val="both"/>
        <w:rPr/>
      </w:pPr>
      <w:r>
        <w:rPr/>
      </w:r>
    </w:p>
    <w:p>
      <w:pPr>
        <w:pStyle w:val="TextBody"/>
        <w:jc w:val="both"/>
        <w:rPr/>
      </w:pPr>
      <w:r>
        <w:rPr>
          <w:i/>
        </w:rPr>
        <w:t xml:space="preserve">(?)                   Kde je ona energetická hranice zisku nového poznání a ztráty z původně nakoncentrované energie určené a ještě výhodné pro plynulý výdech energie z tohoto prostoru do vyššího prostoru Universa?  </w:t>
      </w:r>
    </w:p>
    <w:p>
      <w:pPr>
        <w:pStyle w:val="TextBody"/>
        <w:jc w:val="both"/>
        <w:rPr>
          <w:i/>
          <w:i/>
        </w:rPr>
      </w:pPr>
      <w:r>
        <w:rPr>
          <w:i/>
        </w:rPr>
      </w:r>
    </w:p>
    <w:p>
      <w:pPr>
        <w:pStyle w:val="TextBody"/>
        <w:jc w:val="both"/>
        <w:rPr>
          <w:b/>
          <w:b/>
          <w:i/>
          <w:i/>
        </w:rPr>
      </w:pPr>
      <w:r>
        <w:rPr>
          <w:b/>
          <w:i/>
        </w:rPr>
        <w:t>(??)                         Uměl byste vysvětlit, proč se intenzita těchto pohrom zvyšuje poslední roky. Proč jsme my lidé, součástí těchto tragédií a zázraků jako podsystémy nějakých nadsystémů? Uměl byste dát odpověď pro koho vlastně pracujeme resp. vaším příměrem dýcháme?</w:t>
      </w:r>
    </w:p>
    <w:p>
      <w:pPr>
        <w:pStyle w:val="TextBody"/>
        <w:jc w:val="both"/>
        <w:rPr>
          <w:b/>
          <w:b/>
          <w:i/>
          <w:i/>
        </w:rPr>
      </w:pPr>
      <w:r>
        <w:rPr>
          <w:b/>
          <w:i/>
        </w:rPr>
      </w:r>
    </w:p>
    <w:p>
      <w:pPr>
        <w:pStyle w:val="TextBody"/>
        <w:jc w:val="both"/>
        <w:rPr/>
      </w:pPr>
      <w:r>
        <w:rPr/>
        <w:t>(K)                      Ta odpověď není jednoznačná. Vždy máme dvě duální strany.</w:t>
      </w:r>
    </w:p>
    <w:p>
      <w:pPr>
        <w:pStyle w:val="TextBody"/>
        <w:ind w:left="360" w:hanging="0"/>
        <w:jc w:val="both"/>
        <w:rPr/>
      </w:pPr>
      <w:r>
        <w:rPr/>
      </w:r>
    </w:p>
    <w:p>
      <w:pPr>
        <w:pStyle w:val="TextBody"/>
        <w:jc w:val="both"/>
        <w:rPr>
          <w:i/>
          <w:i/>
        </w:rPr>
      </w:pPr>
      <w:r>
        <w:rPr>
          <w:i/>
        </w:rPr>
        <w:t>(?)                                    Základní otázkou je: „V jakém konkrétním čase a lokálním prostoru na této planetě pracují lidí, archetypy pro harmonii, cestou práce pro Boha Stvořitele a Lucifera s jejich pomocníky a kdy pro dis-harmonii cestou většinové práce jen pro sebe a tím pádem pro Satana?</w:t>
      </w:r>
    </w:p>
    <w:p>
      <w:pPr>
        <w:pStyle w:val="TextBody"/>
        <w:jc w:val="both"/>
        <w:rPr>
          <w:i/>
          <w:i/>
        </w:rPr>
      </w:pPr>
      <w:r>
        <w:rPr>
          <w:i/>
        </w:rPr>
      </w:r>
    </w:p>
    <w:p>
      <w:pPr>
        <w:pStyle w:val="TextBody"/>
        <w:jc w:val="both"/>
        <w:rPr/>
      </w:pPr>
      <w:r>
        <w:rPr/>
        <w:t>(K)                            Už jsme mluvili o tom jaké máme úkoly jako podsystémy. Jaké jsou další možné cesty vývoje probereme resp. navrhnu v následujících dílech. Uveďme si nyní další jedno z obecných  pravidel.</w:t>
      </w:r>
    </w:p>
    <w:p>
      <w:pPr>
        <w:pStyle w:val="TextBody"/>
        <w:jc w:val="both"/>
        <w:rPr/>
      </w:pPr>
      <w:r>
        <w:rPr/>
      </w:r>
    </w:p>
    <w:p>
      <w:pPr>
        <w:pStyle w:val="TextBody"/>
        <w:jc w:val="both"/>
        <w:rPr/>
      </w:pPr>
      <w:r>
        <w:rPr/>
        <w:t xml:space="preserve">Pamatujeme si, že žádný energetický systém, archetyp, který narušuje relativní globální rovnováhu vyšších úrovní BYTÍ, nemůže a nesmí projít výš. Povídali jsme si o kontrolních mechanismech, které neustále testují a kontrolují vývoj koncentrace HW i SW. Je to jeden z důležitých projevů zákonů Universa a je zbytečné si myslet, že ho lze nějak obejít. </w:t>
      </w:r>
    </w:p>
    <w:p>
      <w:pPr>
        <w:pStyle w:val="TextBody"/>
        <w:jc w:val="both"/>
        <w:rPr/>
      </w:pPr>
      <w:r>
        <w:rPr/>
      </w:r>
    </w:p>
    <w:p>
      <w:pPr>
        <w:pStyle w:val="TextBody"/>
        <w:jc w:val="both"/>
        <w:rPr>
          <w:b/>
          <w:b/>
        </w:rPr>
      </w:pPr>
      <w:r>
        <w:rPr>
          <w:b/>
        </w:rPr>
        <w:t>(.)                                     To jsem snad pochopil.</w:t>
      </w:r>
    </w:p>
    <w:p>
      <w:pPr>
        <w:pStyle w:val="TextBody"/>
        <w:jc w:val="both"/>
        <w:rPr>
          <w:b/>
          <w:b/>
        </w:rPr>
      </w:pPr>
      <w:r>
        <w:rPr>
          <w:b/>
        </w:rPr>
      </w:r>
    </w:p>
    <w:p>
      <w:pPr>
        <w:pStyle w:val="TextBody"/>
        <w:jc w:val="both"/>
        <w:rPr>
          <w:b/>
          <w:b/>
          <w:i/>
          <w:i/>
        </w:rPr>
      </w:pPr>
      <w:r>
        <w:rPr>
          <w:b/>
          <w:i/>
        </w:rPr>
        <w:t>(??)                                  Víte, co mi však ještě není jasné? I naše právní normy, zákony, které byly historicky a jsou jednotlivými civilizacemi uplatňovány, kdy byly a jsou tvořeny mocenskými sílami resp. v našem dnešním případě jde o zákonodárné orgány státu. Jak právě vývoj a uplatňování těchto právních norem koresponduje se zákony Universa? Lze je aplikovat na prvobytně pospolnou společnost, otrokářský, feudální i kapitalistický společenský systém? Lze to aplikovat na příkladech tak rozdílných jako jsou zákony ekonomiky při tržním a státním hospodářství, chcete-li na kapitalistické a socialistické společenské systémy?</w:t>
      </w:r>
    </w:p>
    <w:p>
      <w:pPr>
        <w:pStyle w:val="TextBody"/>
        <w:jc w:val="both"/>
        <w:rPr>
          <w:b/>
          <w:b/>
          <w:i/>
          <w:i/>
        </w:rPr>
      </w:pPr>
      <w:r>
        <w:rPr>
          <w:b/>
          <w:i/>
        </w:rPr>
      </w:r>
    </w:p>
    <w:p>
      <w:pPr>
        <w:pStyle w:val="TextBody"/>
        <w:jc w:val="both"/>
        <w:rPr/>
      </w:pPr>
      <w:r>
        <w:rPr/>
        <w:t xml:space="preserve">(K)                      Jistě.  Máme však jen velmi málo prostoru. Zákony Universa platily, platí a budou platit  všude a vždy. Před chvílí jsme mluvili o zisku poznání a ztrátě koncentrace energie a s tím spojený zisk či ztráta vlastností archetypu. Zkusme se příště podívat na energetické projevy ekonomického zisku a ztráty. Tím alespoň částečně odpovím na Vámi vznesené otázky z pohledu zajištění právních a ekonomických podmínek BYTÍ nás lidí v osudovém prostředí státu, planety, Univer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14:00Z</dcterms:created>
  <dc:creator>Rezerva</dc:creator>
  <dc:description/>
  <dc:language>en-US</dc:language>
  <cp:lastModifiedBy>Kubín Jan</cp:lastModifiedBy>
  <dcterms:modified xsi:type="dcterms:W3CDTF">2005-04-01T08:16:00Z</dcterms:modified>
  <cp:revision>93</cp:revision>
  <dc:subject/>
  <dc:title>resp</dc:title>
</cp:coreProperties>
</file>