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 xml:space="preserve">(K)                   Poslouchejme kontrolní archetyp Universa resp. rady Lucifera, kde jsou v našem poznání nedostatky. Snažme se přiblížit Bohu Stvořiteli a bránit Satanovi v jeho záměrech blokovat toky energií. </w:t>
      </w:r>
    </w:p>
    <w:p>
      <w:pPr>
        <w:pStyle w:val="Heading3"/>
        <w:jc w:val="both"/>
        <w:rPr>
          <w:b/>
          <w:b/>
        </w:rPr>
      </w:pPr>
      <w:r>
        <w:rPr>
          <w:b/>
        </w:rPr>
        <w:t>(.)                         Lehce se to říká, ale hůře se to dělá.</w:t>
      </w:r>
    </w:p>
    <w:p>
      <w:pPr>
        <w:pStyle w:val="Heading3"/>
        <w:jc w:val="both"/>
        <w:rPr/>
      </w:pPr>
      <w:r>
        <w:rPr/>
        <w:t xml:space="preserve">(K)              Podporujme pro-harmonickou dynamiku BYTÍ ve stavech i pohybech každého archetypu a to cestou sladění těla, duše a ducha s úkoly, které máme jako podsystémy. Snažme se dynamicky pracovat na slaďování našeho FQ, EQ a IQ. Zvyšujme naše vědomého poznání a konejme podle universálních zákonů směrem do celkové harmonie BYTÍ. Zvyšujme svou odpovědnost k životu. To už jsem říkal tolikrát, že Vás to musí nudit. Toto motto se táhne celou Pansofii jako nosné vlákno. Komunikujme. Snažme se pochopit spojené a spojujme pochopitelné. Pracujme pro Boha Stvořitele a tím i pro své budoucí osudové podmínky resp. očekávané stavy BYTÍ. </w:t>
      </w:r>
    </w:p>
    <w:p>
      <w:pPr>
        <w:pStyle w:val="Heading1"/>
        <w:jc w:val="both"/>
        <w:rPr>
          <w:b w:val="false"/>
          <w:b w:val="false"/>
          <w:sz w:val="24"/>
        </w:rPr>
      </w:pPr>
      <w:r>
        <w:rPr>
          <w:b w:val="false"/>
          <w:sz w:val="24"/>
        </w:rPr>
        <w:t xml:space="preserve">Nadsystémy na různých úrovní nám dodávají, právě tolik energie, kolik my pro ně vynaložíme resp. investujme i v jejich prospěch. Osudové podmínky jsou dány podílem našich investic pro tyto nadsystémy.  </w:t>
      </w:r>
    </w:p>
    <w:p>
      <w:pPr>
        <w:pStyle w:val="Heading2"/>
        <w:jc w:val="both"/>
        <w:rPr/>
      </w:pPr>
      <w:r>
        <w:rPr/>
        <w:t>(??)                     Jak lze doplnit téma úloh podsystémů Universa ?</w:t>
      </w:r>
    </w:p>
    <w:p>
      <w:pPr>
        <w:pStyle w:val="Heading3"/>
        <w:jc w:val="both"/>
        <w:rPr/>
      </w:pPr>
      <w:r>
        <w:rPr/>
        <w:t>(K)               Nezapomínejme, že investování energie mezi systémy resp. i ze strany nadsystémů probíhá ve smyslu pohybu akce a reakce jako jejich výkonná činnost či kontrolní činnost. To jsme povinni činit i my vůči svým podsystémům a zároveň vůči okolním systémů, archetypům.</w:t>
      </w:r>
    </w:p>
    <w:p>
      <w:pPr>
        <w:pStyle w:val="Heading2"/>
        <w:jc w:val="both"/>
        <w:rPr/>
      </w:pPr>
      <w:r>
        <w:rPr/>
        <w:t>(??)                     Mohl byste to uvést ještě jinak ?</w:t>
      </w:r>
    </w:p>
    <w:p>
      <w:pPr>
        <w:pStyle w:val="Heading3"/>
        <w:jc w:val="both"/>
        <w:rPr/>
      </w:pPr>
      <w:r>
        <w:rPr/>
        <w:t>(K)                 Všechny podsystémy celého Universa se svými vstupy a výstupy navzájem kontrolují a vytváří onu globální universální rovnováhu jeho nádechu a výdechu. Otázkou zůstává, pracují-li jeho podsystémy vždy v tom určitém čase pro koncentraci či dekoncentraci energie.  Každý  nad-pod-systém pracuje pro svou relativní pravdu, pro svou relativní dílčí rovnováhu, pro universální vyšší pravdu a rovnováhu BYTÍ nadsystémů.</w:t>
      </w:r>
    </w:p>
    <w:p>
      <w:pPr>
        <w:pStyle w:val="Heading2"/>
        <w:jc w:val="both"/>
        <w:rPr/>
      </w:pPr>
      <w:r>
        <w:rPr/>
        <w:t>(?)                        Lze to přirovnat něčemu, co známe ze života ?</w:t>
      </w:r>
    </w:p>
    <w:p>
      <w:pPr>
        <w:pStyle w:val="Heading3"/>
        <w:jc w:val="both"/>
        <w:rPr/>
      </w:pPr>
      <w:r>
        <w:rPr/>
        <w:t xml:space="preserve">(K)                      Vždyť je to život sám. Všichni jsme jako úředníci, kteří by měli pracovat na svých místech a na úkolech jim svěřených. V Pansofii jsme si dokazovali, že my všichni jsme se sami postavili do svých situací resp. do svých osudových podmínek a činili jsme a budeme činit jen to, co nám říká a radí naše poznání. Každý jsme schopni využít jen to, co kdo umí, co musí, ale i co chce. To, co v nás není nemůžeme ani využít, ani zneužít. </w:t>
      </w:r>
    </w:p>
    <w:p>
      <w:pPr>
        <w:pStyle w:val="Heading1"/>
        <w:jc w:val="both"/>
        <w:rPr>
          <w:sz w:val="24"/>
        </w:rPr>
      </w:pPr>
      <w:r>
        <w:rPr>
          <w:sz w:val="24"/>
        </w:rPr>
        <w:t>(.)             Chápu, že to funguje jako spojené  nádoby. Při každé sebemenší nesrovnalosti či projevu dis-harmonie uvnitř archetypu, přitahujeme a stáváme se středem zájmu Ďábla. Ten se nás snaží svést z cesty, zatímco Lucifer nás upozorňuje na naše nedostatky. Pro něj je každá nesložená zkouška důvodem, aby archetyp, podsystémy nebyl vpuštěn do vyšší úrovně BYTÍ.  Archetypům, pak nemohou být nabídnuty nové úkoly pro transformaci a harmonizaci celkového BYTÍ, protože nemají dostatečné poznání a zkušenosti.</w:t>
      </w:r>
    </w:p>
    <w:p>
      <w:pPr>
        <w:pStyle w:val="Heading1"/>
        <w:jc w:val="both"/>
        <w:rPr>
          <w:sz w:val="24"/>
        </w:rPr>
      </w:pPr>
      <w:r>
        <w:rPr>
          <w:sz w:val="24"/>
        </w:rPr>
        <w:t>Mohu-li se pokusit o zobecnění, pak úkolem podsystémů je, aby nedovolovali Satanu a jeho služebníkům, aby je nebrzdil na cestě do harmonie a zpět do Ráje.</w:t>
      </w:r>
    </w:p>
    <w:p>
      <w:pPr>
        <w:pStyle w:val="Heading3"/>
        <w:jc w:val="both"/>
        <w:rPr/>
      </w:pPr>
      <w:r>
        <w:rPr/>
        <w:t>(K)                    Správně. Je to stejné jako chtít od zaměstnance či úředníka, archetypu, aby konali  a dělali to, co mají. Nepouštět nikoho a nic, co by ohrožovalo archetyp. Jak vidíte, každý z nás je zároveň používán jako kontrolní mechanismus Universa.</w:t>
      </w:r>
    </w:p>
    <w:p>
      <w:pPr>
        <w:pStyle w:val="Heading1"/>
        <w:jc w:val="both"/>
        <w:rPr>
          <w:sz w:val="24"/>
        </w:rPr>
      </w:pPr>
      <w:r>
        <w:rPr>
          <w:sz w:val="24"/>
        </w:rPr>
        <w:t xml:space="preserve">(.)                Lucifer by neměl pustil nic, co je nedokonalé resp. nepřipravené na vyšší úroveň BYTÍ a to ani do vyšších horizontálních, natož do vertikálních mikroprostorů. </w:t>
      </w:r>
    </w:p>
    <w:p>
      <w:pPr>
        <w:pStyle w:val="Heading2"/>
        <w:jc w:val="both"/>
        <w:rPr/>
      </w:pPr>
      <w:r>
        <w:rPr/>
        <w:t>(??)                 Jakou mám jistotu, že jako dobře pracující podsystém budu stoupat výš a výš?</w:t>
      </w:r>
    </w:p>
    <w:p>
      <w:pPr>
        <w:pStyle w:val="Heading3"/>
        <w:jc w:val="both"/>
        <w:rPr/>
      </w:pPr>
      <w:r>
        <w:rPr/>
        <w:t>(K)                      Již jsme to řekli. Nedělejme chybná rozhodnutí, která by nás vedla do chaosu a která by Satan mohl  využít. Snažme se dynamicky udržovat všechny pro-harmonické stavy a pohyby BYTÍ.</w:t>
      </w:r>
    </w:p>
    <w:p>
      <w:pPr>
        <w:pStyle w:val="Heading2"/>
        <w:jc w:val="both"/>
        <w:rPr/>
      </w:pPr>
      <w:r>
        <w:rPr/>
        <w:t>(??)                       Mohl byste mi dát ještě nějaký názorný příklad?</w:t>
      </w:r>
    </w:p>
    <w:p>
      <w:pPr>
        <w:pStyle w:val="Heading3"/>
        <w:jc w:val="both"/>
        <w:rPr/>
      </w:pPr>
      <w:r>
        <w:rPr/>
        <w:t xml:space="preserve">(K)                      Je to stejné jako se zdravou výživou a zdravým pohybem pro zdravé tělo, duši i ducha. Musíme se cíleně, vědomě starat o svůj hardware těla i software duše v zájmu našeho ducha. Jen připomínám, že vše je postaveno v tomto prostoru z 32 základních částic BYTÍ. Jejich bytí by mělo být stále v pro-harmonické rovnováze BYTÍ, aby energetický systém mohl co nejlépe dýchat. Ještě bych doplnil jeden pohled na možnost činit resp. nemožnost činit zkoušky. Víte, že hlavím energetickým zdrojem člověka jako biologického systému je světlo, teprve potom teplo a následně až potraviny. Dám malý příklad. Nebudu-li vyváženě jíst energeticky „čisté maso“, což je má svobodná vůle jako každé jiné rozhodnutí, pak částice nacházející se v zvířatech já omezuji. Omezuji  jejich společenskou formu komunikace s lidmi. Neumožňuji těmto částicím zdokonalovat své stavy a pohyby BYTÍ v rámci biologického, chemického a fyzikálního BYTÍ uvnitř dalších bytostí, archetypů. Mé rozhodnutí nejíst maso je svým způsobem jedním z příkladů extrémního jednání, které blokuje a mění toky energií uvnitř Universa. Je jinou pravdou, kde dnes najít „čisté maso“. Zemědělská zvířata nejsou chována v harmonické prostředí. Na jatkách nevědí nic o hrubých a jemných tělech HJ bytostí, proto jsou těla ničena místo, aby bylo, co nejvíce zajištěno udržení jejich stavů a pohybů do dalších inkarnací. Přitom existuje cesta, jak všechna tato pro- harmonická pravidla udržovat. </w:t>
      </w:r>
    </w:p>
    <w:p>
      <w:pPr>
        <w:pStyle w:val="Heading2"/>
        <w:jc w:val="both"/>
        <w:rPr/>
      </w:pPr>
      <w:r>
        <w:rPr>
          <w:i w:val="false"/>
        </w:rPr>
        <w:t xml:space="preserve">(.)                             Dobrá, sdělil jste proč extrémní přístup k výživě je blokující některé typy energií. Je to Váš názor a můžeme o něm dále polemizovat nebo ho kritizovat.  </w:t>
      </w:r>
    </w:p>
    <w:p>
      <w:pPr>
        <w:pStyle w:val="Heading2"/>
        <w:jc w:val="both"/>
        <w:rPr/>
      </w:pPr>
      <w:r>
        <w:rPr/>
        <w:t>(??)                         Odpovězte mi prosím: „Proč si myslíte, že se máme před jídlem modlit“ ? Může to s tím, co jste řekl,  mít nějakou souvislost?</w:t>
      </w:r>
    </w:p>
    <w:p>
      <w:pPr>
        <w:pStyle w:val="Heading3"/>
        <w:jc w:val="both"/>
        <w:rPr/>
      </w:pPr>
      <w:r>
        <w:rPr/>
        <w:t xml:space="preserve">(K)                           Tím, že se archetypy navzájem pojídají, tak  lze říci, že spolu jednotlivé úrovně BYTÍ komunikují. Svým způsobem si navzájem pomáhají ve společném růstu a cestě do harmonie. Již jsme o tom mluvili například při vstřebávání minerálů do těla z anorganických a organických zdrojů. Proto bychom měli nadsystému resp. Bohu, ale i okolním systémům rostlinného  a živočišného původu poděkovat a pomodlit se za boží dary. Poděkujme mu, že touto formou můžeme společně stoupat do harmonie. Bez společné existence a naší vzájemné pomoci cestu zpět do Ráje nezvládneme. Komunikujme a podporujme přírodu, bez ní to nezvládneme. My jsme součástí přírody. Komunikace v přírodě je cestou vytváření kombinací jemných (JJ) a hrubých (HH) částic. </w:t>
      </w:r>
    </w:p>
    <w:p>
      <w:pPr>
        <w:pStyle w:val="Heading3"/>
        <w:jc w:val="both"/>
        <w:rPr>
          <w:b/>
          <w:b/>
          <w:i/>
          <w:i/>
        </w:rPr>
      </w:pPr>
      <w:r>
        <w:rPr>
          <w:b/>
          <w:i/>
        </w:rPr>
        <w:t>(??)                       Chcete říci, že „zákony džungle“,  jak se lidově  říká, pracují pro harmonii a my je využíváme do chaosu?</w:t>
      </w:r>
    </w:p>
    <w:p>
      <w:pPr>
        <w:pStyle w:val="Heading3"/>
        <w:jc w:val="both"/>
        <w:rPr/>
      </w:pPr>
      <w:r>
        <w:rPr/>
        <w:t xml:space="preserve">(K)                            K  „zákonům džungle“ se vrátíme za chvíli. Nyní si pouze řekněme, že přírodní výběr a hledání přírody je zatím nejlepší cestou k harmonické kombinaci genů do funkčních spirál DNA ( HH i JJ těl ). Proto jakékoli genetické manipulace bez znalosti universálních zákonů jemných energií je naprostým šílenstvím a totálním destruktivním krokem, který může vrátit lidstvo o mnoho milionů let vývoje zpět. Velká většina rychlých a nesystémových genetických manipulací nás energetické systémy stahuje do chaosu. Je nebezpečné bez znalosti zákonitostí Universa si hrát na Boha. </w:t>
      </w:r>
    </w:p>
    <w:p>
      <w:pPr>
        <w:pStyle w:val="Heading1"/>
        <w:jc w:val="both"/>
        <w:rPr>
          <w:sz w:val="24"/>
        </w:rPr>
      </w:pPr>
      <w:r>
        <w:rPr>
          <w:sz w:val="24"/>
        </w:rPr>
        <w:t xml:space="preserve">(.)                  Myslím si, že Vám rozumím. Mluvíte o tom obecně a chcete říci, abychom nejedli geneticky manipulované potraviny, když už je nějací šílenci vyrobí a dodají na pulty obchodů. </w:t>
      </w:r>
    </w:p>
    <w:p>
      <w:pPr>
        <w:pStyle w:val="Heading1"/>
        <w:jc w:val="both"/>
        <w:rPr>
          <w:i/>
          <w:i/>
          <w:sz w:val="24"/>
        </w:rPr>
      </w:pPr>
      <w:r>
        <w:rPr>
          <w:i/>
          <w:sz w:val="24"/>
        </w:rPr>
        <w:t xml:space="preserve">(??)                Jak poznám takové potraviny? Mohu spoléhat budu spoléhat na výrobce, že uvede pravdivá data na výrobek o výrobku? To, co říkáte,  se však nikde neučí. Jak a kde se to máme dozvědět? Jak si dávat pozor  nebo se přímo snažit bránit mystifikacím a manipulacím? </w:t>
      </w:r>
    </w:p>
    <w:p>
      <w:pPr>
        <w:pStyle w:val="Heading1"/>
        <w:jc w:val="both"/>
        <w:rPr>
          <w:sz w:val="24"/>
        </w:rPr>
      </w:pPr>
      <w:r>
        <w:rPr>
          <w:sz w:val="24"/>
        </w:rPr>
        <w:t>(.)                       Jednáme jen podle toho, co nás naučili rodiče, ve škole či co jsme pochopili my sami.</w:t>
      </w:r>
    </w:p>
    <w:p>
      <w:pPr>
        <w:pStyle w:val="Heading3"/>
        <w:jc w:val="both"/>
        <w:rPr/>
      </w:pPr>
      <w:r>
        <w:rPr/>
        <w:t xml:space="preserve">(K)                  Jinými slovy, jste jednal podle svých životních vzorů rodičů, učitelů, vědců, filmových hrdinů, politiků, sousedů, podnikatelů a dalších. Třeba i podle toho, co jste četl v beletrii, novinách či viděl v televizi. </w:t>
      </w:r>
    </w:p>
    <w:p>
      <w:pPr>
        <w:pStyle w:val="Heading2"/>
        <w:jc w:val="both"/>
        <w:rPr>
          <w:b w:val="false"/>
          <w:b w:val="false"/>
        </w:rPr>
      </w:pPr>
      <w:r>
        <w:rPr>
          <w:b w:val="false"/>
        </w:rPr>
        <w:t xml:space="preserve">(?)                     Já se Vás zeptám, jak víte, že právě oni jednali dobře, pro-harmonicky? Proč jste si zvolil právě takové  životní vzory? </w:t>
      </w:r>
    </w:p>
    <w:p>
      <w:pPr>
        <w:pStyle w:val="Heading2"/>
        <w:jc w:val="both"/>
        <w:rPr>
          <w:b w:val="false"/>
          <w:b w:val="false"/>
          <w:i w:val="false"/>
          <w:i w:val="false"/>
        </w:rPr>
      </w:pPr>
      <w:r>
        <w:rPr>
          <w:b w:val="false"/>
          <w:i w:val="false"/>
        </w:rPr>
        <w:t xml:space="preserve">(K)                   Neplatí to jen v ranné věku a dospívání. Lidé se ovlivňují navzájem. Když někdo něco vidí, co si druhý dovolil a co mu prošlo, pak se snaží toho také využít a jedná podobně. Proč bych to nemohl udělat  já, když to mohl udělat ON. </w:t>
      </w:r>
    </w:p>
    <w:p>
      <w:pPr>
        <w:pStyle w:val="Heading1"/>
        <w:jc w:val="both"/>
        <w:rPr>
          <w:b w:val="false"/>
          <w:b w:val="false"/>
          <w:i/>
          <w:i/>
          <w:sz w:val="24"/>
        </w:rPr>
      </w:pPr>
      <w:r>
        <w:rPr>
          <w:b w:val="false"/>
          <w:i/>
          <w:sz w:val="24"/>
        </w:rPr>
        <w:t xml:space="preserve">(?)                         Kde je ona „relativní“ hranice? </w:t>
      </w:r>
    </w:p>
    <w:p>
      <w:pPr>
        <w:pStyle w:val="Heading1"/>
        <w:jc w:val="both"/>
        <w:rPr>
          <w:sz w:val="24"/>
        </w:rPr>
      </w:pPr>
      <w:r>
        <w:rPr>
          <w:sz w:val="24"/>
        </w:rPr>
        <w:t>(.)                            Ano. To máte pravdu.</w:t>
      </w:r>
    </w:p>
    <w:p>
      <w:pPr>
        <w:pStyle w:val="Heading2"/>
        <w:jc w:val="both"/>
        <w:rPr>
          <w:b w:val="false"/>
          <w:b w:val="false"/>
        </w:rPr>
      </w:pPr>
      <w:r>
        <w:rPr>
          <w:b w:val="false"/>
        </w:rPr>
        <w:t>(?)                        Proto opakuji svou otázku: „Podle čeho jste si vybral svůj vzor?“  Zeptám se Vás jinak. Nabízí Vám dnešní společnost skrze mas-media ve Vašem každodenním životě více dobrých nebo špatných vzorů?</w:t>
      </w:r>
    </w:p>
    <w:p>
      <w:pPr>
        <w:pStyle w:val="Heading1"/>
        <w:jc w:val="both"/>
        <w:rPr>
          <w:b w:val="false"/>
          <w:b w:val="false"/>
          <w:sz w:val="24"/>
        </w:rPr>
      </w:pPr>
      <w:r>
        <w:rPr>
          <w:b w:val="false"/>
          <w:sz w:val="24"/>
        </w:rPr>
        <w:t>(K)                         Pokusím se nabídnout odpověď sám. Když vezmu v úvahu hlavní informační mas-medium televizi, pak bychom se měli zamyslet nad obsahem a vlivem televizních programů. Jak jsou děti a lidé ovlivňovány destruktivními zpravodajskými informacemi mnohdy i pořady dokazující bezmocnost lidí v řadě standardních situací. Svou zabudovanou destruktivní funkci mají i některé zábavné pořady, o manipulačních prostředcích reklam ani nemluvě. Cílené manipulace a dezinformace, pakliže po nich nenásleduje jednoznačné pro-harmonické řešení a potrestání vědomého vytváření dis-harmonie, vytváří celkově destruktivní prostředí ve společnosti. Jsou-li programové „in-formace“ ( vnitřně formující ) nabízené člověku většinou dis-harmonické povahy jako informace charakteru černé kroniky se střílením, okrádáním, s případy nedodržování zákonů v podobě tunelování, bankrotů firem, ale hlavně s nemožnosti potrestání hlavních viníků ve společenském systému mají nedozírné destruktivní následky. Má-li to být pro- harmonické musí  existovat kontrolní mechanismy a následná informovanost o potrestání za vytváření dis-harmonie.  Prakticky totální nefunkčnost společenských kontrolních mechanismů je cestou do chaosu celé společnosti. O kontrolních mechanismech jsme mluvili již mnohokrát.  Vezme-li novináře či televizi jako nástroje na poukazování na stav společnosti, jak jsou harmonicky či dis-harmonicky vytvářeny společenské archetypy budované člověkem, pak by měla by existovat a také existují rychlá a účelná řešení. Každý archetyp se umí bránit a má svou tzv. auto-imunitu. Dnes však ve společnosti vidíme jen velmi málo příkladů pro-harmonického BYTÍ a zpětné vazby ve společnosti jsou narušeny nebo už neexistuje. V mnoha případech jsou kontrolní reakce velmi pomalé a korumpované resp. zmanipulované. Vždy existovali a existují možnosti, jak udržovat  rovnováhu BYTÍ, ale musí být prosazovány v celém cyklu BYTÍ. Nestačí jen slyšet, vnímat, rozumět, ale především konat. Současná společnost díky nefunkčním, bržděných kontrolním mechanismům sama sebe dis-harmonicky programuje. Podívejme se všude kolem dokola a uvidíme jaké obrovské rezervy má naše lidská společnost na cestě za poznáním a správným konáním.  Podívejme se na funkci a princip vzorů ve společnosti.</w:t>
      </w:r>
    </w:p>
    <w:p>
      <w:pPr>
        <w:pStyle w:val="Heading2"/>
        <w:jc w:val="both"/>
        <w:rPr>
          <w:b w:val="false"/>
          <w:b w:val="false"/>
        </w:rPr>
      </w:pPr>
      <w:r>
        <w:rPr>
          <w:b w:val="false"/>
        </w:rPr>
        <w:t>(?)                          Jsou kolem nás dobré vzory, hodné následování ?</w:t>
      </w:r>
    </w:p>
    <w:p>
      <w:pPr>
        <w:pStyle w:val="Heading1"/>
        <w:jc w:val="both"/>
        <w:rPr>
          <w:sz w:val="24"/>
        </w:rPr>
      </w:pPr>
      <w:r>
        <w:rPr>
          <w:sz w:val="24"/>
        </w:rPr>
        <w:t xml:space="preserve">(.)                           Určitě.  </w:t>
      </w:r>
    </w:p>
    <w:p>
      <w:pPr>
        <w:pStyle w:val="Heading2"/>
        <w:jc w:val="both"/>
        <w:rPr/>
      </w:pPr>
      <w:r>
        <w:rPr>
          <w:b w:val="false"/>
        </w:rPr>
        <w:t>(?)                         Které to jsou? Jak je poznáte? Jak poznáte, co je pro- harmonické a  co dis-harmonické?</w:t>
      </w:r>
    </w:p>
    <w:p>
      <w:pPr>
        <w:pStyle w:val="Heading2"/>
        <w:jc w:val="both"/>
        <w:rPr/>
      </w:pPr>
      <w:r>
        <w:rPr/>
        <w:t>(??)                     Představme si extrémní situaci, kde a koho můžeme zvolit za svůj životní vzor v dnešním světě, máme-li 99 % presentovaných informací v mas-mediích dis-harmonického charakteru a jen 1 % pro-harmonických ?</w:t>
      </w:r>
    </w:p>
    <w:p>
      <w:pPr>
        <w:pStyle w:val="Heading1"/>
        <w:jc w:val="both"/>
        <w:rPr>
          <w:sz w:val="24"/>
        </w:rPr>
      </w:pPr>
      <w:r>
        <w:rPr>
          <w:sz w:val="24"/>
        </w:rPr>
        <w:t xml:space="preserve">(.)                        Informace je energií, která nás ovlivňuje. Na základě zákona duality se 100% této informace, která je vstupem do našeho energetického systémů dělí na 50 % lepších a 50 % horších. Naše smysly analyzují nabízené vstupy a posuzuje, co je lepší. Co je společností považováno za lepší? Ať vědomě či nevědomě měříme a analyzujeme vše, co do nás jako energie vstupuje. V námi diskutovaném případě jsou to zprávy v televizi, v rozhlase, v novinách, atd. My sami si pak vybíráme resp. měli bychom vybírat z harmonických informací resp. z těch kladnějších  50 % informací. </w:t>
      </w:r>
    </w:p>
    <w:p>
      <w:pPr>
        <w:pStyle w:val="Heading3"/>
        <w:jc w:val="both"/>
        <w:rPr/>
      </w:pPr>
      <w:r>
        <w:rPr/>
        <w:t xml:space="preserve">(K)                        Přesně. Problémem je, že oněch 50% kladnějších informací v tomto případě je opět 49% dis-harmonických informací. Nemáme z čeho jiného vybírat, ale jsme nuceni dělat tento výběr na základě zákona duality. Je to samozřejmě extrémní příklad, ale myslím si, že onen poměr informací bude velmi v neprospěch pro-harmonických informací, dat, energií. Když si to neuvědomujeme, je to pro společnost velmi dis-harmonické. Jsme právě v této skutečnosti, mnoho lidí si tuto skutečnost již ani neuvědomuje. </w:t>
      </w:r>
    </w:p>
    <w:p>
      <w:pPr>
        <w:pStyle w:val="Heading3"/>
        <w:jc w:val="both"/>
        <w:rPr>
          <w:i/>
          <w:i/>
        </w:rPr>
      </w:pPr>
      <w:r>
        <w:rPr>
          <w:i/>
        </w:rPr>
        <w:t>(?)                       Pochopíme-li to, pak se naskýtá otázka PROČ. Proč je to tak? Proč, když se takto chová lidský svět? Mám a můžu se já chovat stejně nebo jinak  nebo  se musím chovat stejně jako oni, abych přežil?</w:t>
      </w:r>
    </w:p>
    <w:p>
      <w:pPr>
        <w:pStyle w:val="Normal"/>
        <w:jc w:val="both"/>
        <w:rPr>
          <w:b w:val="false"/>
          <w:b w:val="false"/>
          <w:i/>
          <w:i/>
          <w:color w:val="000000"/>
          <w:sz w:val="24"/>
        </w:rPr>
      </w:pPr>
      <w:r>
        <w:rPr>
          <w:b w:val="false"/>
          <w:i/>
          <w:color w:val="000000"/>
          <w:sz w:val="24"/>
        </w:rPr>
      </w:r>
    </w:p>
    <w:p>
      <w:pPr>
        <w:pStyle w:val="TextBody"/>
        <w:jc w:val="both"/>
        <w:rPr>
          <w:b/>
          <w:b/>
        </w:rPr>
      </w:pPr>
      <w:r>
        <w:rPr>
          <w:b/>
        </w:rPr>
        <w:t>(??)                 To je složitá otázka. Je jednodušší podlehnout egu a hájit jen své zájmy, ale je to cesta ven z dis-harmonie? Copak mohu jít do televize či do novin a dožadovat se změny programové skladby pořadů?</w:t>
      </w:r>
    </w:p>
    <w:p>
      <w:pPr>
        <w:pStyle w:val="Normal"/>
        <w:jc w:val="both"/>
        <w:rPr>
          <w:b w:val="false"/>
          <w:b w:val="false"/>
        </w:rPr>
      </w:pPr>
      <w:r>
        <w:rPr>
          <w:b w:val="false"/>
        </w:rPr>
      </w:r>
    </w:p>
    <w:p>
      <w:pPr>
        <w:pStyle w:val="Zkladntext2"/>
        <w:rPr>
          <w:b w:val="false"/>
          <w:b w:val="false"/>
          <w:color w:val="000000"/>
          <w:sz w:val="24"/>
        </w:rPr>
      </w:pPr>
      <w:r>
        <w:rPr>
          <w:b w:val="false"/>
          <w:color w:val="000000"/>
          <w:sz w:val="24"/>
        </w:rPr>
        <w:t xml:space="preserve">(K)                         To bychom asi nedokázali. Jedinou cestou, která vede do harmonie BYTÍ společenských archetypů, je stát se sám sobě pro-harmonickým vzorem na základě znalostí zákonů Universa. Jsme novým poznání sami sobě všichni navzájem. Suďme nejdříve sami sebe resp. své činy podle pravidel a zákonů Universa a pak nabízejme, nevnucujme námi poznanou cestu do harmonie BYTÍ. Měli bychom se tak činit celý život. Jako pro-harmonické bude naše poznání vnímáno okolím až v momentě, kdy nás budou ostatní lidé vnímat jako člověka, který radí a nekritizuje. O tom jsme již mluvili. Nelze beztrestně kázat vodu a pít víno. </w:t>
      </w:r>
    </w:p>
    <w:p>
      <w:pPr>
        <w:pStyle w:val="Normal"/>
        <w:jc w:val="both"/>
        <w:rPr>
          <w:b w:val="false"/>
          <w:b w:val="false"/>
          <w:color w:val="000000"/>
          <w:sz w:val="24"/>
        </w:rPr>
      </w:pPr>
      <w:r>
        <w:rPr>
          <w:b w:val="false"/>
          <w:color w:val="000000"/>
          <w:sz w:val="24"/>
        </w:rPr>
      </w:r>
    </w:p>
    <w:p>
      <w:pPr>
        <w:pStyle w:val="Normal"/>
        <w:jc w:val="both"/>
        <w:rPr>
          <w:i/>
          <w:i/>
          <w:color w:val="000000"/>
          <w:sz w:val="24"/>
        </w:rPr>
      </w:pPr>
      <w:r>
        <w:rPr>
          <w:i/>
          <w:color w:val="000000"/>
          <w:sz w:val="24"/>
        </w:rPr>
        <w:t>(??)                       Co by měl takový vzor umět ? Jaký by měl být?</w:t>
      </w:r>
    </w:p>
    <w:p>
      <w:pPr>
        <w:pStyle w:val="Normal"/>
        <w:jc w:val="both"/>
        <w:rPr>
          <w:b w:val="false"/>
          <w:b w:val="false"/>
          <w:i/>
          <w:i/>
          <w:color w:val="000000"/>
          <w:sz w:val="24"/>
        </w:rPr>
      </w:pPr>
      <w:r>
        <w:rPr>
          <w:b w:val="false"/>
          <w:i/>
          <w:color w:val="000000"/>
          <w:sz w:val="24"/>
        </w:rPr>
      </w:r>
    </w:p>
    <w:p>
      <w:pPr>
        <w:pStyle w:val="Normal"/>
        <w:jc w:val="both"/>
        <w:rPr>
          <w:b w:val="false"/>
          <w:b w:val="false"/>
          <w:color w:val="000000"/>
          <w:sz w:val="24"/>
        </w:rPr>
      </w:pPr>
      <w:r>
        <w:rPr>
          <w:b w:val="false"/>
          <w:color w:val="000000"/>
          <w:sz w:val="24"/>
        </w:rPr>
        <w:t xml:space="preserve">(K)                         Snahou vzoru by mělo být, aby jím  prosazovaná a jeho realizovaná relativní pravda byla co nejvíce sladěna se zájmy a záměry nadsystému. </w:t>
      </w:r>
    </w:p>
    <w:p>
      <w:pPr>
        <w:pStyle w:val="Normal"/>
        <w:jc w:val="both"/>
        <w:rPr>
          <w:b w:val="false"/>
          <w:b w:val="false"/>
          <w:color w:val="000000"/>
          <w:sz w:val="24"/>
        </w:rPr>
      </w:pPr>
      <w:r>
        <w:rPr>
          <w:b w:val="false"/>
          <w:color w:val="000000"/>
          <w:sz w:val="24"/>
        </w:rPr>
      </w:r>
    </w:p>
    <w:p>
      <w:pPr>
        <w:pStyle w:val="Zkladntext3"/>
        <w:rPr/>
      </w:pPr>
      <w:r>
        <w:rPr/>
        <w:t>(??)                         Co znamená prosazování harmonie v zájmu harmonických nadsystémů?</w:t>
      </w:r>
    </w:p>
    <w:p>
      <w:pPr>
        <w:pStyle w:val="Normal"/>
        <w:jc w:val="both"/>
        <w:rPr/>
      </w:pPr>
      <w:r>
        <w:rPr/>
      </w:r>
    </w:p>
    <w:p>
      <w:pPr>
        <w:pStyle w:val="Normal"/>
        <w:jc w:val="both"/>
        <w:rPr>
          <w:b w:val="false"/>
          <w:b w:val="false"/>
          <w:color w:val="000000"/>
          <w:sz w:val="24"/>
        </w:rPr>
      </w:pPr>
      <w:r>
        <w:rPr>
          <w:b w:val="false"/>
          <w:color w:val="000000"/>
          <w:sz w:val="24"/>
        </w:rPr>
        <w:t xml:space="preserve">(K)                     Každý podsystém by měl při prosazování harmonie respektovat osobní svobodu energetických systémů, archetypů resp. jejich svobodnou vůli v rozhodování. Zároveň by jim měl dle svého nejlepšího vědomí poskytnout pro-harmonické in-formace. Rozhodnutí a vědomou transformaci stavů a harmonizaci pohybů by měl plně nechat na samotném archetypu. </w:t>
      </w:r>
    </w:p>
    <w:p>
      <w:pPr>
        <w:pStyle w:val="Normal"/>
        <w:jc w:val="both"/>
        <w:rPr>
          <w:b w:val="false"/>
          <w:b w:val="false"/>
          <w:color w:val="000000"/>
          <w:sz w:val="24"/>
        </w:rPr>
      </w:pPr>
      <w:r>
        <w:rPr>
          <w:b w:val="false"/>
          <w:color w:val="000000"/>
          <w:sz w:val="24"/>
        </w:rPr>
      </w:r>
    </w:p>
    <w:p>
      <w:pPr>
        <w:pStyle w:val="Zkladntext3"/>
        <w:rPr/>
      </w:pPr>
      <w:r>
        <w:rPr/>
        <w:t>(??)                     Co bychom však měli činit, jestliže se informovaný archetyp stejně rozhodne pro investování proti  harmonii BYTÍ? Co pak?</w:t>
      </w:r>
    </w:p>
    <w:p>
      <w:pPr>
        <w:pStyle w:val="Normal"/>
        <w:jc w:val="both"/>
        <w:rPr/>
      </w:pPr>
      <w:r>
        <w:rPr/>
      </w:r>
    </w:p>
    <w:p>
      <w:pPr>
        <w:pStyle w:val="Normal"/>
        <w:jc w:val="both"/>
        <w:rPr>
          <w:b w:val="false"/>
          <w:b w:val="false"/>
          <w:color w:val="000000"/>
          <w:sz w:val="24"/>
        </w:rPr>
      </w:pPr>
      <w:r>
        <w:rPr>
          <w:b w:val="false"/>
          <w:color w:val="000000"/>
          <w:sz w:val="24"/>
        </w:rPr>
        <w:t>(K)                               Pakliže systém, archetyp není svým stavem poznání připraven pro pochopení vyšších stavů a pohybů koncentrace, pak nezbývá než mu nebránit a pustit ho do dalšího kola nových životních zkoušek. Jediné, co ještě můžete zkusit, je pokusit se o vysvětlení funkce kontrolních mechanismů při realizaci jeho dis-harmonizačních pohybů a to kontrolních mechanismů jeho podsystémů, okolních systémů a v neposlední řadě vyšších nadsystémů. Pakliže ani po takovém rozumném a logickém vysvětlení konečných důsledků jeho investice není snaha změnit původní dis-harmonizační rozhodnutí, nezbývá než nechat archetyp projít jeho vlastní vybranou cestou. Bude-li investovat více, budete bránit energii v toku za svým poznáním.  Hlavně se Vy musíte snažit ochránit proti důsledkům jednání takového člověka, což je někdy velmi energeticky náročné, ale to též patří ke znalostem, ze kterých budeme zkoušeni.</w:t>
      </w:r>
    </w:p>
    <w:p>
      <w:pPr>
        <w:pStyle w:val="Normal"/>
        <w:jc w:val="both"/>
        <w:rPr>
          <w:sz w:val="24"/>
        </w:rPr>
      </w:pPr>
      <w:r>
        <w:rPr>
          <w:sz w:val="24"/>
        </w:rPr>
      </w:r>
    </w:p>
    <w:p>
      <w:pPr>
        <w:pStyle w:val="Normal"/>
        <w:jc w:val="both"/>
        <w:rPr>
          <w:b w:val="false"/>
          <w:b w:val="false"/>
          <w:color w:val="000000"/>
          <w:sz w:val="24"/>
        </w:rPr>
      </w:pPr>
      <w:r>
        <w:rPr>
          <w:b w:val="false"/>
          <w:color w:val="000000"/>
          <w:sz w:val="24"/>
        </w:rPr>
        <w:t>Pamatujme si, že jakýkoliv zásah z venku do archetypu bez jasně přijatého vnitřního svobodného samovolného rozhodnutí daného archetypu o transformaci (7) a harmonizaci (8) je vždy pouze přechodný. Je-li zásah z venku manipulační je nebude rozhodnutí archetypu odpovídat jeho koncentraci energie, stavu poznání na vědomé, podvědomé a nadvědomé úrovni. Jeho rozhodnutí bude zatíženo jen zásahem z venku. Dejme si příklad. Prvňáček nemá zkušenosti  pro studium ve třetí třídě bez znalostí druhé třídy a když ho tam nějakým způsobem dotlačíte, pak mu ublížíte. Proto vynucené rozhodnutí nemá smysl pro harmonický vývoj jakýkoli archetypu. Zmanipulovaný energetický archetyp neprojde kontrolními mechanismy. Takový archetyp nemůže trvale existovat ve vyšších kvantitativních archetypech a nedokáže trvale zůstávat za horizontálními branami BYTÍ ve stejném prostoru. Už vůbec se nemohou tyto archetypy propracovat až před vertikální brány mezi prostory vedoucí k vyšším kvalitativním archetypům ( nadsystémům).</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Vše musí být naše svobodná volba. V opačném případě se cítíme resp. jsme zmanipulováni, následně vláčeni okolnostmi, které nás k rozhodnutí přiměly a proto v konečném důsledku měníme  rozhodnutí. </w:t>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                       Jinými slovy každý archetyp odpovídá sám za své činy.</w:t>
      </w:r>
    </w:p>
    <w:p>
      <w:pPr>
        <w:pStyle w:val="Heading1"/>
        <w:jc w:val="both"/>
        <w:rPr/>
      </w:pPr>
      <w:r>
        <w:rPr>
          <w:b w:val="false"/>
          <w:sz w:val="24"/>
        </w:rPr>
        <w:t xml:space="preserve">(K)                      Nezapomínejme, že čím výše jste, tím větší odpovědnost máte. </w:t>
      </w:r>
    </w:p>
    <w:p>
      <w:pPr>
        <w:pStyle w:val="Heading2"/>
        <w:jc w:val="both"/>
        <w:rPr/>
      </w:pPr>
      <w:r>
        <w:rPr/>
        <w:t>(?)                      Komu jsme odpovědni za své činy? Komu skládáme účty ze svých činů?</w:t>
      </w:r>
    </w:p>
    <w:p>
      <w:pPr>
        <w:pStyle w:val="Heading3"/>
        <w:jc w:val="both"/>
        <w:rPr/>
      </w:pPr>
      <w:r>
        <w:rPr/>
        <w:t xml:space="preserve">(K)               Jsme odpovědni celému Universu a to v podobě svých podsystémů, okolních systémů a samozřejmě nadsystémů. </w:t>
      </w:r>
    </w:p>
    <w:p>
      <w:pPr>
        <w:pStyle w:val="Heading1"/>
        <w:jc w:val="both"/>
        <w:rPr/>
      </w:pPr>
      <w:r>
        <w:rPr>
          <w:b w:val="false"/>
          <w:sz w:val="24"/>
        </w:rPr>
        <w:t>Pamatujte si, že nic není zadarmo. Za vše se platí energií. Za Vámi investovanou energii dostanete energii od toho nad-pod-systému, pro který pracujete. Nelze říci, kde něco začíná resp. kde něco končí. Jsme jako zaměstnanci, kteří pracují pro zaměstnavatele a za to dostávají plat resp.  energii.</w:t>
      </w:r>
    </w:p>
    <w:p>
      <w:pPr>
        <w:pStyle w:val="Heading1"/>
        <w:jc w:val="both"/>
        <w:rPr>
          <w:b w:val="false"/>
          <w:b w:val="false"/>
          <w:sz w:val="24"/>
        </w:rPr>
      </w:pPr>
      <w:r>
        <w:rPr>
          <w:b w:val="false"/>
          <w:sz w:val="24"/>
        </w:rPr>
        <w:t xml:space="preserve">Snažme se býti harmonickými vzory celé společnosti. </w:t>
      </w:r>
    </w:p>
    <w:p>
      <w:pPr>
        <w:pStyle w:val="Heading3"/>
        <w:jc w:val="both"/>
        <w:rPr>
          <w:b/>
          <w:b/>
          <w:i/>
          <w:i/>
        </w:rPr>
      </w:pPr>
      <w:r>
        <w:rPr>
          <w:b/>
          <w:i/>
        </w:rPr>
        <w:t xml:space="preserve">(??)                        Já Vám rozumím, ale to v současné společnosti není možné. Když se podíváte kolem sebe, tak to spíše vypadá jako by se celá současná společnost řídila „ZÁKONY DŽUNGLE“. V takovém případě to nemůžete myslet vážně? Jak mám být harmonickým vzorem v téhle civilizační džungli? To bych vypadal jako blázen a pravděpodobně bych nebyl schopen ani přežít. </w:t>
      </w:r>
    </w:p>
    <w:p>
      <w:pPr>
        <w:pStyle w:val="Heading3"/>
        <w:jc w:val="both"/>
        <w:rPr/>
      </w:pPr>
      <w:r>
        <w:rPr/>
        <w:t xml:space="preserve">(K)                           To všechno Vám připadá nemožné a nerealizovatelné, protože v současné době jsou harmonické společenské normy jako morálka, etika a mnoho dalších pro-harmonických nástrojů popisující harmonii společenských archetypů deformovány. </w:t>
      </w:r>
    </w:p>
    <w:p>
      <w:pPr>
        <w:pStyle w:val="Heading3"/>
        <w:jc w:val="both"/>
        <w:rPr>
          <w:i/>
          <w:i/>
        </w:rPr>
      </w:pPr>
      <w:r>
        <w:rPr>
          <w:i/>
        </w:rPr>
        <w:t xml:space="preserve">(?)                           Myslíte si, že my lidé tvoříme naše společenské normy tedy i onu morálku? </w:t>
      </w:r>
    </w:p>
    <w:p>
      <w:pPr>
        <w:pStyle w:val="Normal"/>
        <w:rPr>
          <w:i/>
          <w:i/>
          <w:color w:val="000000"/>
          <w:sz w:val="24"/>
        </w:rPr>
      </w:pPr>
      <w:r>
        <w:rPr>
          <w:i/>
          <w:color w:val="000000"/>
          <w:sz w:val="24"/>
        </w:rPr>
      </w:r>
    </w:p>
    <w:p>
      <w:pPr>
        <w:pStyle w:val="Normal"/>
        <w:rPr>
          <w:color w:val="000000"/>
          <w:sz w:val="24"/>
        </w:rPr>
      </w:pPr>
      <w:r>
        <w:rPr>
          <w:color w:val="000000"/>
          <w:sz w:val="24"/>
        </w:rPr>
        <w:t>(.)                             Jistě.</w:t>
      </w:r>
    </w:p>
    <w:p>
      <w:pPr>
        <w:pStyle w:val="Normal"/>
        <w:rPr>
          <w:color w:val="000000"/>
          <w:sz w:val="24"/>
        </w:rPr>
      </w:pPr>
      <w:r>
        <w:rPr>
          <w:color w:val="000000"/>
          <w:sz w:val="24"/>
        </w:rPr>
      </w:r>
    </w:p>
    <w:p>
      <w:pPr>
        <w:pStyle w:val="Normal"/>
        <w:jc w:val="both"/>
        <w:rPr/>
      </w:pPr>
      <w:r>
        <w:rPr>
          <w:b w:val="false"/>
          <w:color w:val="000000"/>
          <w:sz w:val="24"/>
        </w:rPr>
        <w:t xml:space="preserve">(K)                 Ano. Vytváříme ji svými stavy a pohyby ve společenských archetypech, ale nezapomínejme, že vše funguje jen na základě 7 základních zákonů Universa. Můžeme je využívat jak do harmonie tak do dis-harmonie. Bohužel současná společnost velmi negativně, díky špatné funkci společenských kontrolních mechanismů, ovlivňuje původně vybudovanou morálku, etiku, estetiku, atd. Vše se vyvíjí ve vlnách nádechu a výdechu cestou světla ( 1 2 3 4 5 6 –7 8 9 10  11 12) a neměli bychom to zaměňovat za cyklus cesty stínu ( 1 2 3 4 5 6 - 1 2 3 4 5 6 ). My jsme nyní více na cestě de-koncentrace. Společnost sama prosazuje extrémy BYTÍ, které ničí, dis-harmonizuje její společenské pod-archetypy.  </w:t>
      </w:r>
    </w:p>
    <w:p>
      <w:pPr>
        <w:pStyle w:val="Heading3"/>
        <w:jc w:val="both"/>
        <w:rPr>
          <w:b/>
          <w:b/>
          <w:i/>
          <w:i/>
        </w:rPr>
      </w:pPr>
      <w:r>
        <w:rPr>
          <w:b/>
          <w:i/>
        </w:rPr>
        <w:t xml:space="preserve">(??)                       Myslíte, že jako civilizace směřujeme do slepé uličky nebo jsme stále na hlavním proudu? Neztratili jsme představu o směru jeho toku? </w:t>
      </w:r>
    </w:p>
    <w:p>
      <w:pPr>
        <w:pStyle w:val="Heading3"/>
        <w:jc w:val="both"/>
        <w:rPr/>
      </w:pPr>
      <w:r>
        <w:rPr/>
        <w:t>(K)                         Podívejme se na situaci, kdy člověk, rodina, firma, národ, stát, rasa, lidstvo začne jednat a myslet egoisticky jen na sebe. Začne-li být archetyp přesvědčen o své nadřazenosti a jen o své pravdě BYTÍ, v tom okamžiku začíná ztrácet představu o směru vývoje do harmonie. Archetyp začne následně měnit normy a programy pouze pro sebe a ne v souladu se zájmy vyšších archetypů.</w:t>
      </w:r>
    </w:p>
    <w:p>
      <w:pPr>
        <w:pStyle w:val="Heading1"/>
        <w:jc w:val="both"/>
        <w:rPr>
          <w:sz w:val="24"/>
        </w:rPr>
      </w:pPr>
      <w:r>
        <w:rPr>
          <w:b w:val="false"/>
          <w:sz w:val="24"/>
        </w:rPr>
        <w:t xml:space="preserve">Lidé nejsou vrcholem koncentrace energie a to ani v tohoto nejvzdálenějšího prostoru natož celého Universa. </w:t>
      </w:r>
    </w:p>
    <w:p>
      <w:pPr>
        <w:pStyle w:val="Heading2"/>
        <w:jc w:val="both"/>
        <w:rPr/>
      </w:pPr>
      <w:r>
        <w:rPr/>
        <w:t>(??)                            Můžete mi říci, jak se nechovat chovat egoisticky? V přírodě to tak musí dělat všichni, aby přežili. Musí být egoisty a prosazovat pouze své zájmy. Evoluce přírody resp.  její vývoj potvrzují „zákony džungle“ a ty jsou egoistické. Ty zřejmě stojí mimo tuto teorii nebo to umíte vysvětlit, že tomu tak není?</w:t>
      </w:r>
    </w:p>
    <w:p>
      <w:pPr>
        <w:pStyle w:val="Heading3"/>
        <w:jc w:val="both"/>
        <w:rPr/>
      </w:pPr>
      <w:r>
        <w:rPr/>
        <w:t xml:space="preserve">(K)                              Džungle resp. příroda, myslíme tím, především její biologicky-společenskou  formu BYTÍ, je energií nakumulovanou do prostorů rostlin a zvířat, která vzájemně tvoří společenství. Všichni dohromady v toku jejich vnímání času se snaží nejen přežít, ale také vytvářet podmínky pro život svůj a svého druhu. Lidově se říká, že jsou řízeny a podléhají zákonům přírody resp. „zákonům džungle“. Jednotlivé archetypy si vzájemně vytvářejí podmínky v podobě energetických výstupů a vstupů, které obecně nazýváme přírodou. Onou přírodou jsme součástí i my. Mnozí lidé si stále myslí, že musíme přírodu ovládnout a přemoci. Vezmeme-li jednotlivé případy v přírodě, vždy je rozdělíme na působení oněch dříve zmíněných 7 nejvyšších zákonů Universa. </w:t>
      </w:r>
    </w:p>
    <w:p>
      <w:pPr>
        <w:pStyle w:val="Heading2"/>
        <w:jc w:val="both"/>
        <w:rPr/>
      </w:pPr>
      <w:r>
        <w:rPr/>
        <w:t xml:space="preserve">(??)                       To máte pravdu. Sám jste však řekl, že se musíme snažit přežít, že? Říká se, že hlavním zákonem džungle je právo silnějšího a zároveň zákon za každých okolností se snažit přežít. To podle Vás není egoismus? </w:t>
      </w:r>
    </w:p>
    <w:p>
      <w:pPr>
        <w:pStyle w:val="Heading3"/>
        <w:jc w:val="both"/>
        <w:rPr/>
      </w:pPr>
      <w:r>
        <w:rPr/>
        <w:t xml:space="preserve">(K)                       Na první pohled to tak vypadá. Podívejme se podrobně na to, jak to probíhá v přírodě a jak to děláme my lidé resp. jak je naše lidské BYTÍ praktikováno, když jsme součástí přírody.  </w:t>
      </w:r>
    </w:p>
    <w:p>
      <w:pPr>
        <w:pStyle w:val="Heading2"/>
        <w:jc w:val="both"/>
        <w:rPr/>
      </w:pPr>
      <w:r>
        <w:rPr/>
        <w:t>(?)                    Co se nám zde děje ? Myslíte si,  že ten kdo bojuje o život má nějaké pohodlí? Kdo, si může dovolit mrhat svou energií na něco jiného než co v životě potřebuje? Řekněte mi, kdo v džungli je líný? Kdo si může takové pohodlí být líný ?</w:t>
      </w:r>
    </w:p>
    <w:p>
      <w:pPr>
        <w:pStyle w:val="Heading1"/>
        <w:jc w:val="both"/>
        <w:rPr>
          <w:sz w:val="24"/>
        </w:rPr>
      </w:pPr>
      <w:r>
        <w:rPr>
          <w:sz w:val="24"/>
        </w:rPr>
        <w:t>(.)                              To máte pravdu.</w:t>
      </w:r>
    </w:p>
    <w:p>
      <w:pPr>
        <w:pStyle w:val="Heading2"/>
        <w:jc w:val="both"/>
        <w:rPr>
          <w:b w:val="false"/>
          <w:b w:val="false"/>
        </w:rPr>
      </w:pPr>
      <w:r>
        <w:rPr>
          <w:b w:val="false"/>
        </w:rPr>
        <w:t>(?)                       V aktivitě nazývané život musí oni stále vydávat energii výstupy, aby měli šanci získat pro sebe energetické vstupy, energii pro zajištění podmínek BYTÍ resp. životního prostoru. Musí se umět bránit a chránit v prostoru a čase. Myslíte si, že je to energie vydávaná pro pohodlí? Děláme to i my v rámci BYTÍ osob, rodin, firem, národů, …?</w:t>
      </w:r>
    </w:p>
    <w:p>
      <w:pPr>
        <w:pStyle w:val="Heading1"/>
        <w:jc w:val="both"/>
        <w:rPr>
          <w:sz w:val="24"/>
        </w:rPr>
      </w:pPr>
      <w:r>
        <w:rPr>
          <w:sz w:val="24"/>
        </w:rPr>
        <w:t xml:space="preserve">(.)                            Ano. My také musíme být aktivní v rodině máme svá práva a povinnosti, v práci máme svá práva a povinnosti, firma musí být aktivní chce-li mít a hájit svůj podíl na trhu i národ se musí být aktivní ve svém BYTÍ. Dle mého názoru se řídíme „zákony džungle“ jako ostatní příroda. </w:t>
      </w:r>
    </w:p>
    <w:p>
      <w:pPr>
        <w:pStyle w:val="Heading1"/>
        <w:jc w:val="both"/>
        <w:rPr>
          <w:i/>
          <w:i/>
          <w:sz w:val="24"/>
        </w:rPr>
      </w:pPr>
      <w:r>
        <w:rPr>
          <w:i/>
          <w:sz w:val="24"/>
        </w:rPr>
        <w:t xml:space="preserve">(??)                       Kde je Vámi deklarovaný soulad teorie Pansofie s těmito zákony, když jednáme a žijeme právě podle  zákonů džungle, přírody? </w:t>
      </w:r>
    </w:p>
    <w:p>
      <w:pPr>
        <w:pStyle w:val="Heading1"/>
        <w:jc w:val="both"/>
        <w:rPr>
          <w:sz w:val="24"/>
        </w:rPr>
      </w:pPr>
      <w:r>
        <w:rPr>
          <w:sz w:val="24"/>
        </w:rPr>
        <w:t xml:space="preserve">(.)                                Musíme se chovat egoisticky.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K)                       Rozumím Vašemu dotazu při pohledu na současnou společnost. V příštích dílech si povídáme a pokusíme dle Pansofie vysvětlit, proč ten svět tak vypadá. Pomalu se blížíme do závěru celé Pansofie. Rád bych Vám v posledních dílech okomentoval možné směry vývoje planety včetně tzv. zerowave popisující vývojové cykly planety či galaxie. Rád bych nabídl část poučení z cesty, kterou lidstvo ušlo, aby se naučilo a získalo poznání o „umění vládnout „ samo sobě. V úplném závěru nesmím zapomenout na obrovskou osobnost Jana Amose Komenského a jeho geniální dílo, PAN-vědy včetně Pansofie. </w:t>
      </w:r>
    </w:p>
    <w:sectPr>
      <w:footerReference w:type="default" r:id="rId2"/>
      <w:type w:val="nextPage"/>
      <w:pgSz w:w="11906" w:h="16443"/>
      <w:pgMar w:left="737" w:right="68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51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color w:val="000000"/>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i/>
      <w:color w:val="000000"/>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val="false"/>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i/>
      <w:color w:val="000000"/>
      <w:kern w:val="2"/>
      <w:sz w:val="28"/>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i/>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21:00Z</dcterms:created>
  <dc:creator>Rezerva</dc:creator>
  <dc:description/>
  <dc:language>en-US</dc:language>
  <cp:lastModifiedBy>Kubín Jan</cp:lastModifiedBy>
  <cp:lastPrinted>2005-04-14T12:17:00Z</cp:lastPrinted>
  <dcterms:modified xsi:type="dcterms:W3CDTF">2005-04-18T12:57:00Z</dcterms:modified>
  <cp:revision>119</cp:revision>
  <dc:subject/>
  <dc:title>18</dc:title>
</cp:coreProperties>
</file>