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4"/>
        </w:rPr>
      </w:pPr>
      <w:r>
        <w:rPr>
          <w:b w:val="false"/>
          <w:color w:val="000000"/>
          <w:sz w:val="24"/>
        </w:rPr>
        <w:t>Drazí přátelé,</w:t>
      </w:r>
    </w:p>
    <w:p>
      <w:pPr>
        <w:pStyle w:val="Normal"/>
        <w:jc w:val="both"/>
        <w:rPr>
          <w:b w:val="false"/>
          <w:b w:val="false"/>
          <w:color w:val="000000"/>
          <w:sz w:val="24"/>
        </w:rPr>
      </w:pPr>
      <w:r>
        <w:rPr>
          <w:b w:val="false"/>
          <w:color w:val="000000"/>
          <w:sz w:val="24"/>
        </w:rPr>
        <w:t xml:space="preserve">vítejte v roce 2004 a přeji Vám, aby tento rok aktivity byl pro Vás rokem získání nových Vámi očekávaných a naplánovaných stavů BYTÍ.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Pro mě osobně začíná velmi zajímavě. Včera, dne 11.1.2004 jsem byl pokřtěn. Mohu-li ještě jednu osobní informaci. Dne 15.1. se bude konat přednáška ve Studiu alfa-omega na adrese Bělehradská 88 ( 3.patro).  Vstupné je 90,- Kč. Přednáška začíná ve 20.00 hod. a je naplánována na 2-3 hodiny podle situace. Tématem je samozřejmě  Pansofia – náš život jako svobodná vůle a osud – poznání smyslu života.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Tímto 8-mým dílem se dostáváme ke 3.kapitole pod názvem „Terminologie - používání slov a čísel jako symbolů“</w:t>
      </w:r>
    </w:p>
    <w:p>
      <w:pPr>
        <w:pStyle w:val="Normal"/>
        <w:jc w:val="both"/>
        <w:rPr>
          <w:b w:val="false"/>
          <w:b w:val="false"/>
          <w:color w:val="000000"/>
          <w:sz w:val="24"/>
        </w:rPr>
      </w:pPr>
      <w:r>
        <w:rPr>
          <w:b w:val="false"/>
          <w:color w:val="000000"/>
          <w:sz w:val="24"/>
        </w:rPr>
      </w:r>
    </w:p>
    <w:p>
      <w:pPr>
        <w:pStyle w:val="Zkladntext3"/>
        <w:rPr>
          <w:b w:val="false"/>
          <w:b w:val="false"/>
          <w:color w:val="000000"/>
          <w:sz w:val="24"/>
        </w:rPr>
      </w:pPr>
      <w:r>
        <w:rPr>
          <w:b w:val="false"/>
          <w:color w:val="000000"/>
          <w:sz w:val="24"/>
        </w:rPr>
        <w:t xml:space="preserve">Původně jsem uvažoval, že využiji jen výkladu z přednášek. Díky Vaší aktivitě v posledním dílu jsem se rozhodl, že do této kapitoly vložím mé vysvětlení či komentář k Vašim dotazům. Pravděpodobně to bude až v 9. díle. Při takovéto diskusi  resp. každé diskusi, komunikaci systémů dochází k narážení, prolínaní prostorů a časů jednotlivých systémů, účastníků. Dochází ke sbližování nebo oddalování názorů, poznání, vibrací, pohybů, … Jak vidíte použil jsem velmi mnoho různých termínů, slov, kterým se snažím něco vyjádřit, popsat, sdělit a to s rozdílnými výsledky komunikace pro všechny zúčastněné.   </w:t>
      </w:r>
    </w:p>
    <w:p>
      <w:pPr>
        <w:pStyle w:val="Heading1"/>
        <w:jc w:val="both"/>
        <w:rPr>
          <w:sz w:val="24"/>
        </w:rPr>
      </w:pPr>
      <w:r>
        <w:rPr>
          <w:sz w:val="24"/>
        </w:rPr>
        <w:t xml:space="preserve">(.)              Pojďme raději k té diskusi. Každý má svůj nějaký svůj cíl, kterého chce dosáhnout. I já se snažím, aby všechny mé činnosti a kroky vedly k cíli a měly smysl v rámci možných podmínek.  </w:t>
      </w:r>
    </w:p>
    <w:p>
      <w:pPr>
        <w:pStyle w:val="Heading2"/>
        <w:jc w:val="both"/>
        <w:rPr>
          <w:b w:val="false"/>
          <w:b w:val="false"/>
          <w:bCs/>
        </w:rPr>
      </w:pPr>
      <w:r>
        <w:rPr>
          <w:b w:val="false"/>
          <w:bCs/>
        </w:rPr>
        <w:t>(?)                  Na základě čeho činíte svá rozhodnutí ?</w:t>
      </w:r>
    </w:p>
    <w:p>
      <w:pPr>
        <w:pStyle w:val="Heading1"/>
        <w:jc w:val="both"/>
        <w:rPr>
          <w:sz w:val="24"/>
        </w:rPr>
      </w:pPr>
      <w:r>
        <w:rPr>
          <w:sz w:val="24"/>
        </w:rPr>
        <w:t>(.)            Každý má své zkušenosti, své životní poznání, protože ho vychovávali rodiče, chodil do škol, pracoval, pracuje, prostě žije. Jednoduše jednám podle svých životních  zkušeností.</w:t>
      </w:r>
    </w:p>
    <w:p>
      <w:pPr>
        <w:pStyle w:val="Heading3"/>
        <w:jc w:val="both"/>
        <w:rPr/>
      </w:pPr>
      <w:r>
        <w:rPr/>
        <w:t xml:space="preserve">( K )              Jinými slovy řečeno. Nejdříve musíte něco poznat, pochopit, naučit se a teprve pak, můžete tyto zkušenosti využívat pro udržení či zlepšení svého stavu BYTÍ.  Kde NIC není, nemůže to NIC být ani využito, ani zneužito. </w:t>
      </w:r>
    </w:p>
    <w:p>
      <w:pPr>
        <w:pStyle w:val="Heading2"/>
        <w:jc w:val="both"/>
        <w:rPr/>
      </w:pPr>
      <w:r>
        <w:rPr>
          <w:b w:val="false"/>
          <w:bCs/>
        </w:rPr>
        <w:t>(?)               Jaké mohou vzniknout základní dvě varianty každého Vašeho rozhodnutí z pohledu Vašeho BYTÍ?</w:t>
      </w:r>
    </w:p>
    <w:p>
      <w:pPr>
        <w:pStyle w:val="Heading1"/>
        <w:jc w:val="both"/>
        <w:rPr>
          <w:sz w:val="24"/>
        </w:rPr>
      </w:pPr>
      <w:r>
        <w:rPr>
          <w:sz w:val="24"/>
        </w:rPr>
        <w:t>(.)                 Úspěšnost svého BYTÍ měřím podle svých zájmů a plánů. Každé rozhodnutí mně buď pomáhá a je tudíž pro mě dobré nebo mě brzdí na cestě ke splnění mých cílů a plánů a potom ho považují či mohu považovat za špatné.</w:t>
      </w:r>
    </w:p>
    <w:p>
      <w:pPr>
        <w:pStyle w:val="Heading3"/>
        <w:jc w:val="both"/>
        <w:rPr>
          <w:b/>
          <w:b/>
          <w:bCs/>
          <w:i/>
          <w:i/>
          <w:iCs/>
        </w:rPr>
      </w:pPr>
      <w:r>
        <w:rPr>
          <w:b/>
          <w:bCs/>
          <w:i/>
          <w:iCs/>
        </w:rPr>
        <w:t>(??)                Rozumím, alespoň si myslím, že rozumím. Neříkají Vám někteří lidé, že mají problém pochopit, co jim vlastně chcete sdělit? Neslyšíte někdy, že jim nabízíte něco, co nejsou schopni slyšet, rozumět tomu, natož to využít?</w:t>
      </w:r>
    </w:p>
    <w:p>
      <w:pPr>
        <w:pStyle w:val="Heading3"/>
        <w:jc w:val="both"/>
        <w:rPr/>
      </w:pPr>
      <w:r>
        <w:rPr/>
        <w:t xml:space="preserve">(K)             Vidíte a nyní řeknete. Jaká jsou ta pravá slova, výrazy, příklady, termíny, terminologie? Jak to či ono pojmenovat? Chceme-li si rozumět, musíme si vysvětlit a dohodnout symboly, které nám budou pomáhat ve vzájemné diskusi. Děláme to, protože si chceme, co nejlépe rozumět, pochopit se a možná poznat, zda-li nám právě toto poznání nemůže pomoci v našem BYTÍ. Pokusím se vyjasnit některé pojmy, které jsem používal, používám a budu používat. </w:t>
      </w:r>
    </w:p>
    <w:p>
      <w:pPr>
        <w:pStyle w:val="Heading2"/>
        <w:jc w:val="both"/>
        <w:rPr/>
      </w:pPr>
      <w:r>
        <w:rPr/>
        <w:t xml:space="preserve">(??)              Není to trochu pozdě? Neměl jste toto říci někde na začátku celé Pansofie? </w:t>
      </w:r>
    </w:p>
    <w:p>
      <w:pPr>
        <w:pStyle w:val="Heading3"/>
        <w:jc w:val="both"/>
        <w:rPr/>
      </w:pPr>
      <w:r>
        <w:rPr/>
        <w:t xml:space="preserve">( K )           Máte i nemáte pravdu podle toho z jakého úhlu se na to díváte. Je to relativní. Já i Vy jsme museli v průběhu naší debaty vynakládat větší úsilí, abychom si porozuměli. Průběžně tak museli činit všichni a vysvětlovali jsme si co, kdo a jak  myslel tím a tím slovem. Neztráceli jsme čas na začátku a vycházel jsem z toho, že terminologii zvládneme. Šlo nám to pomaleji pomalu, sčítali jsme, ale začali jsme hned jednat. Někdo řekne, že by to udělal opačně. Je to také cesta. Nejdřív vysvětlím jakým jazykem budu mluvit, jakou terminologii a symboly zvolím k presentaci svého poznání a formy komunikace. Záleží na tom, jak rozložím svou investici energie do procesu komunikace.  Malé dítě či člověk v novém zaměstnání, též musí na začátku vynaložit velké či větší úsilí. Proto také získáváme vzdělání ve třech vlnách. Poprvé základy věd na prvním stupni základní školy. Druhá vlna přichází ve větší šíři informací na druhém stupni základní školy. Třetí vlnu každý absolvuje v dalším vzdělání specializované střední či vysoké školy. Zde se specifikuje, jak a co navazuje na budoucí životní specializaci. Takto probíhá proces vzdělávání a růstu poznání u dětí, žáků, studentů. V případě nástupu do práce se postupně seznamujeme s náplní, cíly, podmínkami a prostředky práce, která má být konávána pro harmonii BYTÍ, Vás, Vaší rodiny, firmy, národního hospodářství, planety a tak dál. Nyní společně upřesněme význam používané terminologie, abychom si doufám, rozuměli ještě lépe. </w:t>
      </w:r>
    </w:p>
    <w:p>
      <w:pPr>
        <w:pStyle w:val="Heading1"/>
        <w:jc w:val="both"/>
        <w:rPr>
          <w:sz w:val="24"/>
        </w:rPr>
      </w:pPr>
      <w:r>
        <w:rPr>
          <w:rFonts w:eastAsia="Arial"/>
          <w:sz w:val="24"/>
        </w:rPr>
        <w:t xml:space="preserve"> </w:t>
      </w:r>
      <w:r>
        <w:rPr>
          <w:sz w:val="24"/>
        </w:rPr>
        <w:t>(.)            Dejme tomu. Vy, ale používáte kombinace matematických, fyzikálních, biologických, ekonomických, esoterických a dalších pojmů.</w:t>
      </w:r>
    </w:p>
    <w:p>
      <w:pPr>
        <w:pStyle w:val="Heading2"/>
        <w:jc w:val="both"/>
        <w:rPr>
          <w:b w:val="false"/>
          <w:b w:val="false"/>
          <w:bCs/>
        </w:rPr>
      </w:pPr>
      <w:r>
        <w:rPr>
          <w:b w:val="false"/>
          <w:bCs/>
        </w:rPr>
        <w:t>(?)                   Jistě. Podívejme se na definici „ ENERGIE „  do nějaké encyklopedie ?</w:t>
      </w:r>
    </w:p>
    <w:p>
      <w:pPr>
        <w:pStyle w:val="Heading3"/>
        <w:jc w:val="both"/>
        <w:rPr>
          <w:b/>
          <w:b/>
        </w:rPr>
      </w:pPr>
      <w:r>
        <w:rPr>
          <w:b/>
        </w:rPr>
        <w:t>(.)           Cituji: „Energie je míra různých forem pohybu hmoty ve všech jejich vzájemných přeměnách.“</w:t>
      </w:r>
    </w:p>
    <w:p>
      <w:pPr>
        <w:pStyle w:val="Heading1"/>
        <w:jc w:val="both"/>
        <w:rPr>
          <w:b w:val="false"/>
          <w:b w:val="false"/>
          <w:sz w:val="24"/>
        </w:rPr>
      </w:pPr>
      <w:r>
        <w:rPr>
          <w:b w:val="false"/>
          <w:sz w:val="24"/>
        </w:rPr>
        <w:t xml:space="preserve">(K)             Trochu bych ji upravil takto: „Energie je míra či vztah forem resp. stavu(ů) a pohybu(ů) energetického systému (  resp. nadsystému i podsystému ) v určitém prostoru a čase.“ </w:t>
      </w:r>
    </w:p>
    <w:p>
      <w:pPr>
        <w:pStyle w:val="Heading3"/>
        <w:jc w:val="both"/>
        <w:rPr/>
      </w:pPr>
      <w:r>
        <w:rPr/>
        <w:t>Připomněl bych, že stejné zákony platí pro všechny formy energie. Ani nejvyšší nadsystém nemůže měnit zákony podle svého. Energetický systém může na jejich základě nabírat energii a harmonizovat stejně, tak jako může prostřednictvím stejných zákonů ztrácet energii a dis-harmonizovat. Podíváte-li se na první část Pansofie najdete pod symbolem „7“, sedm nejvyšších zákonů Universa.  Je to tak. Jinak by celý systém nemohl existovat, BÝT, pracovat či fungovat. Nikdo, žádný systém v celém Universu nemá výjimku.  Celé Universum  je souhrnem BYTÍ všech svých podsystémů, pro které platí stejná pravidla. Určitě se k tomuto výkladu ještě vrátíme.</w:t>
      </w:r>
    </w:p>
    <w:p>
      <w:pPr>
        <w:pStyle w:val="Heading2"/>
        <w:jc w:val="both"/>
        <w:rPr>
          <w:b w:val="false"/>
          <w:b w:val="false"/>
          <w:bCs/>
        </w:rPr>
      </w:pPr>
      <w:r>
        <w:rPr>
          <w:b w:val="false"/>
          <w:bCs/>
        </w:rPr>
        <w:t>(?)                 Uvedeme si příklad,ne?</w:t>
      </w:r>
    </w:p>
    <w:p>
      <w:pPr>
        <w:pStyle w:val="Heading2"/>
        <w:jc w:val="both"/>
        <w:rPr>
          <w:b w:val="false"/>
          <w:b w:val="false"/>
          <w:bCs/>
          <w:i w:val="false"/>
          <w:i w:val="false"/>
          <w:iCs/>
        </w:rPr>
      </w:pPr>
      <w:r>
        <w:rPr>
          <w:b w:val="false"/>
          <w:bCs/>
          <w:i w:val="false"/>
          <w:iCs/>
        </w:rPr>
        <w:t xml:space="preserve">(K)                Vy jako lidská bytost jste nadsystémem svých všech buněk v těle. Svým chováním ovlivňujete své podsystémy. Co by se stalo, kdyby jeden den pracovaly Vaše zrakové buňky jako zrakové, druhý den jako sluchové a další den zase jako něco jiného. </w:t>
      </w:r>
    </w:p>
    <w:p>
      <w:pPr>
        <w:pStyle w:val="Heading2"/>
        <w:jc w:val="both"/>
        <w:rPr>
          <w:b w:val="false"/>
          <w:b w:val="false"/>
          <w:bCs/>
          <w:iCs/>
        </w:rPr>
      </w:pPr>
      <w:r>
        <w:rPr>
          <w:b w:val="false"/>
          <w:bCs/>
          <w:iCs/>
        </w:rPr>
        <w:t>(?)                   Připadá Vám to jako chaos?</w:t>
      </w:r>
    </w:p>
    <w:p>
      <w:pPr>
        <w:pStyle w:val="Heading2"/>
        <w:jc w:val="both"/>
        <w:rPr>
          <w:i w:val="false"/>
          <w:i w:val="false"/>
          <w:iCs/>
        </w:rPr>
      </w:pPr>
      <w:r>
        <w:rPr>
          <w:i w:val="false"/>
          <w:iCs/>
        </w:rPr>
        <w:t>(.)                    Změny ze dne na den, to v případě člověka asi možné není. Je však známa teoretická věc, že každou buňku lze přeprogramovat k jinému účelu. Nevím, zda-li  je to možné u každé buňky a zda-li by lidé byli ochotni takové buňky používat. Ale máte pravdu tu, že přeprogramování buňky, ve svém konečném důsledku není nic jiného, než přizpůsobení vlastností, koncentrace energie i poznání buňky k určitému účelu. Proměnlivou veličinou je zde jen čas, v podobě možná rychlé investice energie člověkem do buňky nebo naopak dlouhou cestou evoluce a postupnou koncentrací vlastností buněk.</w:t>
      </w:r>
    </w:p>
    <w:p>
      <w:pPr>
        <w:pStyle w:val="Heading2"/>
        <w:jc w:val="both"/>
        <w:rPr>
          <w:b w:val="false"/>
          <w:b w:val="false"/>
          <w:bCs/>
          <w:i w:val="false"/>
          <w:i w:val="false"/>
          <w:iCs/>
        </w:rPr>
      </w:pPr>
      <w:r>
        <w:rPr>
          <w:b w:val="false"/>
          <w:bCs/>
          <w:i w:val="false"/>
          <w:iCs/>
        </w:rPr>
        <w:t xml:space="preserve">(K)                    Přesně. Vaše tělo by za výše uvedených podmínek asi neudrželo svou koncentraci a muselo by se rozpadnout na energetické systémy s menší koncentrací a nižšími vlastnostmi a schopnostmi. Představme si něco jiného. Například, že by se pravidla silničního provozu měnila každý den, hodinu, .. Jeden den by se jezdilo na zelenou do křižovatky a druhý den naopak na červenou. Sami cítíte, že by to bylo možné, ale naprosto chaotické rozhodnutí, které jde proti zájmům klidného harmonického silničního provozu. Je to časově relativní věc. Budeme-li to měnit jednou za 50 let, tak to bude harmonické. Bude-li to každou hodinu jinak, bude to disharmonické.  Proto nadsystém vydává pro své podsystémy stále stejná pravidla v zájmu zachování harmonie. Ta nejvyšší pravidla resp. oněch 7 zákonů platí pro celé Universum a z našeho pohledu času jsou absolutně neměnná. Tyto zákony platí obecně právě pro udržení řádu a zachování funkčnosti systému jako celku i částí jako takových. Nezapomeňme, že Universum je živoucí bytostí. </w:t>
      </w:r>
    </w:p>
    <w:p>
      <w:pPr>
        <w:pStyle w:val="Normal"/>
        <w:jc w:val="both"/>
        <w:rPr>
          <w:b w:val="false"/>
          <w:b w:val="false"/>
          <w:bCs/>
          <w:i/>
          <w:i/>
          <w:iCs/>
          <w:sz w:val="24"/>
        </w:rPr>
      </w:pPr>
      <w:r>
        <w:rPr>
          <w:b w:val="false"/>
          <w:bCs/>
          <w:i/>
          <w:iCs/>
          <w:sz w:val="24"/>
        </w:rPr>
      </w:r>
    </w:p>
    <w:p>
      <w:pPr>
        <w:pStyle w:val="TextBody"/>
        <w:rPr/>
      </w:pPr>
      <w:r>
        <w:rPr/>
        <w:t xml:space="preserve">(?)              Prosím Vás a jak mám vědět, co a které nadsystémy chtějí ? Jaká je jejich představa o stavu harmonie a pohybech, které by k harmonii měly vést a směřovat? Nevím, kudy vede jimi očekávaná cesta do harmonie?  </w:t>
      </w:r>
    </w:p>
    <w:p>
      <w:pPr>
        <w:pStyle w:val="Heading3"/>
        <w:jc w:val="both"/>
        <w:rPr/>
      </w:pPr>
      <w:r>
        <w:rPr/>
        <w:t xml:space="preserve">(K)             Rozumím. Konstatujme nyní jen to, že na naší cestě životem do harmonie jsou nám kladeny do cesty zkoušky. Jsou to zkoušky, které kontrolují náš stav  koncentrace energie. Zda-li pracujeme pro sebe a pro ten, který nadsystém, zda-li jsme připraveni k dílčím zkouškám, zda-li nám mohou být svěřeny ty a ty úkoly, zda-li dostaneme tolik a tolik energie, atd. </w:t>
      </w:r>
    </w:p>
    <w:p>
      <w:pPr>
        <w:pStyle w:val="Normal"/>
        <w:jc w:val="both"/>
        <w:rPr>
          <w:color w:val="000000"/>
          <w:sz w:val="24"/>
        </w:rPr>
      </w:pPr>
      <w:r>
        <w:rPr>
          <w:color w:val="000000"/>
          <w:sz w:val="24"/>
        </w:rPr>
      </w:r>
    </w:p>
    <w:p>
      <w:pPr>
        <w:pStyle w:val="Zkladntext2"/>
        <w:rPr>
          <w:color w:val="000000"/>
        </w:rPr>
      </w:pPr>
      <w:r>
        <w:rPr>
          <w:color w:val="000000"/>
        </w:rPr>
        <w:t>(??)          Počkejte sám jste říkal, že celé Universum je složeno ze dvou skupin energetických systémů. Jedna skupina forem energií, systémů, částic, která padá do chaosu a druhá skupina, která stoupá do harmonie.  Jak, ale poznám, která skupina energií, je která a pro kterou pracuji či mám pracovat?</w:t>
      </w:r>
    </w:p>
    <w:p>
      <w:pPr>
        <w:pStyle w:val="Heading3"/>
        <w:jc w:val="both"/>
        <w:rPr/>
      </w:pPr>
      <w:r>
        <w:rPr/>
        <w:t xml:space="preserve">(K)               Možná nás na to přivede následující přirovnání. Podívejme se na naši školní docházku a celoživotní vzdělávání jako naši cestu do harmonie či do disharmonie.  Určitě si každý z nás vzpomínáme, jak jsme se ve škole chovali, učili  resp. jak jste se měli, chtěli chovat a učit. Co jsme mohli a nemohli udělat, abychom se dostali do vyšších a vyšších tříd a škol. To samé platí a platilo v zaměstnání(ch) resp. v celém našem životě. Když jsme prosazovali jen své egoistické krátkodobé či okamžité výhody a cíle. Asi jsme šli mnohdy proti zájmům rodiny či firmy a v konečné podobě i proti sobě. V té určité době nám to tak, ale nepřipadalo a dali jsme přednost různým řešením. Po čase a s odstupem života zjistíme, že čím více našich rozhodnutí ladí s více harmonickými systémy resp. nadsystémy, kterých jsme součástí, pak lze základě těchto řešení a budoucích stavů čerpat a využívat více energie a dosahovat tím vyšších harmonických stavů s větší zabudovanou, harmonizovanou a koncentrovanou energií v systému. Vaše rozhodnutí je vždy Vaše a Vy víte, proč ho činíte.  Vy víte, co dělat pro svou harmonii. Máte svůj plán budoucího BYTÍ, stavů. Vaše smysly, cit  a intuice Vám říká to a to.  V dalším výkladu Pansofie se dovíme, že existují jednoduchá a jasně definovatelná pravidla či zákonitosti pro cestu do harmonie na základě určitých energetických investic v čase a prostoru. </w:t>
      </w:r>
    </w:p>
    <w:p>
      <w:pPr>
        <w:pStyle w:val="Heading3"/>
        <w:jc w:val="both"/>
        <w:rPr>
          <w:b/>
          <w:b/>
          <w:bCs/>
          <w:i/>
          <w:i/>
          <w:iCs/>
        </w:rPr>
      </w:pPr>
      <w:r>
        <w:rPr>
          <w:b/>
          <w:bCs/>
          <w:i/>
          <w:iCs/>
        </w:rPr>
        <w:t>(??)                        A proč to všechno dělat ? Co, když vůbec nechci do harmonie ? Na první pohled někdy nepoznáte, že něco vypadá  jinak, než jak se jeví. V řadě případů vím, co je harmonie a v řadě případů tu harmonii nevidím a nevím, jakou cestu zvolit?</w:t>
      </w:r>
    </w:p>
    <w:p>
      <w:pPr>
        <w:pStyle w:val="Heading3"/>
        <w:jc w:val="both"/>
        <w:rPr/>
      </w:pPr>
      <w:r>
        <w:rPr/>
        <w:t xml:space="preserve">( K )                  To je několik věci dohromady. </w:t>
      </w:r>
    </w:p>
    <w:p>
      <w:pPr>
        <w:pStyle w:val="Heading3"/>
        <w:jc w:val="both"/>
        <w:rPr>
          <w:i/>
          <w:i/>
          <w:iCs/>
        </w:rPr>
      </w:pPr>
      <w:r>
        <w:rPr>
          <w:i/>
          <w:iCs/>
        </w:rPr>
        <w:t>(?)                     Nechce do harmonie?</w:t>
      </w:r>
    </w:p>
    <w:p>
      <w:pPr>
        <w:pStyle w:val="Heading3"/>
        <w:jc w:val="both"/>
        <w:rPr/>
      </w:pPr>
      <w:r>
        <w:rPr/>
        <w:t xml:space="preserve">(K)                Nechtějte. Nemusíte nic. Vše je Vaše svobodná vůle. Nevíte, co je pro Vás osobně harmonie, pro rodinu, pro firmu, pro lidstvo. Jsou to Vaše rozhodnutí a Vaše pravda s ohledem na Vaše zájmy a cíle pro budoucí BYTÍ. Nezapomínejme však, že všichni jsme složeni ze 16 hmotných částic těla a ze 16 jemných částic duše. Obě skupiny  částic jsou spolu životně provázány. Každá samozřejmě pracuje za sebe, ale vědí či měli by vědět, že obě skupiny společně dělají zkoušky na cestě do harmonie, kde jsou jasně daná pravidla pro růst koncentrace energie. </w:t>
      </w:r>
    </w:p>
    <w:p>
      <w:pPr>
        <w:pStyle w:val="Heading2"/>
        <w:jc w:val="both"/>
        <w:rPr/>
      </w:pPr>
      <w:r>
        <w:rPr/>
        <w:t>( ?? )                  Řekněte mi, proč pracovat pro harmonii a na růstu koncentrace energie systému v souladu s vyššími cíly nadsystémů ?</w:t>
      </w:r>
    </w:p>
    <w:p>
      <w:pPr>
        <w:pStyle w:val="Heading3"/>
        <w:jc w:val="both"/>
        <w:rPr/>
      </w:pPr>
      <w:r>
        <w:rPr/>
        <w:t>( K )                 S rostoucí koncentrací v systému získáváme nové a nové vlastnosti, které předtím tento systém neměl. Už toto samo o sobě je velmi významným hnacím motorem na cestě do harmonie. Rozhodujete se však Vy a Vy musíte vědět, pro který nadsystém chcete pracovat s jakými vlastnostmi a cíly.</w:t>
      </w:r>
    </w:p>
    <w:p>
      <w:pPr>
        <w:pStyle w:val="Heading2"/>
        <w:jc w:val="both"/>
        <w:rPr/>
      </w:pPr>
      <w:r>
        <w:rPr/>
        <w:t>(??)                 Zeptám se Vás na něco jiného. Uměl byste dát více konkrétních příkladů?</w:t>
      </w:r>
    </w:p>
    <w:p>
      <w:pPr>
        <w:pStyle w:val="Heading1"/>
        <w:jc w:val="both"/>
        <w:rPr>
          <w:b w:val="false"/>
          <w:b w:val="false"/>
          <w:bCs/>
          <w:sz w:val="24"/>
        </w:rPr>
      </w:pPr>
      <w:r>
        <w:rPr>
          <w:b w:val="false"/>
          <w:bCs/>
          <w:sz w:val="24"/>
        </w:rPr>
        <w:t>(K)             Každá investice ovlivňuje ve svém důsledku více či méně všechna HH i JJ těla. Uveďme jen některé příklady investic do HH –hrubohmotných těl a JJ –jemnohmotných těl jako třeba:</w:t>
      </w:r>
    </w:p>
    <w:p>
      <w:pPr>
        <w:pStyle w:val="Heading1"/>
        <w:jc w:val="both"/>
        <w:rPr>
          <w:b w:val="false"/>
          <w:b w:val="false"/>
          <w:bCs/>
          <w:sz w:val="24"/>
        </w:rPr>
      </w:pPr>
      <w:r>
        <w:rPr>
          <w:rFonts w:eastAsia="Arial"/>
          <w:b w:val="false"/>
          <w:bCs/>
          <w:sz w:val="24"/>
        </w:rPr>
        <w:t xml:space="preserve">                     </w:t>
      </w:r>
      <w:r>
        <w:rPr>
          <w:b w:val="false"/>
          <w:bCs/>
          <w:sz w:val="24"/>
        </w:rPr>
        <w:t>a ) sám  rozhoduji  o  tom, co  budu jíst a pít. Co je a co není pro mě vhodné? Je to jedna ze složek energií, kterými vytvářím vnější i vnitřní strukturu svých těl. Nazvěme to třeba FQ – fyzickým kvocientem. Ovlivňuje především 3-tí HH a JJ těla.</w:t>
      </w:r>
    </w:p>
    <w:p>
      <w:pPr>
        <w:pStyle w:val="Heading1"/>
        <w:jc w:val="both"/>
        <w:rPr>
          <w:b w:val="false"/>
          <w:b w:val="false"/>
          <w:bCs/>
          <w:sz w:val="24"/>
        </w:rPr>
      </w:pPr>
      <w:r>
        <w:rPr>
          <w:b w:val="false"/>
          <w:bCs/>
          <w:sz w:val="24"/>
        </w:rPr>
        <w:t xml:space="preserve">.                    b)   sám rozhoduji, chci-li se dobře učit a investuji na to čas nebo budu-li chodit za školu, pak se nesmím divit, že jsem se nedostal dál na školu. Jsou to jedny z investic, které vědomě zvyšují mé poznání, mé IQ – inteligenční kvocient. Ovlivňuje především 7,8,9-té HH i JJ těla. </w:t>
      </w:r>
    </w:p>
    <w:p>
      <w:pPr>
        <w:pStyle w:val="Heading1"/>
        <w:jc w:val="both"/>
        <w:rPr>
          <w:b w:val="false"/>
          <w:b w:val="false"/>
          <w:bCs/>
          <w:sz w:val="24"/>
        </w:rPr>
      </w:pPr>
      <w:r>
        <w:rPr>
          <w:b w:val="false"/>
          <w:bCs/>
          <w:sz w:val="24"/>
        </w:rPr>
        <w:t xml:space="preserve">.                   c)  sám rozhoduji, budu-li mít rodinu a budu-li dávat na chod domácnosti dost peněz, aby měla to, co potřebuje. Nebo mohu utrácet většinu peněz za své koníčky či na svou osobní spotřebu v extrémním pohledu alkohol, cigarety, hazard,.. Jsou to jedny z investic, které ovlivňují duši, mé EQ – emoční kvocient. Ovlivňuje především 4,5 a 6-té HH a JJ těla, ale samozřejmě i 2-hé) </w:t>
      </w:r>
    </w:p>
    <w:p>
      <w:pPr>
        <w:pStyle w:val="Heading1"/>
        <w:jc w:val="both"/>
        <w:rPr>
          <w:b w:val="false"/>
          <w:b w:val="false"/>
          <w:bCs/>
          <w:sz w:val="24"/>
        </w:rPr>
      </w:pPr>
      <w:r>
        <w:rPr>
          <w:rFonts w:eastAsia="Arial"/>
          <w:b w:val="false"/>
          <w:bCs/>
          <w:sz w:val="24"/>
        </w:rPr>
        <w:t xml:space="preserve">                    </w:t>
      </w:r>
      <w:r>
        <w:rPr>
          <w:b w:val="false"/>
          <w:bCs/>
          <w:sz w:val="24"/>
        </w:rPr>
        <w:t xml:space="preserve">d) sám rozhoduji, budu -li pracovat v zájmu firmy či budu  pracovat jen pro sebe a okrádat firmu, mohu též pracovat pro konkurenci, .. Jsou to další z investic, které ovlivňuji duši, mé EQ – emoční kvocient. </w:t>
      </w:r>
    </w:p>
    <w:p>
      <w:pPr>
        <w:pStyle w:val="Normal"/>
        <w:jc w:val="both"/>
        <w:rPr>
          <w:b w:val="false"/>
          <w:b w:val="false"/>
          <w:color w:val="000000"/>
          <w:sz w:val="24"/>
        </w:rPr>
      </w:pPr>
      <w:r>
        <w:rPr>
          <w:b w:val="false"/>
          <w:color w:val="000000"/>
          <w:sz w:val="24"/>
        </w:rPr>
        <w:t>K energetickým investicím ve formě vstupů i výstupů na úrovni jednotlivých těl se dostaneme později.</w:t>
      </w:r>
    </w:p>
    <w:p>
      <w:pPr>
        <w:pStyle w:val="Heading1"/>
        <w:jc w:val="both"/>
        <w:rPr>
          <w:sz w:val="24"/>
        </w:rPr>
      </w:pPr>
      <w:r>
        <w:rPr>
          <w:sz w:val="24"/>
        </w:rPr>
        <w:t>(.)                     Chápu-li to dobře, systém, který padá do chaosu,  je ten, který se v průběhu času pohybuje ve směru od menších k větším extrémům. Jinými slovy postupně prochází od stavů s menšími  extrémy resp. od jedněch krajních stavů k větším extrémům či větším krajním stavům v porovnání k průměrnému stavu systému.</w:t>
      </w:r>
    </w:p>
    <w:p>
      <w:pPr>
        <w:pStyle w:val="Heading2"/>
        <w:jc w:val="both"/>
        <w:rPr>
          <w:b w:val="false"/>
          <w:b w:val="false"/>
          <w:bCs/>
        </w:rPr>
      </w:pPr>
      <w:r>
        <w:rPr>
          <w:b w:val="false"/>
          <w:bCs/>
        </w:rPr>
        <w:t>(?)                    Ano. Zopakujme si, co jsou to krajní, extrémní stavy proti nějakému průměrnému stavu?</w:t>
      </w:r>
    </w:p>
    <w:p>
      <w:pPr>
        <w:pStyle w:val="Heading1"/>
        <w:jc w:val="both"/>
        <w:rPr>
          <w:sz w:val="24"/>
        </w:rPr>
      </w:pPr>
      <w:r>
        <w:rPr>
          <w:sz w:val="24"/>
        </w:rPr>
        <w:t xml:space="preserve">(.)             Já to zopakuji:       </w:t>
      </w:r>
    </w:p>
    <w:p>
      <w:pPr>
        <w:pStyle w:val="Heading1"/>
        <w:numPr>
          <w:ilvl w:val="0"/>
          <w:numId w:val="2"/>
        </w:numPr>
        <w:jc w:val="both"/>
        <w:rPr>
          <w:sz w:val="24"/>
        </w:rPr>
      </w:pPr>
      <w:r>
        <w:rPr>
          <w:sz w:val="24"/>
        </w:rPr>
        <w:t>dva krajní stavy: vstupem pro mé tělo je jídlo....</w:t>
      </w:r>
    </w:p>
    <w:p>
      <w:pPr>
        <w:pStyle w:val="Heading1"/>
        <w:jc w:val="both"/>
        <w:rPr>
          <w:sz w:val="24"/>
        </w:rPr>
      </w:pPr>
      <w:r>
        <w:rPr>
          <w:rFonts w:eastAsia="Arial"/>
          <w:sz w:val="24"/>
        </w:rPr>
        <w:t xml:space="preserve">                      </w:t>
      </w:r>
      <w:r>
        <w:rPr>
          <w:sz w:val="24"/>
        </w:rPr>
        <w:t>- sním dobré jídlo či špatné jídlo nebo</w:t>
      </w:r>
    </w:p>
    <w:p>
      <w:pPr>
        <w:pStyle w:val="Heading1"/>
        <w:jc w:val="both"/>
        <w:rPr>
          <w:sz w:val="24"/>
        </w:rPr>
      </w:pPr>
      <w:r>
        <w:rPr>
          <w:rFonts w:eastAsia="Arial"/>
          <w:sz w:val="24"/>
        </w:rPr>
        <w:t xml:space="preserve">                      </w:t>
      </w:r>
      <w:r>
        <w:rPr>
          <w:sz w:val="24"/>
        </w:rPr>
        <w:t>- lehké či těžké jídlo, kdy jej žaludek zpracuje rychle nebo pomalu</w:t>
      </w:r>
    </w:p>
    <w:p>
      <w:pPr>
        <w:pStyle w:val="Heading1"/>
        <w:jc w:val="both"/>
        <w:rPr>
          <w:sz w:val="24"/>
        </w:rPr>
      </w:pPr>
      <w:r>
        <w:rPr>
          <w:rFonts w:eastAsia="Arial"/>
          <w:sz w:val="24"/>
        </w:rPr>
        <w:t xml:space="preserve">                      </w:t>
      </w:r>
      <w:r>
        <w:rPr>
          <w:sz w:val="24"/>
        </w:rPr>
        <w:t>- budu spíše hladovět nebo se budu spíše přejídat</w:t>
      </w:r>
    </w:p>
    <w:p>
      <w:pPr>
        <w:pStyle w:val="Heading1"/>
        <w:numPr>
          <w:ilvl w:val="0"/>
          <w:numId w:val="2"/>
        </w:numPr>
        <w:jc w:val="both"/>
        <w:rPr>
          <w:sz w:val="24"/>
        </w:rPr>
      </w:pPr>
      <w:r>
        <w:rPr>
          <w:sz w:val="24"/>
        </w:rPr>
        <w:t>dva krajní stavy: s využitím dosaženého poznání, vzdělání</w:t>
      </w:r>
    </w:p>
    <w:p>
      <w:pPr>
        <w:pStyle w:val="Heading1"/>
        <w:ind w:left="1080" w:hanging="0"/>
        <w:jc w:val="both"/>
        <w:rPr>
          <w:sz w:val="24"/>
        </w:rPr>
      </w:pPr>
      <w:r>
        <w:rPr>
          <w:rFonts w:eastAsia="Arial"/>
          <w:sz w:val="24"/>
        </w:rPr>
        <w:t xml:space="preserve">      </w:t>
      </w:r>
      <w:r>
        <w:rPr>
          <w:sz w:val="24"/>
        </w:rPr>
        <w:t>- dělám přijímací pohovory, testy na další školu se samými  nedostatečnými nebo se samými jedničkami</w:t>
      </w:r>
    </w:p>
    <w:p>
      <w:pPr>
        <w:pStyle w:val="Heading1"/>
        <w:numPr>
          <w:ilvl w:val="0"/>
          <w:numId w:val="3"/>
        </w:numPr>
        <w:jc w:val="both"/>
        <w:rPr>
          <w:sz w:val="24"/>
        </w:rPr>
      </w:pPr>
      <w:r>
        <w:rPr>
          <w:sz w:val="24"/>
        </w:rPr>
        <w:t>dva krajní stavy: peníze na spotřebu v rodině</w:t>
      </w:r>
    </w:p>
    <w:p>
      <w:pPr>
        <w:pStyle w:val="Heading1"/>
        <w:ind w:left="1080" w:hanging="0"/>
        <w:jc w:val="both"/>
        <w:rPr>
          <w:sz w:val="24"/>
        </w:rPr>
      </w:pPr>
      <w:r>
        <w:rPr>
          <w:rFonts w:eastAsia="Arial"/>
          <w:sz w:val="24"/>
        </w:rPr>
        <w:t xml:space="preserve">     </w:t>
      </w:r>
      <w:r>
        <w:rPr>
          <w:sz w:val="24"/>
        </w:rPr>
        <w:t>- doma vydám všechny peníze na chod domácnosti nebo na tento chod nedám ani korunu</w:t>
      </w:r>
    </w:p>
    <w:p>
      <w:pPr>
        <w:pStyle w:val="Heading1"/>
        <w:numPr>
          <w:ilvl w:val="0"/>
          <w:numId w:val="3"/>
        </w:numPr>
        <w:jc w:val="both"/>
        <w:rPr>
          <w:sz w:val="24"/>
        </w:rPr>
      </w:pPr>
      <w:r>
        <w:rPr>
          <w:sz w:val="24"/>
        </w:rPr>
        <w:t>dva krajní stavy: práce v zaměstnání</w:t>
      </w:r>
    </w:p>
    <w:p>
      <w:pPr>
        <w:pStyle w:val="Heading1"/>
        <w:ind w:left="1080" w:hanging="0"/>
        <w:jc w:val="both"/>
        <w:rPr>
          <w:sz w:val="24"/>
        </w:rPr>
      </w:pPr>
      <w:r>
        <w:rPr>
          <w:rFonts w:eastAsia="Arial"/>
          <w:sz w:val="24"/>
        </w:rPr>
        <w:t xml:space="preserve">     </w:t>
      </w:r>
      <w:r>
        <w:rPr>
          <w:sz w:val="24"/>
        </w:rPr>
        <w:t xml:space="preserve">- jako zaměstnanec budu chodit do práce, ale budu si dělat za peníze zaměstnavatele jen svou práci nebo budu dělat 100% vše pro firmu dle své pracovní náplně </w:t>
      </w:r>
    </w:p>
    <w:p>
      <w:pPr>
        <w:pStyle w:val="Heading3"/>
        <w:jc w:val="both"/>
        <w:rPr/>
      </w:pPr>
      <w:r>
        <w:rPr/>
        <w:t xml:space="preserve">(K)              Skvěle. Existují vždy dva extrémní stavy mezi, kterými se nachází velké množství mezi-stavů. Pohyb systému od jednoho stavu do dalšího stavu a zpět lze nazvat pohybem v cyklech. Fyzikálně jde o neustálý vibrační pohyb. Naše rozhodnutí a jednání, pak více či méně směrují náš energetický systém k jednomu či druhému extrému. Vždy vycházíme z nějakého stavu, pohybujeme se, investujeme za účelem dosažení cílového, očekávaného budoucího stavu. V tomto pohybu může být dosaženo původního krajního stavu. Tento extrém může být ještě překročen nebo naopak se pohybující systém k tomuto původně krajnímu stavu již nedostane. Bude-li nový extrém resp. krajní stav systému položen blíže ke středovému (průměrnému ) stavu energetického systému, pak můžeme říci, že systém harmonizuje. </w:t>
      </w:r>
    </w:p>
    <w:p>
      <w:pPr>
        <w:pStyle w:val="Heading2"/>
        <w:jc w:val="both"/>
        <w:rPr/>
      </w:pPr>
      <w:r>
        <w:rPr/>
        <w:t xml:space="preserve">(??)             Pochopil jsem, že Vámi presentovaný energetický systém je vždy v podobě 1 – 3 – 5 – 7 – 9 BYTÍ.  Moc, ale nerozumím Vašim výrazům cyklus, vibrace či frekvence v souvislosti s pohyby Vašeho systému resp. 2-4-6-8. Můžete to nějak více osvětlit, tu Vaši terminologii  </w:t>
      </w:r>
    </w:p>
    <w:p>
      <w:pPr>
        <w:pStyle w:val="Heading2"/>
        <w:jc w:val="both"/>
        <w:rPr>
          <w:b w:val="false"/>
          <w:b w:val="false"/>
          <w:bCs/>
          <w:i w:val="false"/>
          <w:i w:val="false"/>
          <w:iCs/>
        </w:rPr>
      </w:pPr>
      <w:r>
        <w:rPr>
          <w:b w:val="false"/>
          <w:bCs/>
          <w:i w:val="false"/>
          <w:iCs/>
        </w:rPr>
        <w:t>(K)            Doufám, že z výkladu Pansofie bude jasné a pochopitelné, že každý systém se může podle svých naplánovaných rozhodnutí s očekávaným krátkodobým či dlouhodobým výsledkem vyvíjet takto:</w:t>
      </w:r>
    </w:p>
    <w:p>
      <w:pPr>
        <w:pStyle w:val="Normal"/>
        <w:numPr>
          <w:ilvl w:val="0"/>
          <w:numId w:val="4"/>
        </w:numPr>
        <w:rPr/>
      </w:pPr>
      <w:r>
        <w:rPr>
          <w:b w:val="false"/>
          <w:bCs/>
          <w:color w:val="000000"/>
          <w:sz w:val="24"/>
        </w:rPr>
        <w:t xml:space="preserve">činí-li </w:t>
      </w:r>
      <w:r>
        <w:rPr>
          <w:color w:val="000000"/>
          <w:sz w:val="24"/>
        </w:rPr>
        <w:t>ANO,</w:t>
      </w:r>
      <w:r>
        <w:rPr>
          <w:b w:val="false"/>
          <w:bCs/>
          <w:color w:val="000000"/>
          <w:sz w:val="24"/>
        </w:rPr>
        <w:t xml:space="preserve"> jeho vlastnosti rostou a systém se pohybuje </w:t>
      </w:r>
      <w:r>
        <w:rPr>
          <w:color w:val="000000"/>
          <w:sz w:val="24"/>
        </w:rPr>
        <w:t>po spirále vzhůru</w:t>
      </w:r>
      <w:r>
        <w:rPr>
          <w:b w:val="false"/>
          <w:bCs/>
          <w:color w:val="000000"/>
          <w:sz w:val="24"/>
        </w:rPr>
        <w:t xml:space="preserve"> s rostoucí koncentrací i množstvím energie</w:t>
      </w:r>
    </w:p>
    <w:p>
      <w:pPr>
        <w:pStyle w:val="Normal"/>
        <w:ind w:left="1800" w:hanging="0"/>
        <w:rPr>
          <w:b w:val="false"/>
          <w:b w:val="false"/>
          <w:bCs/>
          <w:color w:val="000000"/>
          <w:sz w:val="24"/>
        </w:rPr>
      </w:pPr>
      <w:r>
        <w:rPr>
          <w:b w:val="false"/>
          <w:bCs/>
          <w:color w:val="000000"/>
          <w:sz w:val="24"/>
        </w:rPr>
      </w:r>
    </w:p>
    <w:p>
      <w:pPr>
        <w:pStyle w:val="Normal"/>
        <w:numPr>
          <w:ilvl w:val="0"/>
          <w:numId w:val="4"/>
        </w:numPr>
        <w:rPr/>
      </w:pPr>
      <w:r>
        <w:rPr>
          <w:b w:val="false"/>
          <w:bCs/>
          <w:color w:val="000000"/>
          <w:sz w:val="24"/>
        </w:rPr>
        <w:t xml:space="preserve">činí-li </w:t>
      </w:r>
      <w:r>
        <w:rPr>
          <w:color w:val="000000"/>
          <w:sz w:val="24"/>
        </w:rPr>
        <w:t xml:space="preserve">NEVÍM, </w:t>
      </w:r>
      <w:r>
        <w:rPr>
          <w:b w:val="false"/>
          <w:bCs/>
          <w:color w:val="000000"/>
          <w:sz w:val="24"/>
        </w:rPr>
        <w:t xml:space="preserve">jeho vlastnosti mu zůstávají, ale pohybuje se      </w:t>
      </w:r>
      <w:r>
        <w:rPr>
          <w:color w:val="000000"/>
          <w:sz w:val="24"/>
        </w:rPr>
        <w:t>stále v kruhu</w:t>
      </w:r>
      <w:r>
        <w:rPr>
          <w:b w:val="false"/>
          <w:bCs/>
          <w:color w:val="000000"/>
          <w:sz w:val="24"/>
        </w:rPr>
        <w:t xml:space="preserve"> s relativně konstantní velikostí a koncentrací energie</w:t>
      </w:r>
    </w:p>
    <w:p>
      <w:pPr>
        <w:pStyle w:val="Normal"/>
        <w:rPr>
          <w:b w:val="false"/>
          <w:b w:val="false"/>
          <w:bCs/>
          <w:color w:val="000000"/>
          <w:sz w:val="24"/>
        </w:rPr>
      </w:pPr>
      <w:r>
        <w:rPr>
          <w:b w:val="false"/>
          <w:bCs/>
          <w:color w:val="000000"/>
          <w:sz w:val="24"/>
        </w:rPr>
      </w:r>
    </w:p>
    <w:p>
      <w:pPr>
        <w:pStyle w:val="Normal"/>
        <w:numPr>
          <w:ilvl w:val="0"/>
          <w:numId w:val="4"/>
        </w:numPr>
        <w:rPr/>
      </w:pPr>
      <w:r>
        <w:rPr>
          <w:b w:val="false"/>
          <w:bCs/>
          <w:color w:val="000000"/>
          <w:sz w:val="24"/>
        </w:rPr>
        <w:t xml:space="preserve">činí-li </w:t>
      </w:r>
      <w:r>
        <w:rPr>
          <w:color w:val="000000"/>
          <w:sz w:val="24"/>
        </w:rPr>
        <w:t>NE,</w:t>
      </w:r>
      <w:r>
        <w:rPr>
          <w:b w:val="false"/>
          <w:bCs/>
          <w:color w:val="000000"/>
          <w:sz w:val="24"/>
        </w:rPr>
        <w:t xml:space="preserve"> jeho vlastnosti mizí a ztrácejí se, systém se pohybuje </w:t>
      </w:r>
      <w:r>
        <w:rPr>
          <w:color w:val="000000"/>
          <w:sz w:val="24"/>
        </w:rPr>
        <w:t>po spirále dolů</w:t>
      </w:r>
      <w:r>
        <w:rPr>
          <w:b w:val="false"/>
          <w:bCs/>
          <w:color w:val="000000"/>
          <w:sz w:val="24"/>
        </w:rPr>
        <w:t xml:space="preserve"> s klesající koncentrací i množstvím energie</w:t>
      </w:r>
    </w:p>
    <w:p>
      <w:pPr>
        <w:pStyle w:val="Heading2"/>
        <w:jc w:val="both"/>
        <w:rPr>
          <w:b w:val="false"/>
          <w:b w:val="false"/>
          <w:bCs/>
          <w:i w:val="false"/>
          <w:i w:val="false"/>
          <w:iCs/>
        </w:rPr>
      </w:pPr>
      <w:r>
        <w:rPr>
          <w:b w:val="false"/>
          <w:bCs/>
          <w:i w:val="false"/>
          <w:iCs/>
        </w:rPr>
        <w:t xml:space="preserve">Rozhodne-li se systém pro růst do nového stavu BYTÍ, musí mít zvládnuty a postupně harmonizovány všechny 4 pohyby resp. pohyby v pohybech. Pohyb lze  rozdělit do velkých a malých cyklů a vibrací. Pohybujeme se formou malých cyklů ve velkých cyklech s velkými vibracemi načtených a složených z celé řady malých vibrací. Podle charakteru těchto pohybů dělíme naše pohyby do frekvencí, které jsou vzájemně slaďovány nebo které jsou rozlaďovány.      </w:t>
      </w:r>
    </w:p>
    <w:p>
      <w:pPr>
        <w:pStyle w:val="Heading2"/>
        <w:jc w:val="both"/>
        <w:rPr/>
      </w:pPr>
      <w:r>
        <w:rPr/>
        <w:t xml:space="preserve">(??)            Přiznám se, že tomu stále moc nerozumím.  </w:t>
      </w:r>
    </w:p>
    <w:p>
      <w:pPr>
        <w:pStyle w:val="Heading2"/>
        <w:jc w:val="both"/>
        <w:rPr>
          <w:b w:val="false"/>
          <w:b w:val="false"/>
          <w:bCs/>
          <w:i w:val="false"/>
          <w:i w:val="false"/>
          <w:iCs/>
        </w:rPr>
      </w:pPr>
      <w:r>
        <w:rPr>
          <w:b w:val="false"/>
          <w:bCs/>
          <w:i w:val="false"/>
          <w:iCs/>
        </w:rPr>
        <w:t>(K)               Dobrá. Pro nás, pro lidi jako HJ bytosti rozumíme velkým cyklem sladění pohybů od 2 – fyzikálních, přes 4 –chemických a 6 – biologických až k 8- společenským pohybům. Velký cyklus je tvořen nekonečnou řadou skoků od jednoho stabilního archetypů, atraktoru k dalšímu vyššímu či nižšímu relativně stabilnímu archetypu. Je to pohyb 2-4-6-8 a pak  znova 2-4-6-8 a tak dál. Malými cykly jsou potom všechny pohyby:</w:t>
      </w:r>
    </w:p>
    <w:p>
      <w:pPr>
        <w:pStyle w:val="Heading2"/>
        <w:numPr>
          <w:ilvl w:val="2"/>
          <w:numId w:val="2"/>
        </w:numPr>
        <w:jc w:val="both"/>
        <w:rPr>
          <w:b w:val="false"/>
          <w:b w:val="false"/>
          <w:bCs/>
          <w:i w:val="false"/>
          <w:i w:val="false"/>
          <w:iCs/>
        </w:rPr>
      </w:pPr>
      <w:r>
        <w:rPr>
          <w:b w:val="false"/>
          <w:bCs/>
          <w:i w:val="false"/>
          <w:iCs/>
        </w:rPr>
        <w:t xml:space="preserve">fyzikální (2) pohyby, které si všechny v mikroprostorech ani neuvědomujeme, ale můžeme jich využívat pro i proti harmonii. Ale to, co už vnímáme jsou např. změny teploty z tepla do chladu a zpět, což je cyklus a vibrace energie.  </w:t>
      </w:r>
    </w:p>
    <w:p>
      <w:pPr>
        <w:pStyle w:val="Normal"/>
        <w:numPr>
          <w:ilvl w:val="2"/>
          <w:numId w:val="2"/>
        </w:numPr>
        <w:jc w:val="both"/>
        <w:rPr>
          <w:b w:val="false"/>
          <w:b w:val="false"/>
          <w:bCs/>
          <w:color w:val="000000"/>
          <w:sz w:val="24"/>
        </w:rPr>
      </w:pPr>
      <w:r>
        <w:rPr>
          <w:b w:val="false"/>
          <w:bCs/>
          <w:color w:val="000000"/>
          <w:sz w:val="24"/>
        </w:rPr>
        <w:t>chemické (4) pohyby si též skoro neuvědomujeme, ale jsou pro nás stejně důležité pro harmonické BYTÍ. Je to například cyklus střídání zásaditého a kyselého prostředí a to nejen u jídla, ale i dešťů, podnebí, ..</w:t>
      </w:r>
    </w:p>
    <w:p>
      <w:pPr>
        <w:pStyle w:val="Normal"/>
        <w:numPr>
          <w:ilvl w:val="2"/>
          <w:numId w:val="2"/>
        </w:numPr>
        <w:jc w:val="both"/>
        <w:rPr/>
      </w:pPr>
      <w:r>
        <w:rPr>
          <w:b w:val="false"/>
          <w:bCs/>
          <w:color w:val="000000"/>
          <w:sz w:val="24"/>
        </w:rPr>
        <w:t>biologické (6) pohyby, které dostáváme při narození maximálně sladěny ve vztahu HH a JJ těl. Tyto  pohyby si uvědomujeme nejlépe, ale také je umíme velmi dobře rozlaďovat. Jsou to například cykly, jak si umíme ohlídat a jak pracovat na svém zdraví. Při narození jsme nejlépe jak můžeme BÝT naprogramováni na udržení harmonie zdraví. Pak už jde jen o to uvědomovat si, co je harmonické a co disharmonické.</w:t>
      </w:r>
    </w:p>
    <w:p>
      <w:pPr>
        <w:pStyle w:val="Normal"/>
        <w:numPr>
          <w:ilvl w:val="2"/>
          <w:numId w:val="2"/>
        </w:numPr>
        <w:jc w:val="both"/>
        <w:rPr>
          <w:b w:val="false"/>
          <w:b w:val="false"/>
          <w:bCs/>
          <w:color w:val="000000"/>
          <w:sz w:val="24"/>
        </w:rPr>
      </w:pPr>
      <w:r>
        <w:rPr>
          <w:b w:val="false"/>
          <w:bCs/>
          <w:color w:val="000000"/>
          <w:sz w:val="24"/>
        </w:rPr>
        <w:t xml:space="preserve">společenské (8) pohyby jsme dosud zvládli nejméně. Zde leží nejslabší článek našeho BYTÍ resp. systému BYTÍ. Zde leží místo největší poptávky po našich investicích pro zharmonizování naší úrovně BYTÍ. Je to nutné pro další posun po spirále vyššího a vyššího BYTÍ. Je to harmonizování, ale tím se nemyslí moralizovaní či dogmatizované formy BYTÍ v rodinách, firmách, národech, lidstvu jako celku. </w:t>
      </w:r>
    </w:p>
    <w:p>
      <w:pPr>
        <w:pStyle w:val="Heading2"/>
        <w:jc w:val="both"/>
        <w:rPr/>
      </w:pPr>
      <w:r>
        <w:rPr/>
        <w:t xml:space="preserve">(??)                                  Co, tedy nazýváte „vibrací“? </w:t>
      </w:r>
    </w:p>
    <w:p>
      <w:pPr>
        <w:pStyle w:val="Heading3"/>
        <w:jc w:val="both"/>
        <w:rPr/>
      </w:pPr>
      <w:r>
        <w:rPr/>
        <w:t xml:space="preserve">( K )       Vibrace je energetický pohled na jeden jediný </w:t>
      </w:r>
      <w:r>
        <w:rPr>
          <w:u w:val="single"/>
        </w:rPr>
        <w:t>pohyb</w:t>
      </w:r>
      <w:r>
        <w:rPr/>
        <w:t xml:space="preserve"> energetického systému od jednoho krajního stavu k druhému a zpět k stejnému nebo nejvíce podobnému stavu. Například od jídla k jídlu, od diety k dietě, od zkoušky ke zkoušce po dobu studií, od výplaty k výplatě, atd.  Každý systém vykonává velmi mnoho pohybů a tedy i vibrací. Ne všechny energetické systémy z krátkodobého hlediska směřují do harmonie. Každý energetický systém má svoji koncentraci energie, stav 2x 9těl, stav poznání. Vývoj těl je ovlivňován mixem pohybů a jejich směřováním do vědomě či nevědomě očekávaného stavu BYTÍ. Předpokládám, že hlavním  cílem každého by mělo být, aby všechny jeho investice, pohyby směřovali do harmonie. </w:t>
      </w:r>
    </w:p>
    <w:p>
      <w:pPr>
        <w:pStyle w:val="Heading2"/>
        <w:jc w:val="both"/>
        <w:rPr>
          <w:b w:val="false"/>
          <w:b w:val="false"/>
          <w:bCs/>
        </w:rPr>
      </w:pPr>
      <w:r>
        <w:rPr>
          <w:b w:val="false"/>
          <w:bCs/>
        </w:rPr>
        <w:t xml:space="preserve">(? )              Napadá Vás něco, čím byste to doplnil? </w:t>
      </w:r>
    </w:p>
    <w:p>
      <w:pPr>
        <w:pStyle w:val="Heading1"/>
        <w:jc w:val="both"/>
        <w:rPr>
          <w:sz w:val="24"/>
        </w:rPr>
      </w:pPr>
      <w:r>
        <w:rPr>
          <w:sz w:val="24"/>
        </w:rPr>
        <w:t xml:space="preserve">(.)             Fyzikálně bychom mohli říci, že jde o pohyb tělesa, těl, systému kolem pomyslné středové osy resp. oscilace kolem relativně rovnovážného („harmonického „) stavu energetického systému. </w:t>
      </w:r>
    </w:p>
    <w:p>
      <w:pPr>
        <w:pStyle w:val="Heading3"/>
        <w:jc w:val="both"/>
        <w:rPr/>
      </w:pPr>
      <w:r>
        <w:rPr/>
        <w:t>(K)           Relativně rovnovážný stav bychom mohli též nazvati lokálním harmonickým stavem. Každý pohyb má nějakou svou nejčastější polohu. Matematicky jde o vážený průměr konkrétních stavů určitého energetického systému. Zvyšují-li se extrémy dále a dále od tohoto průměrného stavu míří tento systém do chaosu. Zmenšují-li se vždy dva a dva následující krajní stavy, jde o pohyb systému do harmonie.</w:t>
      </w:r>
    </w:p>
    <w:p>
      <w:pPr>
        <w:pStyle w:val="Heading2"/>
        <w:jc w:val="both"/>
        <w:rPr/>
      </w:pPr>
      <w:r>
        <w:rPr/>
        <w:t xml:space="preserve">(??)                     Dalším výrazem je slovo „cyklus“?   </w:t>
      </w:r>
    </w:p>
    <w:p>
      <w:pPr>
        <w:pStyle w:val="Heading3"/>
        <w:jc w:val="both"/>
        <w:rPr/>
      </w:pPr>
      <w:r>
        <w:rPr/>
        <w:t xml:space="preserve">(K)              Cyklus je časový pohled na jeden jediný </w:t>
      </w:r>
      <w:r>
        <w:rPr>
          <w:u w:val="single"/>
        </w:rPr>
        <w:t>pohyb</w:t>
      </w:r>
      <w:r>
        <w:rPr/>
        <w:t xml:space="preserve"> energetického systému od jednoho krajního stavu k druhému a zpět k stejnému nebo nejvíce podobnému stavu za určitý čas resp. časovou jednotku. Doplnil bych, že jsou-li změny stavů koncentrace systémů směrem do chaosu či do harmonie malé bez zásadních změn vůči středové hodnotě, je to v  dnešní mluvě nazýváno EVOLUCÍ. Jsou-li však změny stavů systému(ů) velké, nazýváme takovéto zlomové okamžiky REVOLUCÍ.  </w:t>
      </w:r>
    </w:p>
    <w:p>
      <w:pPr>
        <w:pStyle w:val="Heading2"/>
        <w:jc w:val="both"/>
        <w:rPr/>
      </w:pPr>
      <w:r>
        <w:rPr/>
        <w:t>(?? )                    Do třetice, co nazýváte frekvencí?</w:t>
      </w:r>
    </w:p>
    <w:p>
      <w:pPr>
        <w:pStyle w:val="Heading3"/>
        <w:jc w:val="both"/>
        <w:rPr/>
      </w:pPr>
      <w:r>
        <w:rPr/>
        <w:t xml:space="preserve">(K)                   Frekvence je určitý počet vibrací či cyklů za zvolenou časovou jednotku. Například někdo jí s frekvencí 3x denně, někteří jiní jedí s frekvencí pouze 1x denně.  Někdo pobírá výplatu 2x měsíčně a doma ji ten den dává z větší části do společné kasy, energie. Jiný může pobírat výplatu 1x měsíčně a doma dávat manželce ( manželovi ) peníze ze dne na den. To záleží na vytvořených a vzájemně dohodnutých podmínkách v archetypu. </w:t>
      </w:r>
    </w:p>
    <w:p>
      <w:pPr>
        <w:pStyle w:val="Heading1"/>
        <w:jc w:val="both"/>
        <w:rPr>
          <w:sz w:val="24"/>
        </w:rPr>
      </w:pPr>
      <w:r>
        <w:rPr>
          <w:sz w:val="24"/>
        </w:rPr>
        <w:t xml:space="preserve">(.)                  Probrali jsme výrazy jako nadsystém, systém,  podsystém, harmonie, chaos, směřování, pohyb formou vibrace v cyklech s určitou frekvencí. O prostoru a času si popovídáme v dalších kapitolách, že ? </w:t>
      </w:r>
    </w:p>
    <w:p>
      <w:pPr>
        <w:pStyle w:val="Heading3"/>
        <w:jc w:val="both"/>
        <w:rPr/>
      </w:pPr>
      <w:r>
        <w:rPr/>
        <w:t xml:space="preserve">(K)                     A jak jsme na tom s naším směřováním a investicemi pro harmonii. Naše rodiče,  vzdělání ze školy, Vaše vlastní životní zkušenosti nás dotvářely, dotvářejí a budou dotvářet. Zkusme si dát příklad. Máte za úkol nasekat sekerou dřevo do kamen. Na základě výše uvedených znalostí z fyziky, chemie, biologie a společenských zákonů víte, jak se sekerou zacházet. Uděláte-li chybu přijdete o prst, ruku či se můžete seknout do nohy. Víte, že sekera podléhá gravitaci. Víte, že železo je tvrdší než Vaše ruka i to, že když se seknete můžete mít trvalé následky na svém zdraví. S jistotou víte, že při takové chybě ohrozíte svoji současnou pozici a plnění úkolů v rodině i ve firmě . Budete v krátkodobé či trvalé pracovní neschopnosti. </w:t>
      </w:r>
    </w:p>
    <w:p>
      <w:pPr>
        <w:pStyle w:val="Heading2"/>
        <w:jc w:val="both"/>
        <w:rPr/>
      </w:pPr>
      <w:r>
        <w:rPr/>
        <w:t>(??)                     To je celkem logické, ale co s tím ?</w:t>
      </w:r>
    </w:p>
    <w:p>
      <w:pPr>
        <w:pStyle w:val="Heading3"/>
        <w:jc w:val="both"/>
        <w:rPr/>
      </w:pPr>
      <w:r>
        <w:rPr/>
        <w:t>(K)                 Dáváte si pozor, protože vědomě či podvědomě znáte zákony, kterým hmota, HH energie podléhá a nedivíte se tomu. Neříkáte si, věřím těmto zákonům. Vy víte, že tyto zákony fungují a že je nelze obejít. Tyto zákony nejsou špatné. Tyto zákony  fungují, jak pro koncentraci hmoty (harmonii), tak pro destrukci (disharmonii) dekoncentraci hmoty.  Pansofie Vám chce sdělit a dokázat, že Vy jste, jak HH tělo resp. Vaše hrubo-hmotné vibrace, tak JJ tělo - duše, chcete-li jemné-hmotné vibrace konkrétních kvantových částic. Vaše hrubé vibrace, HH těla chráníte před úderem sekery.</w:t>
      </w:r>
    </w:p>
    <w:p>
      <w:pPr>
        <w:pStyle w:val="Heading3"/>
        <w:jc w:val="both"/>
        <w:rPr>
          <w:i/>
          <w:i/>
          <w:iCs/>
        </w:rPr>
      </w:pPr>
      <w:r>
        <w:rPr>
          <w:i/>
          <w:iCs/>
        </w:rPr>
        <w:t>(?)                   Proč, nechráníte stejným způsobem Vaše jemno-hmotná těla?</w:t>
      </w:r>
    </w:p>
    <w:p>
      <w:pPr>
        <w:pStyle w:val="Heading3"/>
        <w:jc w:val="both"/>
        <w:rPr/>
      </w:pPr>
      <w:r>
        <w:rPr/>
        <w:t xml:space="preserve">(K)                Řada z nás stále osekává svá JJ těla, svou duši, jemno-hmotné částice a směřuje je tím do chaosu. Již jsme řekli, že hardware (tělo) a software (duše) by měla být v maximálně možné rovnováze. Obě složky rozdílně fungují, spolupracují-li jsou v relativní harmonii. Ne – spolupracují-li  jsou vždy v nějakém určitém relativním stavu disharmonie. </w:t>
      </w:r>
    </w:p>
    <w:p>
      <w:pPr>
        <w:pStyle w:val="Normal"/>
        <w:jc w:val="both"/>
        <w:rPr>
          <w:b w:val="false"/>
          <w:b w:val="false"/>
          <w:color w:val="000000"/>
          <w:sz w:val="24"/>
        </w:rPr>
      </w:pPr>
      <w:r>
        <w:rPr>
          <w:b w:val="false"/>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1"/>
      <w:numFmt w:val="upperLetter"/>
      <w:lvlText w:val="(%2)"/>
      <w:lvlJc w:val="left"/>
      <w:pPr>
        <w:tabs>
          <w:tab w:val="num" w:pos="3405"/>
        </w:tabs>
        <w:ind w:left="3405" w:hanging="1605"/>
      </w:pPr>
      <w:rPr/>
    </w:lvl>
    <w:lvl w:ilvl="2">
      <w:start w:val="11"/>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Zkladntext2">
    <w:name w:val="Základní text 2"/>
    <w:basedOn w:val="Normal"/>
    <w:qFormat/>
    <w:pPr>
      <w:jc w:val="both"/>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31:00Z</dcterms:created>
  <dc:creator>Rezerva</dc:creator>
  <dc:description/>
  <dc:language>en-US</dc:language>
  <cp:lastModifiedBy>Rezerva</cp:lastModifiedBy>
  <cp:lastPrinted>2004-01-05T13:50:00Z</cp:lastPrinted>
  <dcterms:modified xsi:type="dcterms:W3CDTF">2004-01-09T08:00:00Z</dcterms:modified>
  <cp:revision>61</cp:revision>
  <dc:subject/>
  <dc:title>(K) </dc:title>
</cp:coreProperties>
</file>